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кадровыми изменениями в администрации города Перм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авила внутреннего трудового распорядка администрации </w:t>
        <w:br/>
        <w:t xml:space="preserve">города Перми, утвержденные постановлением администрации города Перми </w:t>
        <w:br/>
        <w:t xml:space="preserve">от 01 июля 2011 г. № 328 (в ред. от 14.07.2011 № 352, от 28.10.2011 № 697, </w:t>
        <w:br/>
        <w:t xml:space="preserve">от 17.11.2011 № 748, от 28.06.2012 № 352, от 06.12.2012 № 876, от 31.01.2013 </w:t>
        <w:br/>
        <w:t xml:space="preserve">№ 48, от 25.03.2013 № 172, от 11.06.2013 № 470, от 10.09.2013 № 739, </w:t>
        <w:br/>
        <w:t>от 26.09.2013 № 783, от 28.04.2014 № 292, от 27.06.2014 №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4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4.04.2015 </w:t>
        <w:br/>
        <w:t>№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209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от 27.05.2015 № 314,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06.2015 № 410, от 30.07.2015 № 510), следующие изменения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.1. </w:t>
      </w:r>
      <w:r>
        <w:rPr>
          <w:rFonts w:eastAsia="Calibri"/>
          <w:szCs w:val="28"/>
          <w:lang w:eastAsia="en-US"/>
        </w:rPr>
        <w:t>в приложении 1 строку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2891"/>
        <w:gridCol w:w="1816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отдела правового и кадрового обеспечения муниципальной службы управления по вопросам муниципальной службы и кадр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eastAsia="Calibri" w:cs="Arial"/>
                <w:sz w:val="2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2891"/>
        <w:gridCol w:w="1816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аместитель начальника управления-начальник отдела по противодействию коррупции и кадрового обеспечения     муниципальной службы управления </w:t>
              <w:br/>
              <w:t xml:space="preserve">по вопросам муниципальной службы </w:t>
              <w:br/>
              <w:t>и кадр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п</w:t>
      </w:r>
      <w:r>
        <w:rPr/>
        <w:t>риложении 2 строку 13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908"/>
        <w:gridCol w:w="230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трольно-аналитический департамент администрации города Пер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.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заместитель начальника департамента-начальник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инспекции (отдела) по контролю за содержанием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территории гор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.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заместитель начальника инспекции (отдела) </w:t>
              <w:br/>
              <w:t>по контролю за содержанием территории гор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.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консультант инспекции (отдела) по контролю </w:t>
              <w:br/>
              <w:t>за содержанием территории гор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szCs w:val="28"/>
          <w:lang w:eastAsia="en-US"/>
        </w:rPr>
        <w:t>Глава администрации города Перми                                                   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47804E224C18F0CF03F696A8B52A068764BBBDD2D349C4D8F912CD995AFC225AFB3FA75912260467488ADCV0G" TargetMode="External"/><Relationship Id="rId4" Type="http://schemas.openxmlformats.org/officeDocument/2006/relationships/hyperlink" Target="consultantplus://offline/ref=3147804E224C18F0CF03F696A8B52A068764BBBDDDD44CC4DBF912CD995AFC225AFB3FA75912260467488ADCV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54:00Z</dcterms:created>
  <dc:creator>EMarkin</dc:creator>
  <dc:description/>
  <dc:language>en-US</dc:language>
  <cp:lastModifiedBy>Самохвалова Елена Владимировна</cp:lastModifiedBy>
  <cp:lastPrinted>2015-10-19T14:31:00Z</cp:lastPrinted>
  <dcterms:modified xsi:type="dcterms:W3CDTF">2015-10-27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от 01.07.2011 №328</vt:lpwstr>
  </property>
  <property fmtid="{D5CDD505-2E9C-101B-9397-08002B2CF9AE}" pid="3" name="r_object_id">
    <vt:lpwstr>090000019314aaae</vt:lpwstr>
  </property>
  <property fmtid="{D5CDD505-2E9C-101B-9397-08002B2CF9AE}" pid="4" name="r_version_label">
    <vt:lpwstr>1.8</vt:lpwstr>
  </property>
  <property fmtid="{D5CDD505-2E9C-101B-9397-08002B2CF9AE}" pid="5" name="reg_date">
    <vt:lpwstr>27.10.2015</vt:lpwstr>
  </property>
  <property fmtid="{D5CDD505-2E9C-101B-9397-08002B2CF9AE}" pid="6" name="reg_number">
    <vt:lpwstr>878</vt:lpwstr>
  </property>
  <property fmtid="{D5CDD505-2E9C-101B-9397-08002B2CF9AE}" pid="7" name="sign_flag">
    <vt:lpwstr>Подписан ЭЦП</vt:lpwstr>
  </property>
</Properties>
</file>