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0.10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0.10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9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9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решением Пермской городской Думы от 26 февраля 2013 г. № 35 «Об установлении дополнительной меры социальной поддержки для отдельных категорий граждан, постоянно или преимущественно проживающих в городе Перми, и расходного обязательства по предоставлению дополнительной меры социальной поддержки для отдельных категорий граждан, постоянно или преимущественно проживающих в городе Перми», постановлением администрации города Перми </w:t>
        <w:br/>
        <w:t xml:space="preserve">от 23 декабря 2009 г. № 1009 «Об утверждении Порядка предоставления муниципальным бюджетным и автономным учреждениям субсидий </w:t>
        <w:br/>
        <w:t>на финансовое обеспечение выполнения ими муниципального задания из бюджета города Перми, Порядка определения объема и условий предоставления муниципальным бюджетным и автономным учреждениям субсидий на иные цели из бюджета города Перми»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города Перми от 04 декабря </w:t>
        <w:br/>
        <w:t xml:space="preserve">2014 г. № 927 «О предоставлени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» (в ред. </w:t>
        <w:br/>
        <w:t>от 16.04.2015 № 214, от 15.07.2015 № 463), изложив в редакции согласно приложению к настоящему постановлению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</w:t>
        <w:br/>
        <w:t>и распространяется на правоотношения, возникшие с 01 января 2015 г.</w:t>
        <w:tab/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Перми </w:t>
        <w:tab/>
        <w:tab/>
        <w:t xml:space="preserve">    </w:t>
        <w:tab/>
        <w:t xml:space="preserve">                          Д.И.Самойлов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  <w:t>от 30.10.2015 № 895</w:t>
      </w:r>
    </w:p>
    <w:p>
      <w:pPr>
        <w:pStyle w:val="Normal"/>
        <w:autoSpaceDE w:val="false"/>
        <w:spacing w:lineRule="exact" w:line="240"/>
        <w:ind w:firstLine="567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ЧЕТНЫЕ ПОКАЗАТЕЛИ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убсидии на иные цели, направляемой на расходы, связанные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 предоставлением дополнительной меры социальной поддержки 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отдельных категорий граждан в сфере транспорта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exact" w:line="240"/>
        <w:ind w:hanging="0"/>
        <w:jc w:val="right"/>
        <w:rPr/>
      </w:pPr>
      <w:r>
        <w:rPr/>
        <w:t>руб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60"/>
        <w:gridCol w:w="1606"/>
      </w:tblGrid>
      <w:tr>
        <w:trPr>
          <w:trHeight w:val="975" w:hRule="atLeast"/>
        </w:trPr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учреждения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>
          <w:trHeight w:val="600" w:hRule="atLeast"/>
        </w:trPr>
        <w:tc>
          <w:tcPr>
            <w:tcW w:w="2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ниципальное бюджетное учреждение «Городское управление транспорта» </w:t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а труда и начисления на выплаты по оплате труда персонала, принимающего непосредственное участие в предоставлени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й меры социальной поддержки для отдельных категорий граждан, постоянно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ли преимущественно проживающих в городе Перми, в том числе:</w:t>
              <w:br/>
              <w:t xml:space="preserve">на 2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3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4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4825,6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08,5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08,5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608,56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готовление бланков льготных проездных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ов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2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3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4 квартал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993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76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000,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160,0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плата услуг по реализации льготных проездных документов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359,62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774,1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7139,14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786,1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660,12</w:t>
            </w:r>
          </w:p>
        </w:tc>
      </w:tr>
      <w:tr>
        <w:trPr>
          <w:trHeight w:val="36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хническое обслуживание системы охранной сигнализации в помещении для хранения </w:t>
              <w:br/>
              <w:t>льготных проездных документов, в том числе: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2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3 квартал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 4 квартал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94,2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,0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,09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98,09</w:t>
            </w:r>
          </w:p>
        </w:tc>
      </w:tr>
      <w:tr>
        <w:trPr>
          <w:trHeight w:val="240" w:hRule="atLeast"/>
        </w:trPr>
        <w:tc>
          <w:tcPr>
            <w:tcW w:w="2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ые расходы, связанные с предоставление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полнительной меры социальной поддержки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изготовление электронных транспортных карт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00,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2715,57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5:00Z</dcterms:created>
  <dc:creator>EMarkin</dc:creator>
  <dc:description/>
  <dc:language>en-US</dc:language>
  <cp:lastModifiedBy>Пользователь</cp:lastModifiedBy>
  <cp:lastPrinted>2015-10-30T16:20:00Z</cp:lastPrinted>
  <dcterms:modified xsi:type="dcterms:W3CDTF">2015-10-30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четные показатели субсидии на иные цели, направляемой на расходы, связанные с предоставлением дополнительной меры социальной поддержки для отдельных категорий граждан в сфере транспорта, утвержденные постановлением администрации </vt:lpwstr>
  </property>
  <property fmtid="{D5CDD505-2E9C-101B-9397-08002B2CF9AE}" pid="3" name="r_object_id">
    <vt:lpwstr>09000001932577af</vt:lpwstr>
  </property>
  <property fmtid="{D5CDD505-2E9C-101B-9397-08002B2CF9AE}" pid="4" name="r_version_label">
    <vt:lpwstr>1.5</vt:lpwstr>
  </property>
  <property fmtid="{D5CDD505-2E9C-101B-9397-08002B2CF9AE}" pid="5" name="reg_date">
    <vt:lpwstr>30.10.2015</vt:lpwstr>
  </property>
  <property fmtid="{D5CDD505-2E9C-101B-9397-08002B2CF9AE}" pid="6" name="reg_number">
    <vt:lpwstr>895</vt:lpwstr>
  </property>
  <property fmtid="{D5CDD505-2E9C-101B-9397-08002B2CF9AE}" pid="7" name="sign_flag">
    <vt:lpwstr>Подписан ЭЦП</vt:lpwstr>
  </property>
</Properties>
</file>