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</w:t>
        <w:br/>
        <w:t xml:space="preserve">№ 143, постановлением администрации города Перми от 02 марта 2015 г. № 108 «О развитии застроенной территории, ограниченной ул.Коломенской, ул.Косьвинской, ул.Краснополянской, ул.Бригадирской в Свердловском районе города Перми (квартал № 904)», с учетом заключения по итогам публичных слушаний от 23 января 2015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 Утвердить прилагаемые существенные условия договора о развитии </w:t>
        <w:br/>
        <w:t xml:space="preserve">застроенной территории, ограниченной </w:t>
      </w:r>
      <w:r>
        <w:rPr/>
        <w:t>ул.Коломенской, ул.Косьвинской, ул.Краснополянской, ул.Бригадирской в Свердловском районе города Перми (квартал № 904)</w:t>
      </w:r>
      <w:r>
        <w:rPr>
          <w:szCs w:val="28"/>
        </w:rPr>
        <w:t>, начальную цену предмета открытого аукциона, сумму задатка для участия в открытом аукционе на право заключить договор о развитии застроенной территории.</w:t>
      </w:r>
    </w:p>
    <w:p>
      <w:pPr>
        <w:pStyle w:val="095"/>
        <w:ind w:firstLine="709"/>
        <w:jc w:val="both"/>
        <w:rPr/>
      </w:pPr>
      <w:r>
        <w:rPr>
          <w:szCs w:val="28"/>
        </w:rPr>
        <w:t>2. Департаменту имущественных отношений администрации города Перми до 22 декабря 2015 г. организовать и провести в установленном порядке открытый аукцион на право заключить договор о развитии застроенной территории, ограниченной</w:t>
      </w:r>
      <w:r>
        <w:rPr/>
        <w:t xml:space="preserve"> ул.Коломенской, ул.Косьвинской, ул.Краснополянской, ул.Бригадирской в Свердловском районе города Перми (квартал № 904)</w:t>
      </w:r>
      <w:r>
        <w:rPr>
          <w:szCs w:val="28"/>
        </w:rPr>
        <w:t>, площадью 1,18 г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 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</w:t>
      </w:r>
      <w:r>
        <w:rPr/>
        <w:t>ул.Коломенской, ул.Косьвинской, ул.Краснополянской, ул.Бригадирской в Свердловском районе города Перми (квартал № 904)</w:t>
      </w:r>
      <w:r>
        <w:rPr>
          <w:szCs w:val="28"/>
        </w:rPr>
        <w:t>, площадью 1,18 га с победителем открытого аукциона.</w:t>
      </w:r>
    </w:p>
    <w:p>
      <w:pPr>
        <w:pStyle w:val="095"/>
        <w:ind w:firstLine="709"/>
        <w:jc w:val="both"/>
        <w:rPr/>
      </w:pPr>
      <w:r>
        <w:rPr>
          <w:szCs w:val="28"/>
        </w:rPr>
        <w:t>4. 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095"/>
        <w:ind w:hanging="0"/>
        <w:jc w:val="both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firstLine="5670"/>
        <w:rPr/>
      </w:pPr>
      <w:r>
        <w:rPr/>
        <w:t>от 02.11.2015 № 8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ЩЕСТВЕННЫЕ УСЛОВИЯ</w:t>
      </w:r>
    </w:p>
    <w:p>
      <w:pPr>
        <w:pStyle w:val="095"/>
        <w:spacing w:lineRule="exact" w:line="240"/>
        <w:ind w:hanging="0"/>
        <w:jc w:val="center"/>
        <w:rPr/>
      </w:pPr>
      <w:r>
        <w:rPr>
          <w:b/>
          <w:szCs w:val="28"/>
        </w:rPr>
        <w:t xml:space="preserve">договора о развитии застроенной территории, ограниченной </w:t>
      </w:r>
      <w:r>
        <w:rPr>
          <w:b/>
        </w:rPr>
        <w:t xml:space="preserve">ул.Коломенской, ул.Косьвинской, ул.Краснополянской, ул.Бригадирской </w:t>
        <w:br/>
        <w:t>в Свердловском районе города Перми (квартал № 904)</w:t>
      </w:r>
      <w:r>
        <w:rPr>
          <w:b/>
          <w:szCs w:val="28"/>
        </w:rPr>
        <w:t>, начальная цена предмета открытого аукциона, сумма задатка для участия в открытом аукционе на право заключить договор о развитии застроенной территор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/>
      </w:pPr>
      <w:r>
        <w:rPr>
          <w:szCs w:val="28"/>
        </w:rPr>
        <w:t>1. Начальная цена предмета открытого аукциона – 3021000 (три миллиона двадцать одна тысяча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2. Сумма задатка для участия в открытом аукционе – 1510500 (один миллион пятьсот десять тысяч пятьсот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3. Существенные условия договора о развитии застроенной территории (далее – Договор)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1. местоположение и площадь застроенной территории: территория, ограниченная </w:t>
      </w:r>
      <w:r>
        <w:rPr/>
        <w:t xml:space="preserve">ул.Коломенской, ул.Косьвинской, ул.Краснополянской, ул.Бригадирской в Свердловском районе города Перми (квартал № 904), </w:t>
      </w:r>
      <w:r>
        <w:rPr>
          <w:szCs w:val="28"/>
        </w:rPr>
        <w:t>площадью 1,18 га (далее – Застроенная территория);</w:t>
      </w:r>
    </w:p>
    <w:p>
      <w:pPr>
        <w:pStyle w:val="095"/>
        <w:ind w:firstLine="709"/>
        <w:jc w:val="both"/>
        <w:rPr/>
      </w:pPr>
      <w:r>
        <w:rPr>
          <w:szCs w:val="28"/>
        </w:rPr>
        <w:t>3.2. адреса зданий, строений, сооружений, подлежащих сносу, реконструкции: многоквартирные жилые дома по ул.Бригадирской,2, ул.Коломенской,4, ул.Краснополянской,27, 29;</w:t>
      </w:r>
    </w:p>
    <w:p>
      <w:pPr>
        <w:pStyle w:val="095"/>
        <w:ind w:firstLine="709"/>
        <w:jc w:val="both"/>
        <w:rPr/>
      </w:pPr>
      <w:r>
        <w:rPr>
          <w:szCs w:val="28"/>
        </w:rPr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/>
      </w:pPr>
      <w:r>
        <w:rPr>
          <w:szCs w:val="28"/>
        </w:rPr>
        <w:t>3.4. обязательства лица, заключившего Договор с администрацией города  Перми (далее – Застройщик):</w:t>
      </w:r>
    </w:p>
    <w:p>
      <w:pPr>
        <w:pStyle w:val="095"/>
        <w:ind w:firstLine="709"/>
        <w:jc w:val="both"/>
        <w:rPr/>
      </w:pPr>
      <w:r>
        <w:rPr/>
        <w:t xml:space="preserve">3.4.1. 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</w:t>
        <w:br/>
        <w:t>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</w:t>
        <w:br/>
        <w:t>до 01 января 2017 г.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2. до 01 января 2017 г. создать либо приобрести, а также передать </w:t>
        <w:br/>
        <w:t xml:space="preserve">в муниципальную собственность города Перми благоустроенные жилые помещения в соответствии с действующим жилищным законодательством </w:t>
        <w:br/>
        <w:t xml:space="preserve">в количестве, необходимом для полного переселения нанимателей, в том числе </w:t>
        <w:br/>
        <w:t xml:space="preserve">по решениям суда о предоставлении жилого помещения, вынесенным до даты заключения Договора, для предоставления гражданам, выселяемым </w:t>
        <w:br/>
        <w:t>из расположенных на Застроенной территории жилых помещений:предоставленных по договорам социального найма; 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/>
      </w:pPr>
      <w:r>
        <w:rPr>
          <w:szCs w:val="28"/>
        </w:rPr>
        <w:t>находящихся в частной собственности граждан с согласия собственников</w:t>
        <w:br/>
        <w:t>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jc w:val="both"/>
        <w:rPr/>
      </w:pPr>
      <w:r>
        <w:rPr>
          <w:szCs w:val="28"/>
        </w:rPr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3. уплатить собственникам возмещение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</w:t>
        <w:br/>
        <w:t xml:space="preserve">до даты заключения Договора. Основанием для оплаты является договор </w:t>
        <w:br/>
        <w:t xml:space="preserve">об изъятии жилого помещения или вступившее в законную силу решение суда. Оплата по договору об изъятии жилого помещения производится в течение </w:t>
        <w:br/>
        <w:t>10 дней с даты направления такого договора Застройщику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 Застройщику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 возмещения за изымаемое жилое помещение либо передать в муниципальную собственность города Перми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Срок исполнения указанных обязательств – до 01 января 2017 г. Не является нарушением срока исполнения обязательств период рассмотрения дел в суде, если иски об определении размера возмещения за жилые помещения поданы в суд </w:t>
        <w:br/>
        <w:t>до 01 января 2017 г.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4. осуществить строительство на Застроенной территории </w:t>
        <w:br/>
        <w:t xml:space="preserve">в соответствии с утвержденным проектом планировки Застроенной территории </w:t>
        <w:br/>
        <w:t>в течение 3 лет с даты предоставления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>
          <w:szCs w:val="28"/>
        </w:rPr>
        <w:t>3.5.1. 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существенных условий Договора, в течение 3 месяцев после представления Застройщиком проекта планировки Застроенной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2. 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2 месяцев </w:t>
        <w:br/>
        <w:t>с даты подписа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3. после выполнения Застройщиком обязательств, предусмотренных пунктами 3.4.1-3.4.3 существенных условий Договора, предоставить Застройщику для строительства в границах Застроенной территории без проведения торгов </w:t>
        <w:br/>
        <w:t xml:space="preserve">в соответствии с земельным законодательством по его выбору бесплатно </w:t>
        <w:br/>
        <w:t xml:space="preserve">в собственность или аренду земельные участки, которые находятся </w:t>
        <w:br/>
        <w:t xml:space="preserve">в муниципальной собственности города Перми или государственная собственность на которые не разграничена и которые не предоставлены </w:t>
        <w:br/>
        <w:t xml:space="preserve">в пользование и (или) во владение гражданам и юридическим лицам, в течение </w:t>
        <w:br/>
        <w:t>30 дней с даты представления Застройщиком полного пакета документов, необходимых для принятия решения о предоставлении земельного участка;</w:t>
      </w:r>
    </w:p>
    <w:p>
      <w:pPr>
        <w:pStyle w:val="095"/>
        <w:ind w:firstLine="709"/>
        <w:jc w:val="both"/>
        <w:rPr/>
      </w:pPr>
      <w:r>
        <w:rPr>
          <w:szCs w:val="28"/>
        </w:rPr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>
          <w:szCs w:val="28"/>
        </w:rPr>
        <w:t>3.7. в целях обеспечения исполнения обязательств Застройщика, предусмотренных пунктами 3.4.2-3.4.3 существенных условий Договора, Застройщик пред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/>
      </w:pPr>
      <w:r>
        <w:rPr>
          <w:szCs w:val="28"/>
        </w:rPr>
        <w:t>Договор заключается после представления Застройщиком банковской гарантии, выданной банком или иной кредитной организацией, или передачи администрации города Перми в залог денежных средств, в том числе в форме вклада (депозита), в размере обеспечения исполнения Договор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исполнения Договора представляется на сумму </w:t>
        <w:br/>
        <w:t xml:space="preserve">3000000 (три миллиона) руб. В случае продления срока Договора Застройщик обязуется переоформить соответствующую банковскую гарантию. 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</w:t>
        <w:br/>
        <w:t xml:space="preserve">исполнение Застройщиком обязательств по Договору, Застройщик обязуется </w:t>
        <w:br/>
        <w:t>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>3.8. стороны несут ответственность по обязательствам в соответствии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>
          <w:szCs w:val="28"/>
        </w:rPr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 администрация города Перми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1. неисполнения Застройщиком или новыми правообладателями земельных участков обязательств, предусмотренных пунктами 3.4.1-3.4.3, 3.7 существенных условий Догов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2. в иных случаях, установленных федеральным законом или договором.</w:t>
      </w:r>
    </w:p>
    <w:p>
      <w:pPr>
        <w:pStyle w:val="095"/>
        <w:spacing w:lineRule="exact" w:line="240"/>
        <w:ind w:firstLine="567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6:00Z</dcterms:created>
  <dc:creator>EMarkin</dc:creator>
  <dc:description/>
  <dc:language>en-US</dc:language>
  <cp:lastModifiedBy>Пользователь</cp:lastModifiedBy>
  <cp:lastPrinted>2015-11-02T17:07:00Z</cp:lastPrinted>
  <dcterms:modified xsi:type="dcterms:W3CDTF">2015-11-0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ить договор
о развитии застроенной
территории, ограниченной
ул.Коломенской, ул.Косьвинской, ул.Краснополянской, ул.Бригадирской 
в Свердловском районе города
Перми (квартал № 904)</vt:lpwstr>
  </property>
  <property fmtid="{D5CDD505-2E9C-101B-9397-08002B2CF9AE}" pid="3" name="r_object_id">
    <vt:lpwstr>0900000192ff4bb5</vt:lpwstr>
  </property>
  <property fmtid="{D5CDD505-2E9C-101B-9397-08002B2CF9AE}" pid="4" name="r_version_label">
    <vt:lpwstr>1.10</vt:lpwstr>
  </property>
  <property fmtid="{D5CDD505-2E9C-101B-9397-08002B2CF9AE}" pid="5" name="reg_date">
    <vt:lpwstr>02.11.2015</vt:lpwstr>
  </property>
  <property fmtid="{D5CDD505-2E9C-101B-9397-08002B2CF9AE}" pid="6" name="reg_number">
    <vt:lpwstr>899</vt:lpwstr>
  </property>
  <property fmtid="{D5CDD505-2E9C-101B-9397-08002B2CF9AE}" pid="7" name="sign_flag">
    <vt:lpwstr>Подписан ЭЦП</vt:lpwstr>
  </property>
</Properties>
</file>