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2.1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2.1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0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0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статьями 46.1-46.3 Градостроительного кодекса Российской Федерации, статьей 34 Правил землепользования и застройки города Перми, утвержденных решением Пермской городской Думы от 26 июня 2007 г. </w:t>
        <w:br/>
        <w:t xml:space="preserve">№ 143, постановлением администрации города Перми от 15 мая 2015 г. № 275 </w:t>
        <w:br/>
        <w:t xml:space="preserve">«О развитии застроенной территории, ограниченной ул.Окулова, ул.Александра Матросова, ул.Монастырской, ул.Крисанова в Ленинском районе города Перми (квартал № 9)», с учетом заключения по итогам публичных слушаний </w:t>
        <w:br/>
        <w:t xml:space="preserve">от 25 февраля 2015 г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2.1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2.1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0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0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1. Утвердить прилагаемые существенные условия договора о развитии застроенной территории, ограниченной </w:t>
      </w:r>
      <w:r>
        <w:rPr/>
        <w:t>ул.Окулова, ул.Александра Матросова, ул.Монастырской, ул.Крисанова в Ленинском районе города Перми (квартал № 9)</w:t>
      </w:r>
      <w:r>
        <w:rPr>
          <w:szCs w:val="28"/>
        </w:rPr>
        <w:t xml:space="preserve">, начальную цену предмета открытого аукциона, сумму задатка для участия </w:t>
        <w:br/>
        <w:t>в открытом аукционе на право заключить договор о развитии застроенной территории.</w:t>
      </w:r>
    </w:p>
    <w:p>
      <w:pPr>
        <w:pStyle w:val="095"/>
        <w:ind w:firstLine="709"/>
        <w:jc w:val="both"/>
        <w:rPr/>
      </w:pPr>
      <w:r>
        <w:rPr>
          <w:szCs w:val="28"/>
        </w:rPr>
        <w:t>2. Департаменту имущественных отношений администрации города Перми до 15 декабря 2015 г. организовать и провести в установленном порядке открытый аукцион на право заключить договор о развитии застроенной территории, ограниченной</w:t>
      </w:r>
      <w:r>
        <w:rPr/>
        <w:t xml:space="preserve"> ул.Окулова, ул.Александра Матросова, ул.Монастырской, ул.Крисанова в Ленинском районе города Перми (квартал № 9)</w:t>
      </w:r>
      <w:r>
        <w:rPr>
          <w:szCs w:val="28"/>
        </w:rPr>
        <w:t>, площадью 0,3 га.</w:t>
      </w:r>
    </w:p>
    <w:p>
      <w:pPr>
        <w:pStyle w:val="095"/>
        <w:ind w:firstLine="709"/>
        <w:jc w:val="both"/>
        <w:rPr/>
      </w:pPr>
      <w:r>
        <w:rPr>
          <w:szCs w:val="28"/>
        </w:rPr>
        <w:t xml:space="preserve">3. Управлению жилищных отношений администрации города Перми заключить от имени администрации города Перми договор о развитии застроенной территории, ограниченной </w:t>
      </w:r>
      <w:r>
        <w:rPr/>
        <w:t xml:space="preserve">ул.Окулова, ул.Александра Матросова, ул.Монастырской, ул.Крисанова в Ленинском районе города Перми (квартал </w:t>
        <w:br/>
        <w:t>№ 9)</w:t>
      </w:r>
      <w:r>
        <w:rPr>
          <w:szCs w:val="28"/>
        </w:rPr>
        <w:t>, площадью 0,3 га с победителем открытого аукциона.</w:t>
      </w:r>
    </w:p>
    <w:p>
      <w:pPr>
        <w:pStyle w:val="095"/>
        <w:ind w:firstLine="709"/>
        <w:jc w:val="both"/>
        <w:rPr/>
      </w:pPr>
      <w:r>
        <w:rPr>
          <w:szCs w:val="28"/>
        </w:rPr>
        <w:t>4. 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095"/>
        <w:ind w:firstLine="709"/>
        <w:jc w:val="both"/>
        <w:rPr/>
      </w:pPr>
      <w:r>
        <w:rPr>
          <w:szCs w:val="28"/>
        </w:rPr>
        <w:t>5. 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095"/>
        <w:ind w:firstLine="709"/>
        <w:jc w:val="both"/>
        <w:rPr/>
      </w:pPr>
      <w:r>
        <w:rPr>
          <w:szCs w:val="28"/>
        </w:rPr>
        <w:t>6. 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>7. 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095"/>
        <w:ind w:hanging="0"/>
        <w:jc w:val="both"/>
        <w:rPr>
          <w:szCs w:val="28"/>
        </w:rPr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p>
      <w:pPr>
        <w:pStyle w:val="095"/>
        <w:spacing w:lineRule="exact" w:line="240"/>
        <w:ind w:firstLine="5670"/>
        <w:rPr>
          <w:szCs w:val="28"/>
        </w:rPr>
      </w:pPr>
      <w:r>
        <w:rPr>
          <w:szCs w:val="28"/>
        </w:rPr>
        <w:t>УТВЕРЖДЕН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-457200</wp:posOffset>
                </wp:positionV>
                <wp:extent cx="34290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3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95"/>
        <w:spacing w:lineRule="exact" w:line="240"/>
        <w:ind w:firstLine="5670"/>
        <w:rPr>
          <w:szCs w:val="28"/>
        </w:rPr>
      </w:pPr>
      <w:r>
        <w:rPr>
          <w:szCs w:val="28"/>
        </w:rPr>
        <w:t>постановлением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7355</wp:posOffset>
                </wp:positionH>
                <wp:positionV relativeFrom="paragraph">
                  <wp:posOffset>-782320</wp:posOffset>
                </wp:positionV>
                <wp:extent cx="351790" cy="3517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-61.6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95"/>
        <w:spacing w:lineRule="exact" w:line="240"/>
        <w:ind w:firstLine="567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ind w:firstLine="5670"/>
        <w:rPr>
          <w:szCs w:val="28"/>
        </w:rPr>
      </w:pPr>
      <w:r>
        <w:rPr>
          <w:szCs w:val="28"/>
        </w:rPr>
        <w:t>от 02.11.2015 № 90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095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095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УЩЕСТВЕННЫЕ УСЛОВИЯ</w:t>
      </w:r>
    </w:p>
    <w:p>
      <w:pPr>
        <w:pStyle w:val="095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говора о развитии застроенной территории, ограниченной </w:t>
      </w:r>
      <w:r>
        <w:rPr>
          <w:b/>
        </w:rPr>
        <w:t>ул.Окулова, ул.Александра Матросова, ул.Монастырской, ул.Крисанова в Ленинском районе города Перми (квартал № 9)</w:t>
      </w:r>
      <w:r>
        <w:rPr>
          <w:b/>
          <w:szCs w:val="28"/>
        </w:rPr>
        <w:t>, начальная цена предмета открытого аукциона, сумма задатка для участия в открытом аукционе на право заключить договор о развитии застроенной территории</w:t>
      </w:r>
    </w:p>
    <w:p>
      <w:pPr>
        <w:pStyle w:val="095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095"/>
        <w:ind w:firstLine="709"/>
        <w:jc w:val="both"/>
        <w:rPr/>
      </w:pPr>
      <w:r>
        <w:rPr>
          <w:szCs w:val="28"/>
        </w:rPr>
        <w:t>1. Начальная цена предмета открытого аукциона – 2037000 (два миллиона тридцать семь тысяч) руб.</w:t>
      </w:r>
    </w:p>
    <w:p>
      <w:pPr>
        <w:pStyle w:val="095"/>
        <w:ind w:firstLine="709"/>
        <w:jc w:val="both"/>
        <w:rPr/>
      </w:pPr>
      <w:r>
        <w:rPr>
          <w:szCs w:val="28"/>
        </w:rPr>
        <w:t>2. Сумма задатка для участия в открытом аукционе – 1018500 (один миллион восемнадцать тысяч пятьсот) руб.</w:t>
      </w:r>
    </w:p>
    <w:p>
      <w:pPr>
        <w:pStyle w:val="095"/>
        <w:ind w:firstLine="709"/>
        <w:jc w:val="both"/>
        <w:rPr/>
      </w:pPr>
      <w:r>
        <w:rPr>
          <w:szCs w:val="28"/>
        </w:rPr>
        <w:t>3. Существенные условия договора о развитии застроенной территории (далее – Договор):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>3.1. местоположение и площадь застроенной территории: территория, ограниченная</w:t>
      </w:r>
      <w:r>
        <w:rPr/>
        <w:t xml:space="preserve"> ул.Окулова, ул.Александра Матросова, ул.Монастырской, ул.Крисанова в Ленинском районе города Перми (квартал № 9), </w:t>
      </w:r>
      <w:r>
        <w:rPr>
          <w:szCs w:val="28"/>
        </w:rPr>
        <w:t>площадью 0,3 га (далее – Застроенная территория);</w:t>
      </w:r>
    </w:p>
    <w:p>
      <w:pPr>
        <w:pStyle w:val="095"/>
        <w:ind w:firstLine="709"/>
        <w:jc w:val="both"/>
        <w:rPr/>
      </w:pPr>
      <w:r>
        <w:rPr>
          <w:szCs w:val="28"/>
        </w:rPr>
        <w:t>3.2. адреса зданий, строений, сооружений, подлежащих сносу, реконструкции: многоквартирные жилые дома по ул.Окулова,38 (2 строения), ул.Окулова,39 (2 строения);</w:t>
      </w:r>
    </w:p>
    <w:p>
      <w:pPr>
        <w:pStyle w:val="095"/>
        <w:ind w:firstLine="709"/>
        <w:jc w:val="both"/>
        <w:rPr/>
      </w:pPr>
      <w:r>
        <w:rPr>
          <w:szCs w:val="28"/>
        </w:rPr>
        <w:t>3.3. цена права на заключение Договора определяется по результатам открытого аукциона;</w:t>
      </w:r>
    </w:p>
    <w:p>
      <w:pPr>
        <w:pStyle w:val="095"/>
        <w:ind w:firstLine="709"/>
        <w:jc w:val="both"/>
        <w:rPr/>
      </w:pPr>
      <w:r>
        <w:rPr>
          <w:szCs w:val="28"/>
        </w:rPr>
        <w:t>3.4. обязательства лица, заключившего Договор с администрацией города  Перми (далее – Застройщик):</w:t>
      </w:r>
    </w:p>
    <w:p>
      <w:pPr>
        <w:pStyle w:val="095"/>
        <w:ind w:firstLine="709"/>
        <w:jc w:val="both"/>
        <w:rPr/>
      </w:pPr>
      <w:r>
        <w:rPr/>
        <w:t xml:space="preserve">3.4.1. подготовить проект планировки Застроенной территории, включая проект межевания Застроенной территории, в соответствии с градостроительным регламентом, Временным региональным нормативом градостроительного проектирования «Планировка и застройка городских и сельских поселений Пермского края», утвержденным приказом Министерства градостроительства </w:t>
        <w:br/>
        <w:t xml:space="preserve">и развития инфраструктуры Пермского края от 12 июня 2009 г. № СЭД-35-07-04-38, Местными нормативами градостроительного проектирования в городе Перми, утвержденными решением Пермской городской Думы от 24 марта 2015 г. № 60, </w:t>
        <w:br/>
        <w:t>до 01 апреля 2017 г.;</w:t>
      </w:r>
    </w:p>
    <w:p>
      <w:pPr>
        <w:pStyle w:val="095"/>
        <w:ind w:firstLine="709"/>
        <w:jc w:val="both"/>
        <w:rPr/>
      </w:pPr>
      <w:r>
        <w:rPr>
          <w:szCs w:val="28"/>
        </w:rPr>
        <w:t xml:space="preserve">3.4.2. до 01 апреля 2017 г. создать либо приобрести, а также передать </w:t>
        <w:br/>
        <w:t xml:space="preserve">в муниципальную собственность города Перми благоустроенные жилые помещения в соответствии с действующим жилищным законодательством </w:t>
        <w:br/>
        <w:t xml:space="preserve">в количестве, необходимом для полного переселения граждан, в том числе </w:t>
        <w:br/>
        <w:t xml:space="preserve">по решениям суда о предоставлении жилого помещения, вынесенным до даты заключения Договора, для предоставления гражданам, выселяемым </w:t>
        <w:br/>
        <w:t xml:space="preserve">из расположенных на Застроенной территории жилых помещений, находящихся </w:t>
        <w:br/>
        <w:t xml:space="preserve">в частной собственности граждан с согласия собственников и (или) при условии, что граждане признаны в установленном законом порядке нуждающимися </w:t>
        <w:br/>
        <w:t>в жилых помещениях.</w:t>
      </w:r>
    </w:p>
    <w:p>
      <w:pPr>
        <w:pStyle w:val="095"/>
        <w:ind w:firstLine="709"/>
        <w:jc w:val="both"/>
        <w:rPr/>
      </w:pPr>
      <w:r>
        <w:rPr>
          <w:szCs w:val="28"/>
        </w:rPr>
        <w:t>Размер, характеристики, в том числе площадь жилых помещений, согласовать с администрацией города Перми;</w:t>
      </w:r>
    </w:p>
    <w:p>
      <w:pPr>
        <w:pStyle w:val="095"/>
        <w:ind w:firstLine="709"/>
        <w:jc w:val="both"/>
        <w:rPr/>
      </w:pPr>
      <w:r>
        <w:rPr>
          <w:szCs w:val="28"/>
        </w:rPr>
        <w:t xml:space="preserve">3.4.3. уплатить собственникам возмещение за изымаемые </w:t>
        <w:br/>
        <w:t xml:space="preserve">для муниципальных нужд жилые помещения в многоквартирных домах, признанных аварийными и подлежащими сносу и расположенных на Застроенной территории, земельные участки, находящиеся в собственности. </w:t>
      </w:r>
    </w:p>
    <w:p>
      <w:pPr>
        <w:pStyle w:val="095"/>
        <w:ind w:firstLine="709"/>
        <w:jc w:val="both"/>
        <w:rPr/>
      </w:pPr>
      <w:r>
        <w:rPr>
          <w:szCs w:val="28"/>
        </w:rPr>
        <w:t xml:space="preserve">Размер суммы возмещения определяется соглашением с собственником помещения либо по решению суда, в том числе по решению суда, вынесенному </w:t>
        <w:br/>
        <w:t xml:space="preserve">до даты заключения Договора. Основанием для оплаты является договор </w:t>
        <w:br/>
        <w:t xml:space="preserve">об изъятии жилого помещения или вступившее в законную силу решение суда. Оплата по договору об изъятии жилого помещения производится в течение </w:t>
        <w:br/>
        <w:t>10 дней с даты направления такого договора Застройщику. Оплата по исполнению судебного решения производится на расчетный счет, указанный администрацией города Перми, в течение 10 дней с даты направления требования об оплате Застройщику. В соответствии с пунктом 8 статьи 32 Жилищного кодекса Российской Федерации и на основании соглашения с собственником предоставить ему жилое помещение в собственность в счет выплат возмещения за изымаемое жилое помещение либо передать в муниципальную собственность города Перми жилое помещение для предоставления собственнику по договору социального найма.</w:t>
      </w:r>
    </w:p>
    <w:p>
      <w:pPr>
        <w:pStyle w:val="095"/>
        <w:ind w:firstLine="709"/>
        <w:jc w:val="both"/>
        <w:rPr/>
      </w:pPr>
      <w:r>
        <w:rPr>
          <w:szCs w:val="28"/>
        </w:rPr>
        <w:t xml:space="preserve">Срок исполнения указанных обязательств – до 01 апреля 2017 г. Не является нарушением срока исполнения обязательств период рассмотрения дел в суде, если иски об определении размера возмещения за жилые помещения поданы в суд </w:t>
        <w:br/>
        <w:t>до 01 апреля 2017 г.;</w:t>
      </w:r>
    </w:p>
    <w:p>
      <w:pPr>
        <w:pStyle w:val="095"/>
        <w:ind w:firstLine="709"/>
        <w:jc w:val="both"/>
        <w:rPr/>
      </w:pPr>
      <w:r>
        <w:rPr>
          <w:szCs w:val="28"/>
        </w:rPr>
        <w:t xml:space="preserve">3.4.4. осуществить строительство на Застроенной территории </w:t>
        <w:br/>
        <w:t xml:space="preserve">в соответствии с утвержденным проектом планировки Застроенной территории </w:t>
        <w:br/>
        <w:t>в течение 3 лет с даты предоставления земельного участка;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>3.5. обязательства администрации города Перми:</w:t>
      </w:r>
    </w:p>
    <w:p>
      <w:pPr>
        <w:pStyle w:val="095"/>
        <w:ind w:firstLine="709"/>
        <w:jc w:val="both"/>
        <w:rPr/>
      </w:pPr>
      <w:r>
        <w:rPr>
          <w:szCs w:val="28"/>
        </w:rPr>
        <w:t>3.5.1. утвердить подготовленный Застройщиком проект планировки Застроенной территории, включая проект межевания Застроенной территории, разработанный Застройщиком в соответствии с пунктом 3.4.1 существенных условий Договора, в течение 3 месяцев после представления Застройщиком проекта планировки Застроенной территории с устраненными замечаниями;</w:t>
      </w:r>
    </w:p>
    <w:p>
      <w:pPr>
        <w:pStyle w:val="095"/>
        <w:ind w:firstLine="709"/>
        <w:jc w:val="both"/>
        <w:rPr/>
      </w:pPr>
      <w:r>
        <w:rPr>
          <w:szCs w:val="28"/>
        </w:rPr>
        <w:t xml:space="preserve">3.5.2. принять в установленном порядке решение об изъятии жилых помещений в многоквартирных домах, признанных аварийными и подлежащими сносу и расположенных на Застроенной территории, а также земельных участков, на которых расположены такие многоквартирные дома, в течение 6 месяцев </w:t>
        <w:br/>
        <w:t>с даты подписания Договора;</w:t>
      </w:r>
    </w:p>
    <w:p>
      <w:pPr>
        <w:pStyle w:val="095"/>
        <w:ind w:firstLine="709"/>
        <w:jc w:val="both"/>
        <w:rPr/>
      </w:pPr>
      <w:r>
        <w:rPr>
          <w:szCs w:val="28"/>
        </w:rPr>
        <w:t xml:space="preserve">3.5.3. после выполнения Застройщиком обязательств, предусмотренных пунктами 3.4.1-3.4.3 существенных условий Договора, предоставить Застройщику для строительства в границах Застроенной территории без проведения торгов </w:t>
        <w:br/>
        <w:t xml:space="preserve">в соответствии с земельным законодательством по его выбору бесплатно </w:t>
        <w:br/>
        <w:t xml:space="preserve">в собственность или аренду земельные участки, которые находятся </w:t>
        <w:br/>
        <w:t xml:space="preserve">в муниципальной собственности города Перми или государственная собственность на которые не разграничена и которые не предоставлены </w:t>
        <w:br/>
        <w:t xml:space="preserve">в пользование и (или) во владение гражданам и юридическим лицам, в течение </w:t>
        <w:br/>
        <w:t>30 дней с даты представления Застройщиком полного пакета документов, необходимых для принятия решения о предоставлении земельного участка;</w:t>
      </w:r>
    </w:p>
    <w:p>
      <w:pPr>
        <w:pStyle w:val="095"/>
        <w:ind w:firstLine="709"/>
        <w:jc w:val="both"/>
        <w:rPr/>
      </w:pPr>
      <w:r>
        <w:rPr>
          <w:szCs w:val="28"/>
        </w:rPr>
        <w:t>3.6. Договор вступает в силу с даты подписания и действует в течение срока реализации Договора до полного исполнения сторонами обязательств;</w:t>
      </w:r>
    </w:p>
    <w:p>
      <w:pPr>
        <w:pStyle w:val="095"/>
        <w:ind w:firstLine="709"/>
        <w:jc w:val="both"/>
        <w:rPr/>
      </w:pPr>
      <w:r>
        <w:rPr>
          <w:szCs w:val="28"/>
        </w:rPr>
        <w:t>3.7. в целях обеспечения исполнения обязательств Застройщика, предусмотренных пунктами 3.4.2-3.4.3 существенных условий Договора, Застройщик представляет администрации города Перми банковскую гарантию или передает в залог денежные средства.</w:t>
      </w:r>
    </w:p>
    <w:p>
      <w:pPr>
        <w:pStyle w:val="095"/>
        <w:ind w:firstLine="709"/>
        <w:jc w:val="both"/>
        <w:rPr/>
      </w:pPr>
      <w:r>
        <w:rPr>
          <w:szCs w:val="28"/>
        </w:rPr>
        <w:t>Договор заключается после представления Застройщиком банковской гарантии, выданной банком или иной кредитной организацией, или передачи администрации города  Перми в залог денежных средств, в том числе в форме вклада (депозита), в размере обеспечения исполнения Договора.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 xml:space="preserve">Обеспечение исполнения Договора представляется на сумму </w:t>
        <w:br/>
        <w:t xml:space="preserve">2000000 (два миллиона) руб. В случае продления срока Договора Застройщик обязуется переоформить соответствующую банковскую гарантию. В случае если по каким-либо причинам банковская гарантия по Договору перестала быть действительной, закончила действие или иным образом перестала обеспечивать </w:t>
        <w:br/>
        <w:t xml:space="preserve">исполнение Застройщиком обязательств по Договору, Застройщик обязуется </w:t>
        <w:br/>
        <w:t>в течение 10 рабочих дней представить администрации города Перми иное (новое) надлежащее обеспечение исполнения Договора;</w:t>
      </w:r>
    </w:p>
    <w:p>
      <w:pPr>
        <w:pStyle w:val="095"/>
        <w:ind w:firstLine="709"/>
        <w:jc w:val="both"/>
        <w:rPr/>
      </w:pPr>
      <w:r>
        <w:rPr>
          <w:szCs w:val="28"/>
        </w:rPr>
        <w:t>3.8. стороны несут ответственность по обязательствам в соответствии</w:t>
        <w:br/>
        <w:t>с действующим законодательством Российской Федерации.</w:t>
      </w:r>
    </w:p>
    <w:p>
      <w:pPr>
        <w:pStyle w:val="095"/>
        <w:ind w:firstLine="709"/>
        <w:jc w:val="both"/>
        <w:rPr/>
      </w:pPr>
      <w:r>
        <w:rPr>
          <w:szCs w:val="28"/>
        </w:rPr>
        <w:t>При нарушении сроков, предусмотренных пунктами 3.4.1-3.4.3, 3.7 существенных условий Договора, более чем на 2 месяца администрация города Перми вправе в одностороннем порядке расторгнуть Договор без возмещения Застройщику затрат, понесенных последним во исполнение Договор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3.9. администрация города Перми в одностороннем порядке вправе отказаться от исполнения Договора в случае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3.9.1. неисполнения Застройщиком или новыми правообладателями земельных участков обязательств, предусмотренных пунктами 3.4.1-3.4.3, 3.7 существенных условий Договор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3.9.2. в иных случаях, установленных федеральным законом или Договором.</w:t>
      </w:r>
    </w:p>
    <w:p>
      <w:pPr>
        <w:pStyle w:val="095"/>
        <w:spacing w:lineRule="exact" w:line="240"/>
        <w:ind w:firstLine="567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95">
    <w:name w:val="Стиль Первая строка:  095 см"/>
    <w:basedOn w:val="Normal"/>
    <w:next w:val="Normal"/>
    <w:qFormat/>
    <w:pPr>
      <w:ind w:firstLine="540"/>
      <w:jc w:val="left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25:00Z</dcterms:created>
  <dc:creator>EMarkin</dc:creator>
  <dc:description/>
  <dc:language>en-US</dc:language>
  <cp:lastModifiedBy>Пользователь</cp:lastModifiedBy>
  <cp:lastPrinted>2015-11-02T17:17:00Z</cp:lastPrinted>
  <dcterms:modified xsi:type="dcterms:W3CDTF">2015-11-02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открытого аукциона на право заключить договор о развитии застроенной территории, ограниченной ул.Окулова, ул.Александра Матросова, ул.Монастырской, ул.Крисанова в Ленинском районе города Перми (квартал № 9)</vt:lpwstr>
  </property>
  <property fmtid="{D5CDD505-2E9C-101B-9397-08002B2CF9AE}" pid="3" name="r_object_id">
    <vt:lpwstr>0900000192f593f3</vt:lpwstr>
  </property>
  <property fmtid="{D5CDD505-2E9C-101B-9397-08002B2CF9AE}" pid="4" name="r_version_label">
    <vt:lpwstr>1.10</vt:lpwstr>
  </property>
  <property fmtid="{D5CDD505-2E9C-101B-9397-08002B2CF9AE}" pid="5" name="reg_date">
    <vt:lpwstr>02.11.2015</vt:lpwstr>
  </property>
  <property fmtid="{D5CDD505-2E9C-101B-9397-08002B2CF9AE}" pid="6" name="reg_number">
    <vt:lpwstr>900</vt:lpwstr>
  </property>
  <property fmtid="{D5CDD505-2E9C-101B-9397-08002B2CF9AE}" pid="7" name="sign_flag">
    <vt:lpwstr>Подписан ЭЦП</vt:lpwstr>
  </property>
</Properties>
</file>