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7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7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в целях </w:t>
        <w:br/>
        <w:t>актуализации правовой базы администрации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Признать утратившими силу:</w:t>
      </w:r>
    </w:p>
    <w:p>
      <w:pPr>
        <w:pStyle w:val="Normal"/>
        <w:ind w:firstLine="709"/>
        <w:rPr/>
      </w:pPr>
      <w:r>
        <w:rPr/>
        <w:t>постановление администрации города Перми</w:t>
      </w:r>
      <w:r>
        <w:rPr>
          <w:rFonts w:eastAsia="Calibri"/>
          <w:szCs w:val="28"/>
          <w:lang w:eastAsia="en-US"/>
        </w:rPr>
        <w:t xml:space="preserve"> от 29 октября 2009 г. № 734 «Об утверждении Методики расчета нормативных затрат на оказание муниципальной услуги дополнительного образования по образовательным программам в области изобразительного искусства и нормативных затрат на содержание муниципального имущества»;</w:t>
      </w:r>
    </w:p>
    <w:p>
      <w:pPr>
        <w:pStyle w:val="Normal"/>
        <w:ind w:firstLine="709"/>
        <w:rPr/>
      </w:pPr>
      <w:r>
        <w:rPr/>
        <w:t>постановление администрации города Перми</w:t>
      </w:r>
      <w:r>
        <w:rPr>
          <w:rFonts w:eastAsia="Calibri"/>
          <w:szCs w:val="28"/>
          <w:lang w:eastAsia="en-US"/>
        </w:rPr>
        <w:t xml:space="preserve"> от 29 октября 2009 г. № 736 «Об утверждении Методики расчета нормативных затрат на оказание муниципальной услуги «Выявление, изучение, сохранение, использование и популяризация объектов культурного наследия, малых архитектурных форм, находящихся </w:t>
        <w:br/>
        <w:t>в собственности Пермского городского округа» и нормативных затрат на содержание муниципального имущества»;</w:t>
      </w:r>
    </w:p>
    <w:p>
      <w:pPr>
        <w:pStyle w:val="Normal"/>
        <w:ind w:firstLine="709"/>
        <w:rPr/>
      </w:pPr>
      <w:r>
        <w:rPr/>
        <w:t>постановление администрации города Перми</w:t>
      </w:r>
      <w:r>
        <w:rPr>
          <w:rFonts w:eastAsia="Calibri"/>
          <w:szCs w:val="28"/>
          <w:lang w:eastAsia="en-US"/>
        </w:rPr>
        <w:t xml:space="preserve"> от 29 октября 2009 г. № 737 «Об утверждении Методики расчета нормативных затрат на оказание муниципальной услуги «Библиотечное обслуживание» и нормативных затрат на содержание муниципального имущества»;</w:t>
      </w:r>
    </w:p>
    <w:p>
      <w:pPr>
        <w:pStyle w:val="Normal"/>
        <w:ind w:firstLine="709"/>
        <w:rPr/>
      </w:pPr>
      <w:r>
        <w:rPr/>
        <w:t>постановление администрации города Перми</w:t>
      </w:r>
      <w:r>
        <w:rPr>
          <w:rFonts w:eastAsia="Calibri"/>
          <w:szCs w:val="28"/>
          <w:lang w:eastAsia="en-US"/>
        </w:rPr>
        <w:t xml:space="preserve"> от 02 ноября 2009 г. № 749 «Об утверждении Методики расчета нормативных затрат на оказание муниципальной услуги дополнительного образования по образовательным программам повышенного уровня «Общее эстетическое развитие»;</w:t>
      </w:r>
    </w:p>
    <w:p>
      <w:pPr>
        <w:pStyle w:val="Normal"/>
        <w:ind w:firstLine="709"/>
        <w:rPr/>
      </w:pPr>
      <w:r>
        <w:rPr/>
        <w:t>постановление администрации города Перми</w:t>
      </w:r>
      <w:r>
        <w:rPr>
          <w:rFonts w:eastAsia="Calibri"/>
          <w:szCs w:val="28"/>
          <w:lang w:eastAsia="en-US"/>
        </w:rPr>
        <w:t xml:space="preserve"> от 02 ноября 2009 г. № 750 «Об утверждении Методики расчета нормативных затрат на оказание муниципальной услуги дополнительного образования по образовательным программам </w:t>
        <w:br/>
        <w:t>в области хореографического искусства»;</w:t>
      </w:r>
    </w:p>
    <w:p>
      <w:pPr>
        <w:pStyle w:val="Normal"/>
        <w:ind w:firstLine="709"/>
        <w:rPr/>
      </w:pPr>
      <w:r>
        <w:rPr/>
        <w:t>постановление администрации города Перми</w:t>
      </w:r>
      <w:r>
        <w:rPr>
          <w:rFonts w:eastAsia="Calibri"/>
          <w:szCs w:val="28"/>
          <w:lang w:eastAsia="en-US"/>
        </w:rPr>
        <w:t xml:space="preserve"> от 02 ноября 2009 г. № 753 «Об утверждении Методики расчета нормативных затрат на оказание муниципальной услуги дополнительного образования по образовательным программам </w:t>
        <w:br/>
        <w:t>в области музыкального искусства и хорового пения, и нормативных затрат на содержание муниципального имущества»;</w:t>
      </w:r>
    </w:p>
    <w:p>
      <w:pPr>
        <w:pStyle w:val="Normal"/>
        <w:ind w:firstLine="709"/>
        <w:rPr/>
      </w:pPr>
      <w:r>
        <w:rPr/>
        <w:t>постановление администрации города Перми</w:t>
      </w:r>
      <w:r>
        <w:rPr>
          <w:rFonts w:eastAsia="Calibri"/>
          <w:szCs w:val="28"/>
          <w:lang w:eastAsia="en-US"/>
        </w:rPr>
        <w:t xml:space="preserve"> от 02 ноября 2009 г. № 758 «Об утверждении Методики расчета нормативных затрат на оказание муниципальной услуги дополнительного образования по образовательным программам </w:t>
        <w:br/>
        <w:t>в области театрального искусства»;</w:t>
      </w:r>
    </w:p>
    <w:p>
      <w:pPr>
        <w:pStyle w:val="Normal"/>
        <w:ind w:firstLine="709"/>
        <w:rPr/>
      </w:pPr>
      <w:r>
        <w:rPr/>
        <w:t>постановление администрации города Перми</w:t>
      </w:r>
      <w:r>
        <w:rPr>
          <w:rFonts w:eastAsia="Calibri"/>
          <w:szCs w:val="28"/>
          <w:lang w:eastAsia="en-US"/>
        </w:rPr>
        <w:t xml:space="preserve"> от 02 ноября 2009 г. № 762 «Об утверждении Методики расчета нормативных затрат на оказание муниципальной услуги по обеспечению доступа к самодеятельному художественному творчеству и нормативных затрат на содержание муниципального имущества»;</w:t>
      </w:r>
    </w:p>
    <w:p>
      <w:pPr>
        <w:pStyle w:val="Normal"/>
        <w:ind w:firstLine="709"/>
        <w:rPr/>
      </w:pPr>
      <w:r>
        <w:rPr/>
        <w:t>постановление администрации города Перми</w:t>
      </w:r>
      <w:r>
        <w:rPr>
          <w:rFonts w:eastAsia="Calibri"/>
          <w:szCs w:val="28"/>
          <w:lang w:eastAsia="en-US"/>
        </w:rPr>
        <w:t xml:space="preserve"> от 06 ноября 2009 г. № 826 «Об утверждении Методики расчета нормативных затрат на оказание муниципальных услуг «Обеспечение досуга населения в сфере театрально-сценического искусства», «Обеспечение досуга населения в сфере концертной деятельности», «Проведение досуговых мероприятий в организациях культуры» и нормативных затрат на содержание муниципального имущества»;</w:t>
      </w:r>
    </w:p>
    <w:p>
      <w:pPr>
        <w:pStyle w:val="Normal"/>
        <w:ind w:firstLine="709"/>
        <w:rPr/>
      </w:pPr>
      <w:r>
        <w:rPr/>
        <w:t>постановление администрации города Перми</w:t>
      </w:r>
      <w:r>
        <w:rPr>
          <w:rFonts w:eastAsia="Calibri"/>
          <w:szCs w:val="28"/>
          <w:lang w:eastAsia="en-US"/>
        </w:rPr>
        <w:t xml:space="preserve"> от 06 ноября 2009 г. № 827 «Об утверждении Методики расчета нормативных затрат на оказание муниципальных услуг «Обеспечение досуга населения в сфере городских культурно-зрелищных мероприятий», «Обеспечение досуга населения в сфере культурно-зрелищных мероприятий по месту жительства»;</w:t>
      </w:r>
    </w:p>
    <w:p>
      <w:pPr>
        <w:pStyle w:val="Normal"/>
        <w:ind w:firstLine="709"/>
        <w:rPr/>
      </w:pPr>
      <w:r>
        <w:rPr/>
        <w:t>постановление администрации города Перми</w:t>
      </w:r>
      <w:r>
        <w:rPr>
          <w:rFonts w:eastAsia="Calibri"/>
          <w:szCs w:val="28"/>
          <w:lang w:eastAsia="en-US"/>
        </w:rPr>
        <w:t xml:space="preserve"> от 29 июня 2010 г. № 366 </w:t>
        <w:br/>
        <w:t xml:space="preserve">«О внесении изменений в постановление администрации города Перми </w:t>
        <w:br/>
        <w:t xml:space="preserve">от 29.10.2009 № 736 «Об утверждении Методики расчета и размера стоимости муниципальной услуги «Выявление, изучение, сохранение, использование </w:t>
        <w:br/>
        <w:t>и популяризация объектов культурного наследия, находящихся в собственности Пермского городского округа»;</w:t>
      </w:r>
    </w:p>
    <w:p>
      <w:pPr>
        <w:pStyle w:val="Normal"/>
        <w:ind w:firstLine="709"/>
        <w:rPr/>
      </w:pPr>
      <w:r>
        <w:rPr/>
        <w:t>постановление администрации города Перми</w:t>
      </w:r>
      <w:r>
        <w:rPr>
          <w:rFonts w:eastAsia="Calibri"/>
          <w:szCs w:val="28"/>
          <w:lang w:eastAsia="en-US"/>
        </w:rPr>
        <w:t xml:space="preserve"> от 02 июля 2010 г. № 388 </w:t>
        <w:br/>
        <w:t xml:space="preserve">«О внесении изменений в постановление администрации города Перми </w:t>
        <w:br/>
        <w:t xml:space="preserve">от 06.11.2009 № 827 «Об утверждении Методики расчета и размеров стоимости </w:t>
        <w:br/>
        <w:t>муниципальных услуг «Обеспечение досуга населения в сфере городских культурно-зрелищных мероприятий», «Обеспечение досуга населения в сфере культурно-зрелищных мероприятий по месту жительства»;</w:t>
      </w:r>
    </w:p>
    <w:p>
      <w:pPr>
        <w:pStyle w:val="Normal"/>
        <w:ind w:firstLine="709"/>
        <w:rPr/>
      </w:pPr>
      <w:r>
        <w:rPr/>
        <w:t>постановление администрации города Перми</w:t>
      </w:r>
      <w:r>
        <w:rPr>
          <w:rFonts w:eastAsia="Calibri"/>
          <w:szCs w:val="28"/>
          <w:lang w:eastAsia="en-US"/>
        </w:rPr>
        <w:t xml:space="preserve"> от 02 июля 2010 г. № 389 </w:t>
        <w:br/>
        <w:t xml:space="preserve">«О внесении изменений в постановление администрации города Перми </w:t>
        <w:br/>
        <w:t>от 02.11.2009 № 762 «Об утверждении Методики расчета и размера стоимости муниципальной услуги по обеспечению доступа к самодеятельному художественному творчеству»;</w:t>
      </w:r>
    </w:p>
    <w:p>
      <w:pPr>
        <w:pStyle w:val="Normal"/>
        <w:ind w:firstLine="709"/>
        <w:rPr/>
      </w:pPr>
      <w:r>
        <w:rPr/>
        <w:t>постановление администрации города Перми</w:t>
      </w:r>
      <w:r>
        <w:rPr>
          <w:rFonts w:eastAsia="Calibri"/>
          <w:szCs w:val="28"/>
          <w:lang w:eastAsia="en-US"/>
        </w:rPr>
        <w:t xml:space="preserve"> от 02 июля 2010 г. № 390 </w:t>
        <w:br/>
        <w:t xml:space="preserve">«О внесении изменений в постановление администрации города Перми </w:t>
        <w:br/>
        <w:t>от 29.10.2009 № 737 «Об утверждении Методики расчета и размера стоимости муниципальной услуги «Библиотечное обслуживание»;</w:t>
      </w:r>
    </w:p>
    <w:p>
      <w:pPr>
        <w:pStyle w:val="Normal"/>
        <w:ind w:firstLine="709"/>
        <w:rPr/>
      </w:pPr>
      <w:r>
        <w:rPr/>
        <w:t>постановление администрации города Перми</w:t>
      </w:r>
      <w:r>
        <w:rPr>
          <w:rFonts w:eastAsia="Calibri"/>
          <w:szCs w:val="28"/>
          <w:lang w:eastAsia="en-US"/>
        </w:rPr>
        <w:t xml:space="preserve"> от 02 августа 2010 г. № 473 «Об утверждении Методики расчета нормативных затрат на оказание муниципальной услуги по организации и проведению художественных выставок и нормативных затрат на содержание муниципального имущества»;</w:t>
      </w:r>
    </w:p>
    <w:p>
      <w:pPr>
        <w:pStyle w:val="Normal"/>
        <w:ind w:firstLine="709"/>
        <w:rPr/>
      </w:pPr>
      <w:r>
        <w:rPr/>
        <w:t>постановление администрации города Перми</w:t>
      </w:r>
      <w:r>
        <w:rPr>
          <w:rFonts w:eastAsia="Calibri"/>
          <w:szCs w:val="28"/>
          <w:lang w:eastAsia="en-US"/>
        </w:rPr>
        <w:t xml:space="preserve"> от 04 августа 2010 г. № 477 </w:t>
        <w:br/>
        <w:t xml:space="preserve">«О внесении изменений в постановление администрации города Перми </w:t>
        <w:br/>
        <w:t>от 06.11.2009 № 826 «Об утверждении Методики расчета и размеров стоимости муниципальных услуг «Обеспечение досуга населения в сфере театрально-сценического искусства», «Обеспечение досуга населения в сфере концертной деятельности», «Проведение досуговых мероприятий в организациях культуры»;</w:t>
      </w:r>
    </w:p>
    <w:p>
      <w:pPr>
        <w:pStyle w:val="Normal"/>
        <w:ind w:firstLine="709"/>
        <w:rPr/>
      </w:pPr>
      <w:r>
        <w:rPr/>
        <w:t>постановление администрации города Перми</w:t>
      </w:r>
      <w:r>
        <w:rPr>
          <w:rFonts w:eastAsia="Calibri"/>
          <w:szCs w:val="28"/>
          <w:lang w:eastAsia="en-US"/>
        </w:rPr>
        <w:t xml:space="preserve"> от 20 сентября 2010 г. № 565 «О внесении изменений в постановление администрации города Перми </w:t>
        <w:br/>
        <w:t xml:space="preserve">от 02.11.2009 № 758 «Об утверждении Методики расчета и размера стоимости муниципальной услуги дополнительного образования по образовательным </w:t>
        <w:br/>
        <w:t>программам повышенного уровня «Театральное искусство»;</w:t>
      </w:r>
    </w:p>
    <w:p>
      <w:pPr>
        <w:pStyle w:val="Normal"/>
        <w:ind w:firstLine="709"/>
        <w:rPr/>
      </w:pPr>
      <w:r>
        <w:rPr/>
        <w:t>постановление администрации города Перми</w:t>
      </w:r>
      <w:r>
        <w:rPr>
          <w:rFonts w:eastAsia="Calibri"/>
          <w:szCs w:val="28"/>
          <w:lang w:eastAsia="en-US"/>
        </w:rPr>
        <w:t xml:space="preserve"> от 20 сентября 2010 г. № 567 «О внесении изменений в постановление администрации города Перми </w:t>
        <w:br/>
        <w:t>от 29.10.2009 № 734 «Об утверждении Методики расчета и размера стоимости муниципальной услуги дополнительного образования по образовательным программам повышенного уровня «Изобразительное искусство»;</w:t>
      </w:r>
    </w:p>
    <w:p>
      <w:pPr>
        <w:pStyle w:val="Normal"/>
        <w:ind w:firstLine="709"/>
        <w:rPr/>
      </w:pPr>
      <w:r>
        <w:rPr/>
        <w:t>постановление администрации города Перми</w:t>
      </w:r>
      <w:r>
        <w:rPr>
          <w:rFonts w:eastAsia="Calibri"/>
          <w:szCs w:val="28"/>
          <w:lang w:eastAsia="en-US"/>
        </w:rPr>
        <w:t xml:space="preserve"> от 20 сентября 2010 г. № 568 «О внесении изменений в постановление администрации города Перми </w:t>
        <w:br/>
        <w:t>от 02.11.2009 № 750 «Об утверждении Методики расчета и размера стоимости муниципальной услуги дополнительного образования по образовательным программам повышенного уровня «Хореографическое искусство»;</w:t>
      </w:r>
    </w:p>
    <w:p>
      <w:pPr>
        <w:pStyle w:val="Normal"/>
        <w:ind w:firstLine="709"/>
        <w:rPr/>
      </w:pPr>
      <w:r>
        <w:rPr/>
        <w:t>постановление администрации города Перми</w:t>
      </w:r>
      <w:r>
        <w:rPr>
          <w:rFonts w:eastAsia="Calibri"/>
          <w:szCs w:val="28"/>
          <w:lang w:eastAsia="en-US"/>
        </w:rPr>
        <w:t xml:space="preserve"> от 20 сентября 2010 г. № 569 «О внесении изменений в постановление администрации города Перми </w:t>
        <w:br/>
        <w:t>от 02.11.2009 № 749 «Об утверждении Методики расчета и размера стоимости муниципальной услуги дополнительного образования по образовательным программам повышенного уровня «Общее эстетическое развитие»;</w:t>
      </w:r>
    </w:p>
    <w:p>
      <w:pPr>
        <w:pStyle w:val="Normal"/>
        <w:ind w:firstLine="709"/>
        <w:rPr/>
      </w:pPr>
      <w:r>
        <w:rPr/>
        <w:t>постановление администрации города Перми</w:t>
      </w:r>
      <w:r>
        <w:rPr>
          <w:rFonts w:eastAsia="Calibri"/>
          <w:szCs w:val="28"/>
          <w:lang w:eastAsia="en-US"/>
        </w:rPr>
        <w:t xml:space="preserve"> от 20 сентября 2010 г. № 570 «О внесении изменений в постановление администрации города Перми </w:t>
        <w:br/>
        <w:t>от 02.11.2009 № 753 «Об утверждении Методики расчета и размера стоимости муниципальной услуги дополнительного образования по образовательным программам повышенного уровня «Музыкальное искусство» и «Хоровое пение»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постановление администрации города Перми от 29 ноября 2010 г. № 816 «Об утверждении Методики расчета нормативных затрат на оказание муниципальной услуги дополнительного образования «Организация концертного хора учащихся детской хоровой школы в рамках реализации образовательных программ повышенного уровня»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постановление администрации города Перми от 03 августа 2011 г. № 393 </w:t>
        <w:br/>
        <w:t xml:space="preserve">«О внесении изменений в постановление администрации города Перми </w:t>
        <w:br/>
        <w:t>от 29.10.2009 № 737 «Об утверждении Методики расчета и размера стоимости муниципальной услуги «Библиотечное обслуживание»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постановление администрации города Перми от 13 октября 2011 г. № 613 «О внесении изменений в постановление администрации города Перми </w:t>
        <w:br/>
        <w:t>от 02.11.2009 № 753 «Об утверждении Методики расчета и размера стоимости муниципальной услуги дополнительного образования по образовательным программам повышенного уровня «Музыкальное искусство» и «Хоровое пение»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постановление администрации города Перми от 13 октября 2011 г. № 614 «О внесении изменений в постановление администрации города Перми </w:t>
        <w:br/>
        <w:t>от 02.11.2009 № 749 «Об утверждении Методики расчета и размера стоимости муниципальной услуги дополнительного образования по образовательным программам повышенного уровня «Общее эстетическое развитие»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постановление администрации города Перми от 13 октября 2011 г. № 615 «О внесении изменений в постановление администрации города Перми </w:t>
        <w:br/>
        <w:t>от 02.11.2009 № 750 «Об утверждении Методики расчета и размера стоимости муниципальной услуги дополнительного образования по образовательным программам повышенного уровня «Хореографическое искусство»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постановление администрации города Перми от 13 октября 2011 г. № 616 «О внесении изменений в постановление администрации города Перми </w:t>
        <w:br/>
        <w:t>от 02.11.2009 № 758 «Об утверждении Методики расчета и размера стоимости муниципальной услуги дополнительного образования по образовательным программам повышенного уровня «Театральное искусство»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постановление администрации города Перми от 13 октября 2011 г. № 617 «О внесении изменений в постановление администрации города Перми </w:t>
        <w:br/>
        <w:t>от 02.11.2009 № 762 «Об утверждении Методики расчета и размера стоимости муниципальной услуги по обеспечению доступа к самодеятельному художественному творчеству»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постановление администрации города Перми от 13 октября 2011 г. № 618 «О внесении изменений в постановление администрации города Перми </w:t>
        <w:br/>
        <w:t>от 29.10.2009 № 736 «Об утверждении Методики расчета и размера стоимости муниципальной услуги «Выявление, изучение, сохранение, использование и популяризация объектов культурного наследия, находящихся в собственности Пермского городского округа»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постановление администрации города Перми от 13 октября 2011 г. № 620 «О внесении изменений в постановление администрации города Перми </w:t>
        <w:br/>
        <w:t>от 29.10.2009 № 734 «Об утверждении Методики расчета и размера стоимости муниципальной услуги дополнительного образования по образовательным программам повышенного уровня «Изобразительное искусство»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постановление администрации города Перми от 18 октября 2011 г. № 631 «О внесении изменений в постановление администрации города Перми </w:t>
        <w:br/>
        <w:t>от 29.11.2010 № 816 «Об утверждении Методики расчета и размера стоимости муниципальной услуги дополнительного образования «Организация концертного хора учащихся детской хоровой школы в рамках реализации образовательных программ повышенного уровня»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постановление администрации города Перми от 18 октября 2011 г. № 632 «О внесении изменений в постановление администрации города Перми </w:t>
        <w:br/>
        <w:t>от 02.08.2010 № 473 «Об утверждении Методики расчета и размера стоимости муниципальной услуги по организации и проведению художественных выставок»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постановление администрации города Перми от 18 октября 2011 г. № 633 «О внесении изменений в постановление администрации города Перми </w:t>
        <w:br/>
        <w:t>от 06.11.2009 № 827 «Об утверждении Методики расчета и размеров стоимости муниципальных услуг «Обеспечение досуга населения в сфере городских культурно-зрелищных мероприятий», «Обеспечение досуга населения в сфере культурно-зрелищных мероприятий по месту жительства»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постановление администрации города Перми от 05 декабря 2011 г. № 803 «О внесении изменений в постановление администрации города Перми </w:t>
        <w:br/>
        <w:t>от 06.11.2009 № 826 «Об утверждении Методики расчета и размеров стоимости муниципальных услуг «Обеспечение досуга населения в сфере театрально-сценического искусства», «Обеспечение досуга населения в сфере концертной деятельности», «Проведение досуговых мероприятий в организациях культуры»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постановление администрации города Перми от 23 октября 2012 г. № 676 «О внесении изменений в постановление администрации города Перми </w:t>
        <w:br/>
        <w:t>от 02.11.2009 № 749 «Об утверждении Методики расчета стоимости муниципальной услуги дополнительного образования по образовательным программам повышенного уровня «Общее эстетическое развитие»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постановление администрации города Перми от 23 октября 2012 г. № 677 «О внесении изменений в постановление администрации города Перми </w:t>
        <w:br/>
        <w:t>от 02.11.2009 № 758 «Об утверждении Методики расчета стоимости муниципальной услуги дополнительного образования по образовательным программам повышенного уровня «Театральное искусство»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постановление администрации города Перми от 24 октября 2012 г. № 682 «О внесении изменений в постановление администрации города Перми </w:t>
        <w:br/>
        <w:t>от 02.11.2009 № 753 «Об утверждении Методики расчета стоимости муниципальной услуги дополнительного образования по образовательным программам повышенного уровня «Музыкальное искусство» и «Хоровое пение»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постановление администрации города Перми от 29 октября 2012 г. № 704 «О внесении изменений в постановление администрации города Перми </w:t>
        <w:br/>
        <w:t>от 29.10.2009 № 737 «Об утверждении Методики расчета стоимости муниципальной услуги «Библиотечное обслуживание»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постановление администрации города Перми от 01 ноября 2012 г. № 724 </w:t>
        <w:br/>
        <w:t xml:space="preserve">«О внесении изменений в постановление администрации города Перми </w:t>
        <w:br/>
        <w:t>от 29.11.2010 № 816 «Об утверждении Методики расчета стоимости муниципальной услуги дополнительного образования «Организация концертного хора учащихся детской хоровой школы в рамках реализации образовательных программ повышенного уровня»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постановление администрации города Перми от 14 ноября 2012 г. № 772 </w:t>
        <w:br/>
        <w:t xml:space="preserve">«О внесении изменений в постановление администрации города Перми </w:t>
        <w:br/>
        <w:t>от 06.11.2009 № 826 «Об утверждении Методики расчета стоимости муниципальных услуг «Обеспечение досуга населения в сфере театрально-сценического искусства», «Обеспечение досуга населения в сфере концертной деятельности», «Проведение досуговых мероприятий в организациях культуры»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постановление администрации города Перми от 15 ноября 2012 г. № 773 </w:t>
        <w:br/>
        <w:t xml:space="preserve">«О внесении изменений в постановление администрации города Перми </w:t>
        <w:br/>
        <w:t>от 29.10.2009 № 734 «Об утверждении Методики расчета стоимости муниципальной услуги дополнительного образования по образовательным программам повышенного уровня «Изобразительное искусство»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постановление администрации города Перми от 20 ноября 2012 г. № 788 </w:t>
        <w:br/>
        <w:t xml:space="preserve">«О внесении изменений в постановление администрации города Перми </w:t>
        <w:br/>
        <w:t>от 02.08.2010 № 473«Об утверждении Методики расчета стоимости муниципальной услуги по организации и проведению художественных выставок»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постановление администрации города Перми от 20 ноября 2012 г. № 794 </w:t>
        <w:br/>
        <w:t xml:space="preserve">«О внесении изменений в постановление администрации города Перми </w:t>
        <w:br/>
        <w:t>от 02.11.2009 № 750 «Об утверждении Методики расчета стоимости муниципальной услуги дополнительного образования по образовательным программам повышенного уровня «Хореографическое искусство»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постановление администрации города Перми от 21 ноября 2012 г. № 804 </w:t>
        <w:br/>
        <w:t xml:space="preserve">«О внесении изменений в постановление администрации города Перми </w:t>
        <w:br/>
        <w:t>от 06.11.2009 № 827 «Об утверждении Методики расчета стоимости муниципальных услуг «Обеспечение досуга населения в сфере городских культурно-зрелищных мероприятий», «Обеспечение досуга населения в сфере культурно-зрелищных мероприятий по месту жительства»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постановление администрации города Перми от 23 ноября 2012 г. № 808 </w:t>
        <w:br/>
        <w:t xml:space="preserve">«О внесении изменений в постановление администрации города Перми </w:t>
        <w:br/>
        <w:t>от 02.11.2009 № 762 «Об утверждении Методики расчета стоимости муниципальной услуги по обеспечению доступа к самодеятельному художественному творчеству»;</w:t>
      </w:r>
    </w:p>
    <w:p>
      <w:pPr>
        <w:pStyle w:val="ConsPlusNormal"/>
        <w:ind w:firstLine="709"/>
        <w:jc w:val="both"/>
        <w:rPr/>
      </w:pPr>
      <w:hyperlink r:id="rId3">
        <w:r>
          <w:rPr>
            <w:rStyle w:val="InternetLink"/>
          </w:rPr>
          <w:t>пункты 1</w:t>
        </w:r>
      </w:hyperlink>
      <w:r>
        <w:rPr/>
        <w:t xml:space="preserve">, </w:t>
      </w:r>
      <w:hyperlink r:id="rId4">
        <w:r>
          <w:rPr>
            <w:rStyle w:val="InternetLink"/>
          </w:rPr>
          <w:t>2</w:t>
        </w:r>
      </w:hyperlink>
      <w:r>
        <w:rPr/>
        <w:t xml:space="preserve"> постановления администрации города Перми </w:t>
      </w:r>
      <w:r>
        <w:rPr>
          <w:rFonts w:eastAsia="Calibri"/>
          <w:lang w:eastAsia="en-US"/>
        </w:rPr>
        <w:t xml:space="preserve">от 27 декабря </w:t>
        <w:br/>
        <w:t>2012 г. № 986 «О внесении изменений в отдельные правовые акты администрации города Перми»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постановление администрации города Перми от 10 января 2013 г. № 4 </w:t>
        <w:br/>
        <w:t xml:space="preserve">«О внесении изменений в постановление администрации города Перми </w:t>
        <w:br/>
        <w:t>от 29.10.2009 № 736 «Об утверждении Методики расчета стоимости муниципальной услуги «Выявление, изучение, сохранение, использование и популяризация объектов культурного наследия, находящихся в собственности Пермского городского округа»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постановление администрации города Перми от 19 ноября 2013 г. № 1049 «О внесении изменений в постановление администрации города Перми </w:t>
        <w:br/>
        <w:t>от 29.11.2010 № 816 «Об утверждении Методики расчета стоимости муниципальной услуги дополнительного образования «Организация концертного хора учащихся детской хоровой школы в рамках реализации образовательных программ повышенного уровня»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постановление администрации города Перми от 21 ноября 2013 г. № 1063 «О внесении изменений в постановление администрации города Перми </w:t>
        <w:br/>
        <w:t>от 02.08.2010 № 473«Об утверждении Методики расчета стоимости муниципальной услуги по организации и проведению художественных выставок»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постановление администрации города Перми от 25 ноября 2013 г. № 1068 «О внесении изменений в постановление администрации города Перми </w:t>
        <w:br/>
        <w:t>от 29.10.2009 № 737 «Об утверждении Методики расчета стоимости муниципальной услуги «Библиотечное обслуживание»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постановление администрации города Перми от 25 ноября 2013 г. № 1070 «О внесении изменений в постановление администрации города Перми </w:t>
        <w:br/>
        <w:t>от 29.10.2009 № 736 «Об утверждении Методики расчета стоимости муниципальной услуги «Выявление, изучение, сохранение, использование и популяризация объектов культурного наследия, малых архитектурных форм, находящихся в собственности Пермского городского округа»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постановление администрации города Перми от 25 ноября 2013 г. № 1080 «Об утверждении Методики расчета нормативных затрат на оказание муниципальной услуги «Культурно-просветительская деятельность творческих процессов Пермской Арт-резиденции» и нормативных затрат на содержание муниципального имущества»; 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постановление администрации города Перми от 28 ноября 2013 г. № 1095 «О внесении изменений в постановление администрации города Перми </w:t>
        <w:br/>
        <w:t>от 02.11.2009 № 749 «Об утверждении Методики расчета стоимости муниципальной услуги дополнительного образования по образовательным программам повышенного уровня «Общее эстетическое развитие»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постановление администрации города Перми от 29 ноября 2013 г. № 1110 «О внесении изменений в постановление администрации города Перми </w:t>
        <w:br/>
        <w:t>от 06.11.2009 № 827 «Об утверждении Методики расчета стоимости муниципальных услуг «Обеспечение досуга населения в сфере городских культурно-зрелищных мероприятий», «Обеспечение досуга населения в сфере культурно-зрелищных мероприятий по месту жительства»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постановление администрации города Перми от 02 декабря 2013 г. № 1116 «О внесении изменений в постановление администрации города Перми </w:t>
        <w:br/>
        <w:t>от 02.11.2009 № 753 «Об утверждении Методики расчета стоимости муниципальной услуги дополнительного образования по образовательным программам повышенного уровня «Музыкальное искусство» и «Хоровое пение»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постановление администрации города Перми от 02 декабря 2013 г. № 1117 «О внесении изменений в постановление администрации города Перми </w:t>
        <w:br/>
        <w:t>от 06.11.2009 № 826 «Об утверждении Методики расчета стоимости муниципальных услуг «Обеспечение досуга населения в сфере театрально-сценического искусства», «Обеспечение досуга населения в сфере концертной деятельности», «Проведение досуговых мероприятий в организациях культуры»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постановление администрации города Перми от 03 декабря 2013 г. № 1120 «О внесении изменений в постановление администрации города Перми </w:t>
        <w:br/>
        <w:t>от 02.11.2009 № 762 «Об утверждении Методики расчета стоимости муниципальной услуги по обеспечению доступа к самодеятельному художественному творчеству»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постановление администрации города Перми от 06 декабря 2013 г. № 1139 «Об утверждении Методики расчета нормативных затрат на оказание муниципальной услуги «Организация и проведение культурно-досуговых мероприятий на базе парка культуры и отдыха» и нормативных затрат на содержание муниципального имущества»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постановление администрации города Перми от 20 декабря 2013 г. № 1199 «О внесении изменений в постановление администрации города Перми </w:t>
        <w:br/>
        <w:t>от 02.11.2009 № 750 «Об утверждении Методики расчета стоимости муниципальной услуги дополнительного образования по образовательным программам повышенного уровня «Хореографическое искусство»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постановление администрации города Перми от 24 декабря 2013 г. № 1215 «О внесении изменений в постановление администрации города Перми </w:t>
        <w:br/>
        <w:t>от 29.10.2009 № 734 «Об утверждении Методики расчета стоимости муниципальной услуги дополнительного образования по образовательным программам повышенного уровня «Изобразительное искусство»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постановление администрации города Перми от 24 декабря 2013 г. № 1220 «О внесении изменений в постановление администрации города Перми </w:t>
        <w:br/>
        <w:t>от 02.11.2009 № 758 «Об утверждении Методики расчета стоимости муниципальной услуги дополнительного образования по образовательным программам повышенного уровня «Театральное искусство»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пункты 1, 2, 3, 5, 6, 7, 8 постановления администрации города Перми </w:t>
        <w:br/>
        <w:t xml:space="preserve">от 07 марта 2014 г. № 157 «О внесении изменений в отдельные правовые акты </w:t>
        <w:br/>
        <w:t>администрации города Перми»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постановление администрации города Перми от 31 марта 2014 г. № 204 </w:t>
        <w:br/>
        <w:t>«О внесении изменений в отдельные правовые акты администрации города Перми»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пункты 1, 2, 4, 5, 6 постановления администрации города Перми от 27 августа 2014 г. № 563 «О внесении изменений в отдельные правовые акты администрации города Перми»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тановление администрации города Перми от 17 октября 2014 г. № 747 «Об утверждении муниципальной программы «Культура города Перми»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пункты 1, 2, 3, 4, 5, 6, 7, 8, 10, 11, 12, 13, 14 постановления администрации города Перми от 07 ноября 2014 г. № 816 «О внесении изменений в отдельные правовые акты администрации города Перми»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становление администрации города Перми от 22 января 2015 г. № 27 </w:t>
        <w:br/>
        <w:t xml:space="preserve">«О внесении изменений в муниципальную программу «Культура города Перми», утвержденную постановлением администрации города Перми от 17.10.2014 </w:t>
        <w:br/>
        <w:t>№ 747»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становление администрации города Перми от 28 января 2015 г. № 45 </w:t>
        <w:br/>
        <w:t>«Об утверждении Методики расчета и размера нормативных затрат на выполнение муниципальных работ по текущему содержанию объектов монументального искусства, расположенных на территории города Перми, находящихся в муниципальной собственности города Перми»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постановление администрации города Перми от 16 марта 2015 г. № 129 </w:t>
        <w:br/>
        <w:t xml:space="preserve">«О внесении изменений в муниципальную программу «Культура города Перми», утвержденную постановлением администрации города Перми от 17.10.2014 </w:t>
        <w:br/>
        <w:t>№ 747»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постановление администрации города Перми от 23 апреля 2015 г. № 224 </w:t>
        <w:br/>
        <w:t xml:space="preserve">«О внесении изменений в муниципальную программу «Культура города Перми», утвержденную постановлением администрации города Перми от 17.10.2014 </w:t>
        <w:br/>
        <w:t>№ 747»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постановление администрации города Перми от 22 июня 2015 г. № 389 </w:t>
        <w:br/>
        <w:t xml:space="preserve">«О внесении изменений в муниципальную программу «Культура города Перми», утвержденную постановлением администрации города Перми от 17.10.2014 </w:t>
        <w:br/>
        <w:t>№ 747»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постановление администрации города Перми от 01 сентября 2015 г. № 612 «О внесении изменений в муниципальную программу «Культура города Перми», утвержденную постановлением администрации города Перми от 17.10.2014 </w:t>
        <w:br/>
        <w:t>№ 747»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становление администрации города Перми от 08 октября 2015 г. № 728 «О внесении изменений в муниципальную программу «Культура города Перми», утвержденную постановлением администрации города Перми от 17.10.2014 </w:t>
        <w:br/>
        <w:t>№ 747»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Настоящее постановление вступает в силу с 01 января 2016 г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4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</w:t>
        <w:br/>
        <w:t>Перми Грибанова А.А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/>
      </w:pPr>
      <w:r>
        <w:rPr>
          <w:rFonts w:eastAsia="Calibri"/>
          <w:szCs w:val="28"/>
          <w:lang w:eastAsia="en-US"/>
        </w:rPr>
        <w:t>Глава администрации города Перми                                                       Д.И.Самойлов</w:t>
      </w:r>
    </w:p>
    <w:p>
      <w:pPr>
        <w:pStyle w:val="Normal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CC278EA3A9B8A470809B7E06B723532ED8A71083C1535AFB15AB010EB563895499B3B217C43B10AA7BF16y4H7H" TargetMode="External"/><Relationship Id="rId4" Type="http://schemas.openxmlformats.org/officeDocument/2006/relationships/hyperlink" Target="consultantplus://offline/ref=5CC278EA3A9B8A470809B7E06B723532ED8A71083C1535AFB15AB010EB563895499B3B217C43B10AA7BF16y4H3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14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5-10-28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и силу отдельных правовых актов администрации города Перми</vt:lpwstr>
  </property>
  <property fmtid="{D5CDD505-2E9C-101B-9397-08002B2CF9AE}" pid="3" name="r_object_id">
    <vt:lpwstr>090000019316259f</vt:lpwstr>
  </property>
  <property fmtid="{D5CDD505-2E9C-101B-9397-08002B2CF9AE}" pid="4" name="r_version_label">
    <vt:lpwstr>1.12</vt:lpwstr>
  </property>
  <property fmtid="{D5CDD505-2E9C-101B-9397-08002B2CF9AE}" pid="5" name="reg_date">
    <vt:lpwstr>28.10.2015</vt:lpwstr>
  </property>
  <property fmtid="{D5CDD505-2E9C-101B-9397-08002B2CF9AE}" pid="6" name="reg_number">
    <vt:lpwstr>879</vt:lpwstr>
  </property>
  <property fmtid="{D5CDD505-2E9C-101B-9397-08002B2CF9AE}" pid="7" name="sign_flag">
    <vt:lpwstr>Подписан ЭЦП</vt:lpwstr>
  </property>
</Properties>
</file>