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овышения эффективности работы организационного комитета </w:t>
        <w:br/>
        <w:t>по подготовке и проведению смотра-конкурса на лучшее оформление предприятий города Перми к Новому год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 (в ред. от 14.08.2015 № 56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0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0. Система и критерии оценки победителей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6"/>
        <w:gridCol w:w="3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и оцен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ветовое оформление по новогодней тематике входных зон, прилегающих террито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формление по новогодней тематике витрин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(при их налич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Наличие новогодней атрибутики </w:t>
              <w:br/>
              <w:t xml:space="preserve">на прилегающей территории (оформление </w:t>
              <w:br/>
              <w:t xml:space="preserve">деревьев, установка ледяных фигур и объемных скульптур, выполненных по различным </w:t>
              <w:br/>
              <w:t>технологиям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Внутреннее новогоднее (праздничное) </w:t>
              <w:br/>
              <w:t>оформление объек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пункт 12 изложить в следующее редакции:</w:t>
      </w:r>
    </w:p>
    <w:p>
      <w:pPr>
        <w:pStyle w:val="TextBody"/>
        <w:spacing w:lineRule="auto" w:line="240"/>
        <w:ind w:firstLine="709"/>
        <w:rPr/>
      </w:pPr>
      <w:r>
        <w:rPr/>
        <w:t>«12. Предприятия, ставшие победителями смотра-конкурса, награждаются почетными дипломами победителей, а предприятия – участники смотра-</w:t>
        <w:br/>
        <w:t>конкурса – дипломами участников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  <w:t>Глава администрации города Перми</w:t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3:00Z</dcterms:created>
  <dc:creator>EMarkin</dc:creator>
  <dc:description/>
  <dc:language>en-US</dc:language>
  <cp:lastModifiedBy>Самохвалова Елена Владимировна</cp:lastModifiedBy>
  <cp:lastPrinted>2011-03-16T09:09:00Z</cp:lastPrinted>
  <dcterms:modified xsi:type="dcterms:W3CDTF">2015-10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ежегодном смотре-конкурсе на лучшее оформление предприятий города Перми к Новому году</vt:lpwstr>
  </property>
  <property fmtid="{D5CDD505-2E9C-101B-9397-08002B2CF9AE}" pid="3" name="r_object_id">
    <vt:lpwstr>0900000193144e35</vt:lpwstr>
  </property>
  <property fmtid="{D5CDD505-2E9C-101B-9397-08002B2CF9AE}" pid="4" name="r_version_label">
    <vt:lpwstr>1.5</vt:lpwstr>
  </property>
  <property fmtid="{D5CDD505-2E9C-101B-9397-08002B2CF9AE}" pid="5" name="reg_date">
    <vt:lpwstr>28.10.2015</vt:lpwstr>
  </property>
  <property fmtid="{D5CDD505-2E9C-101B-9397-08002B2CF9AE}" pid="6" name="reg_number">
    <vt:lpwstr>880</vt:lpwstr>
  </property>
  <property fmtid="{D5CDD505-2E9C-101B-9397-08002B2CF9AE}" pid="7" name="sign_flag">
    <vt:lpwstr>Подписан ЭЦП</vt:lpwstr>
  </property>
</Properties>
</file>