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/>
        <w:t xml:space="preserve">1. </w:t>
      </w:r>
      <w:r>
        <w:rPr>
          <w:lang w:bidi="ru-RU"/>
        </w:rPr>
        <w:t xml:space="preserve">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4 октября 2014 г. № 709 (в ред. от 03.12.2014 № 926, </w:t>
        <w:br/>
        <w:t xml:space="preserve">от 27.05.2015 № 315, от 23.07.2015 № 496, от 15.09.2015 № 642, от 05.10.2015 </w:t>
        <w:br/>
        <w:t>№ 716).</w:t>
      </w:r>
    </w:p>
    <w:p>
      <w:pPr>
        <w:pStyle w:val="125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города Перми                                               </w:t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28.10.2015 № 88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4 октября 2014 г. № 709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ind w:firstLine="709"/>
        <w:rPr/>
      </w:pPr>
      <w:r>
        <w:rPr>
          <w:szCs w:val="20"/>
          <w:lang w:bidi="ru-RU"/>
        </w:rPr>
        <w:t>1. В разделе «Паспорт муниципальной программы»:</w:t>
      </w:r>
    </w:p>
    <w:p>
      <w:pPr>
        <w:pStyle w:val="Normal"/>
        <w:ind w:firstLine="709"/>
        <w:rPr>
          <w:szCs w:val="20"/>
          <w:lang w:bidi="ru-RU"/>
        </w:rPr>
      </w:pPr>
      <w:r>
        <w:rPr>
          <w:szCs w:val="20"/>
          <w:lang w:bidi="ru-RU"/>
        </w:rPr>
        <w:t>1.1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17"/>
        <w:gridCol w:w="1662"/>
        <w:gridCol w:w="1662"/>
        <w:gridCol w:w="1662"/>
      </w:tblGrid>
      <w:tr>
        <w:trPr>
          <w:trHeight w:val="42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969,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9252,5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6267,520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5157,2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001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822,268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55,0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856,2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5,7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93,452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41,5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35,3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37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83,20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02,1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1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658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968,60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904,8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638,8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541,3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078,32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38,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290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633,068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7,7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397,1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5,7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93,452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84,5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766,0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37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83,20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39,5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658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968,60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9904,81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70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</w:tr>
      <w:tr>
        <w:trPr>
          <w:trHeight w:val="2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70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</w:tr>
      <w:tr>
        <w:trPr>
          <w:trHeight w:val="2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459,9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375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853,100</w:t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748,0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375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853,10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47,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59,0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56,9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69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62,6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1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rPr/>
      </w:pPr>
      <w:r>
        <w:rPr/>
        <w:t>1.2. строку 10 изложить в следующей редакции:</w:t>
      </w:r>
    </w:p>
    <w:tbl>
      <w:tblPr>
        <w:tblW w:w="1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366"/>
        <w:gridCol w:w="2284"/>
        <w:gridCol w:w="2085"/>
        <w:gridCol w:w="190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szCs w:val="20"/>
        </w:rPr>
        <w:t>«</w:t>
      </w:r>
      <w:r>
        <w:rPr>
          <w:b/>
          <w:bCs/>
          <w:szCs w:val="20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292"/>
        <w:gridCol w:w="1810"/>
        <w:gridCol w:w="3533"/>
        <w:gridCol w:w="1960"/>
        <w:gridCol w:w="1779"/>
        <w:gridCol w:w="1783"/>
      </w:tblGrid>
      <w:tr>
        <w:trPr>
          <w:trHeight w:val="60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  <w:br/>
              <w:t xml:space="preserve">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ы, </w:t>
              <w:br/>
              <w:t>задачи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3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321"/>
        <w:gridCol w:w="1815"/>
        <w:gridCol w:w="3499"/>
        <w:gridCol w:w="1954"/>
        <w:gridCol w:w="1788"/>
        <w:gridCol w:w="1783"/>
      </w:tblGrid>
      <w:tr>
        <w:trPr>
          <w:tblHeader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Организация переселения граждан города Перми из непригодного для прожи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аварийного жилищного фонд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638,85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541,36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078,320</w:t>
            </w:r>
          </w:p>
        </w:tc>
      </w:tr>
      <w:tr>
        <w:trPr>
          <w:trHeight w:val="7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6710,03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7834,26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060,720</w:t>
            </w:r>
          </w:p>
        </w:tc>
      </w:tr>
      <w:tr>
        <w:trPr>
          <w:trHeight w:val="71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928,8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707,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3017,6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70,3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28,4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94,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94,2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муниципального казенного учрежден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еализация прав граждан на жилищ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459,97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8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1895,313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81243,100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505,900 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8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казание мер социальной поддержки граждан города Перм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564,66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0</w:t>
            </w:r>
          </w:p>
        </w:tc>
      </w:tr>
      <w:tr>
        <w:trPr>
          <w:trHeight w:val="433" w:hRule="atLeast"/>
        </w:trPr>
        <w:tc>
          <w:tcPr>
            <w:tcW w:w="9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финансирования  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6969,12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9252,56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6267,520</w:t>
            </w:r>
          </w:p>
        </w:tc>
      </w:tr>
      <w:tr>
        <w:trPr/>
        <w:tc>
          <w:tcPr>
            <w:tcW w:w="58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5157,26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3001,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2822,268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455,02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856,28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855,76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93,452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01741,50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635,3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37,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83,20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02,1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денежных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658,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968,600</w:t>
            </w:r>
          </w:p>
        </w:tc>
      </w:tr>
      <w:tr>
        <w:trPr>
          <w:trHeight w:val="869" w:hRule="atLeast"/>
        </w:trPr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904,8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6969,12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9252,56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226267,520</w:t>
            </w:r>
          </w:p>
        </w:tc>
      </w:tr>
      <w:tr>
        <w:trPr/>
        <w:tc>
          <w:tcPr>
            <w:tcW w:w="58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/>
              <w:t>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5157,2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3001,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2822,268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455,02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856,28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855,76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93,452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 xml:space="preserve">2014 </w:t>
            </w:r>
            <w:r>
              <w:rPr>
                <w:szCs w:val="28"/>
              </w:rPr>
              <w:t>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741,50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635,3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37,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83,20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02,1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денежных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658,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968,600</w:t>
            </w:r>
          </w:p>
        </w:tc>
      </w:tr>
      <w:tr>
        <w:trPr/>
        <w:tc>
          <w:tcPr>
            <w:tcW w:w="5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904,8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1. строки 1.1.1.1, «Итого по основному мероприятию 1.1.1.1» изложить в следующей редакции:</w:t>
      </w:r>
    </w:p>
    <w:tbl>
      <w:tblPr>
        <w:tblW w:w="15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906"/>
        <w:gridCol w:w="720"/>
        <w:gridCol w:w="2700"/>
        <w:gridCol w:w="720"/>
        <w:gridCol w:w="664"/>
        <w:gridCol w:w="596"/>
        <w:gridCol w:w="664"/>
        <w:gridCol w:w="2133"/>
        <w:gridCol w:w="1384"/>
        <w:gridCol w:w="1304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54,3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6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8,868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1,05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,76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3,452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6,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7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2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(невыполнение показателя за 2014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7,79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 (невыполнение показателя за 2014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4,5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9,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,66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77,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89,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5,520</w:t>
            </w:r>
          </w:p>
        </w:tc>
      </w:tr>
      <w:tr>
        <w:trPr/>
        <w:tc>
          <w:tcPr>
            <w:tcW w:w="87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8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6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8,868</w:t>
            </w:r>
          </w:p>
        </w:tc>
      </w:tr>
      <w:tr>
        <w:trPr/>
        <w:tc>
          <w:tcPr>
            <w:tcW w:w="8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7,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1,05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855,7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3,452</w:t>
            </w:r>
          </w:p>
        </w:tc>
      </w:tr>
      <w:tr>
        <w:trPr/>
        <w:tc>
          <w:tcPr>
            <w:tcW w:w="8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4,5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6,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7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200</w:t>
            </w:r>
          </w:p>
        </w:tc>
      </w:tr>
      <w:tr>
        <w:trPr/>
        <w:tc>
          <w:tcPr>
            <w:tcW w:w="8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9,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2. в графе 10 строки 1.1.1.2 цифры «3296,387» заменить цифрами «2412,258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3. в графе 10 строки «Итого по основному мероприятию 1.1.1.2» цифры «4155,587» заменить цифрами «3271,458»;</w:t>
      </w:r>
    </w:p>
    <w:p>
      <w:pPr>
        <w:pStyle w:val="ConsPlusNormal"/>
        <w:ind w:firstLine="720"/>
        <w:rPr/>
      </w:pPr>
      <w:r>
        <w:rPr/>
        <w:t>3.4. после строки «Итого по основному мероприятию 1.1.1.2» дополнить строками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282"/>
        <w:gridCol w:w="762"/>
        <w:gridCol w:w="2338"/>
        <w:gridCol w:w="840"/>
        <w:gridCol w:w="798"/>
        <w:gridCol w:w="540"/>
        <w:gridCol w:w="720"/>
        <w:gridCol w:w="1276"/>
        <w:gridCol w:w="1424"/>
        <w:gridCol w:w="1587"/>
        <w:gridCol w:w="15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город Пермь жилых помещени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в собственность муниципального образования город Перм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5,3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6,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1,5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5,3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6,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125"/>
        <w:rPr/>
      </w:pPr>
      <w:r>
        <w:rPr/>
      </w:r>
    </w:p>
    <w:p>
      <w:pPr>
        <w:pStyle w:val="125"/>
        <w:rPr/>
      </w:pPr>
      <w:r>
        <w:rPr/>
        <w:t>3.5. строку «Итого по задаче 1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3301"/>
        <w:gridCol w:w="1683"/>
        <w:gridCol w:w="1652"/>
        <w:gridCol w:w="191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10,0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34,2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60,72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4,8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1,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4,068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7,7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7,1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,7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3,452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4,5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6,0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7,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20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9,5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125"/>
        <w:rPr/>
      </w:pPr>
      <w:r>
        <w:rPr/>
      </w:r>
    </w:p>
    <w:p>
      <w:pPr>
        <w:pStyle w:val="125"/>
        <w:rPr/>
      </w:pPr>
      <w:r>
        <w:rPr/>
        <w:t>3.6. строки 1.1.2.1, «Итого по основному мероприятию 1.1.2.1» изложить в следующей редакции:</w:t>
      </w:r>
    </w:p>
    <w:tbl>
      <w:tblPr>
        <w:tblW w:w="15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86"/>
        <w:gridCol w:w="720"/>
        <w:gridCol w:w="2338"/>
        <w:gridCol w:w="840"/>
        <w:gridCol w:w="602"/>
        <w:gridCol w:w="720"/>
        <w:gridCol w:w="720"/>
        <w:gridCol w:w="2160"/>
        <w:gridCol w:w="1369"/>
        <w:gridCol w:w="1276"/>
        <w:gridCol w:w="14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ос и реконструкция многоквартирных домов в целях развития застроенных территор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ценочных отчетов по определению рыночной стоимости права на заключение договоров о развитии застро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о развитии застро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20,3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в отношении которых принято решение о разви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6,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8,3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граждан, расселенных инвесторами из многоквартирных домов (невыполнение показателя за 2014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86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в отношении которых принято решение о развитии (невыполнение показателя за 2014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,1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 (невыполнение показателя за 2014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8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17,600</w:t>
            </w:r>
          </w:p>
        </w:tc>
      </w:tr>
      <w:tr>
        <w:trPr/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5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968,600 </w:t>
            </w:r>
          </w:p>
        </w:tc>
      </w:tr>
      <w:tr>
        <w:trPr/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904,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125"/>
        <w:rPr/>
      </w:pPr>
      <w:r>
        <w:rPr/>
      </w:r>
    </w:p>
    <w:p>
      <w:pPr>
        <w:pStyle w:val="125"/>
        <w:rPr/>
      </w:pPr>
      <w:r>
        <w:rPr/>
        <w:t>3.7. строку «Итого по задаче 1.1.2» изложить в следующей редакции:</w:t>
      </w:r>
    </w:p>
    <w:tbl>
      <w:tblPr>
        <w:tblW w:w="15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842"/>
        <w:gridCol w:w="1560"/>
        <w:gridCol w:w="1701"/>
        <w:gridCol w:w="156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28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707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017,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(без учета неиспользованных денежных средств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58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2968,600   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(неиспользованные денежные 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39904,8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25"/>
        <w:ind w:hanging="0"/>
        <w:rPr>
          <w:szCs w:val="28"/>
        </w:rPr>
      </w:pPr>
      <w:r>
        <w:rPr>
          <w:szCs w:val="28"/>
        </w:rPr>
      </w:r>
    </w:p>
    <w:p>
      <w:pPr>
        <w:pStyle w:val="125"/>
        <w:ind w:hanging="0"/>
        <w:rPr>
          <w:szCs w:val="28"/>
        </w:rPr>
      </w:pPr>
      <w:r>
        <w:rPr>
          <w:szCs w:val="28"/>
        </w:rPr>
      </w:r>
    </w:p>
    <w:p>
      <w:pPr>
        <w:pStyle w:val="12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8. строку «Итого по подпрограмме 1.1» изложить в следующей редакции:</w:t>
      </w:r>
    </w:p>
    <w:tbl>
      <w:tblPr>
        <w:tblW w:w="148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3747"/>
        <w:gridCol w:w="1833"/>
        <w:gridCol w:w="1800"/>
        <w:gridCol w:w="1504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638,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541,3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078,320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38,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90,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33,068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07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ванных ассигнований 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97,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55,7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93,452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84,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66,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3,200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9,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58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968,600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04,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графе 10 строки 1.2.1.1 цифры «1001,282» заменить цифрами «934,635»;</w:t>
      </w:r>
    </w:p>
    <w:p>
      <w:pPr>
        <w:pStyle w:val="Normal"/>
        <w:ind w:firstLine="709"/>
        <w:rPr/>
      </w:pPr>
      <w:r>
        <w:rPr>
          <w:szCs w:val="28"/>
        </w:rPr>
        <w:t>4.2. в графе 10 строки «Итого по основному мероприятию 1.2.1.1» цифры «9695,047» заменить цифрами «9628,400»;</w:t>
      </w:r>
    </w:p>
    <w:p>
      <w:pPr>
        <w:pStyle w:val="Normal"/>
        <w:ind w:firstLine="709"/>
        <w:rPr/>
      </w:pPr>
      <w:r>
        <w:rPr>
          <w:szCs w:val="28"/>
        </w:rPr>
        <w:t>4.3. в графе 10 строки «Итого по задаче 1.2.1» цифры «9695,047» заменить цифрами «9628,4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в графе 10 строки «Итого по подпрограмме 1.2» цифры «29936,947» заменить цифрами «29870,300».</w:t>
      </w:r>
    </w:p>
    <w:p>
      <w:pPr>
        <w:pStyle w:val="Normal"/>
        <w:ind w:firstLine="709"/>
        <w:rPr/>
      </w:pPr>
      <w:r>
        <w:rPr>
          <w:szCs w:val="28"/>
        </w:rPr>
        <w:t xml:space="preserve">5. В разделе </w:t>
      </w:r>
      <w:r>
        <w:rPr>
          <w:szCs w:val="20"/>
        </w:rPr>
        <w:t>«Финансирование подпрограммы 1.3 «Реализация прав граждан на жилище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/>
        <w:t>5.1. строку 1.3.1.1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039"/>
        <w:gridCol w:w="796"/>
        <w:gridCol w:w="1842"/>
        <w:gridCol w:w="1170"/>
        <w:gridCol w:w="540"/>
        <w:gridCol w:w="540"/>
        <w:gridCol w:w="540"/>
        <w:gridCol w:w="1463"/>
        <w:gridCol w:w="1701"/>
        <w:gridCol w:w="1696"/>
        <w:gridCol w:w="15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судебных решений о предоставлении благоустроенного жиль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002,7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35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в целях исполнения судебных реш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53,7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 (невыполнение показателя за 2014 го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,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5.2. строку «Итого по основному мероприятию 1.3.1.1</w:t>
      </w:r>
      <w:r>
        <w:rPr/>
        <w:t>» изложить в следующей ре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463"/>
        <w:gridCol w:w="1701"/>
        <w:gridCol w:w="1696"/>
        <w:gridCol w:w="1474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703,7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352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556,4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352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,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5.3. строку «Итого по задаче 1.3.1</w:t>
      </w:r>
      <w:r>
        <w:rPr/>
        <w:t>» изложить в следующей ре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463"/>
        <w:gridCol w:w="1701"/>
        <w:gridCol w:w="1696"/>
        <w:gridCol w:w="1474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895,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243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748,0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243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,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5.4. в графе 10 строки 1.3.2.4 цифры «6373,318» заменить цифрами «6716,795»;</w:t>
      </w:r>
    </w:p>
    <w:p>
      <w:pPr>
        <w:pStyle w:val="Normal"/>
        <w:ind w:firstLine="709"/>
        <w:rPr/>
      </w:pPr>
      <w:r>
        <w:rPr>
          <w:szCs w:val="20"/>
        </w:rPr>
        <w:t xml:space="preserve">5.5. в графе 10 строки «Итого по основному мероприятию 1.3.2.4» цифры «6373,318» заменить цифрами «6716,795»; </w:t>
      </w:r>
    </w:p>
    <w:p>
      <w:pPr>
        <w:pStyle w:val="Normal"/>
        <w:ind w:firstLine="709"/>
        <w:rPr/>
      </w:pPr>
      <w:r>
        <w:rPr>
          <w:szCs w:val="20"/>
        </w:rPr>
        <w:t>5.6. строку «Итого по задаче 1.3.2</w:t>
      </w:r>
      <w:r>
        <w:rPr/>
        <w:t>» изложить в следующей ре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928"/>
        <w:gridCol w:w="1492"/>
        <w:gridCol w:w="1440"/>
        <w:gridCol w:w="1474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564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7,2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7,2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ванных ассигнований 2014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59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6,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йской Федераци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2,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81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5.7. строку «Итого по подпрограмме 1.3</w:t>
      </w:r>
      <w:r>
        <w:rPr/>
        <w:t>» изложить в следующей ре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0"/>
        <w:gridCol w:w="2520"/>
        <w:gridCol w:w="1620"/>
        <w:gridCol w:w="1620"/>
        <w:gridCol w:w="1474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459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375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853,100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748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375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853,100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,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59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6,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9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2,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16,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6. В разделе «Таблица показателей конечного результата реализации муниципальной программы»:</w:t>
      </w:r>
    </w:p>
    <w:p>
      <w:pPr>
        <w:pStyle w:val="Normal"/>
        <w:ind w:firstLine="709"/>
        <w:rPr/>
      </w:pPr>
      <w:r>
        <w:rPr/>
        <w:t>6.1. строку 1 изложить в следующей редакции:</w:t>
      </w:r>
    </w:p>
    <w:tbl>
      <w:tblPr>
        <w:tblW w:w="1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360"/>
        <w:gridCol w:w="722"/>
        <w:gridCol w:w="1200"/>
        <w:gridCol w:w="1194"/>
        <w:gridCol w:w="13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6.2. строку 1.1.1 изложить в следующей редакции:</w:t>
      </w:r>
    </w:p>
    <w:tbl>
      <w:tblPr>
        <w:tblW w:w="1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540"/>
        <w:gridCol w:w="722"/>
        <w:gridCol w:w="1200"/>
        <w:gridCol w:w="1194"/>
        <w:gridCol w:w="13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арийного жилищного фонда в общей площади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6.3. строку 1.1.2 изложить в следующей редакции:</w:t>
      </w:r>
    </w:p>
    <w:tbl>
      <w:tblPr>
        <w:tblW w:w="1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540"/>
        <w:gridCol w:w="722"/>
        <w:gridCol w:w="1200"/>
        <w:gridCol w:w="1194"/>
        <w:gridCol w:w="13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беспечения застройки территорий, занятых аварийным жилищным фондо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ключенных договоров о развитии застроенных территорий от общего количества планируемых к развитию застроенн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божденных земельных участков для новой застройки в соответствии с законодательством от планируемого количества освобожденн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В приложении 1:</w:t>
      </w:r>
    </w:p>
    <w:p>
      <w:pPr>
        <w:pStyle w:val="Normal"/>
        <w:ind w:firstLine="709"/>
        <w:rPr/>
      </w:pPr>
      <w:r>
        <w:rPr>
          <w:szCs w:val="20"/>
        </w:rPr>
        <w:t>7.1. строки 14, 15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6221"/>
        <w:gridCol w:w="2122"/>
        <w:gridCol w:w="2850"/>
        <w:gridCol w:w="2804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774469,77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426065,192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8589,067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9815,520 тыс.руб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и, тыс.руб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065,19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89,06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15,5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29,98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96,10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38,86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2,43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00,08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4 года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7,93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6,38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7.2. строку 16 изложить в следующей редакции</w:t>
      </w:r>
      <w:r>
        <w:rPr/>
        <w:t>:</w:t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30"/>
        <w:gridCol w:w="2160"/>
        <w:gridCol w:w="2880"/>
        <w:gridCol w:w="29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сселенных гражд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3. строку 18 изложить в следующей редакции:</w:t>
      </w:r>
    </w:p>
    <w:tbl>
      <w:tblPr>
        <w:tblW w:w="14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30"/>
        <w:gridCol w:w="2160"/>
        <w:gridCol w:w="2418"/>
        <w:gridCol w:w="29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непригодного для проживания и аварийного жилищного фонда на 15,0 тыс.кв.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количества очередников на улучшение жилищных условий в городе Перми в процентах к количеству очередников до реализации про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4. дополнить таблицей 2 следующего содержания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программе 1.1 «Организация переселения граждан города Перми из непригодного для прожива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аварийного жилищного фонда» 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0"/>
        <w:gridCol w:w="87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0"/>
        <w:gridCol w:w="2694"/>
        <w:gridCol w:w="928"/>
        <w:gridCol w:w="1776"/>
        <w:gridCol w:w="3374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в собственность муниципального образования город Пермь жилых помещени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ъектов недвижимо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 Приобретение в собственность муниципального образования город Пермь жилых помещ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правление жилищных отношений администрации города Перми </w:t>
              <w:br/>
              <w:t>(далее – УЖ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дним из приоритетов национальной жилищной политики Российской Федерации является приведение в нормативное состояние объектов общественной инфраструктуры,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01 июня 2015 г. в городе Перми признаны аварийными 406 домов общей площадью 189,1 тыс.кв.м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 является одной из актуальных проблем, существующих в городе Перми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 первую очередь расселение аварийного жилищного фонда в рамках данного инвестиционного начнется с дома по ул.Пермской,66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по ул.Пермской,66 признан аварийным и подлежащим реконструкции на основании заключения межведомственной комиссии при администрации Ленинского района города Перм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24 января 2012 г.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16 апреля 2015 г. дом пострадал от пожара, в результате которого сгорело около 30 % кровли. Состояние дома требует немедленного расселения жильц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 Пермского края от 02 сентября 2014 г. № 357-ПК «О предоставлении субсидий бюджетам муниципальных образований Пермского края из бюджета Пермского края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Пермского края от 01 октября 2013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5-п «Об утверждении государственной программы Пермского края «Региональная политика и развитие территорий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Пермского края от 10 апреля 2015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-п «О предоставлении субсидий на реализацию муниципальных программ, инвестиционных проектов муниципальных образований Пермского края и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объектов общественной инфраструктуры муниципального образования город Пермь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ликвидация аварийного жилищного фонда на территори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приобретенных собственность муниципального образования город Пермь, – не менее 1,0 тыс.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61,511 тыс. руб., в том числе:</w:t>
            </w:r>
          </w:p>
          <w:p>
            <w:pPr>
              <w:pStyle w:val="ConsPlusNormal"/>
              <w:rPr/>
            </w:pPr>
            <w:r>
              <w:rPr/>
              <w:t>2015 год – 49661,511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61,5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15,37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46,13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риобрете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расселенного аварийного жилищ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сселенных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учшение жилищных условий 17 сем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от 25 сентября 2015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5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5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 г.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8. Строки 14, 15 в таблице 1 приложения 2 изложить в следующей редакции</w:t>
      </w:r>
      <w:r>
        <w:rPr/>
        <w:t>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3"/>
        <w:gridCol w:w="5920"/>
        <w:gridCol w:w="2790"/>
        <w:gridCol w:w="2790"/>
        <w:gridCol w:w="279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134008,687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550149,987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776352,800 тыс.руб.;</w:t>
            </w:r>
          </w:p>
          <w:p>
            <w:pPr>
              <w:pStyle w:val="ConsPlusNormal"/>
              <w:rPr/>
            </w:pPr>
            <w:r>
              <w:rPr/>
              <w:t>2017 год – 807505,900 тыс.руб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149,987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002,749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9. </w:t>
      </w:r>
      <w:r>
        <w:rPr/>
        <w:t>В приложении 3:</w:t>
      </w:r>
    </w:p>
    <w:p>
      <w:pPr>
        <w:pStyle w:val="Normal"/>
        <w:ind w:firstLine="709"/>
        <w:rPr/>
      </w:pPr>
      <w:r>
        <w:rPr/>
        <w:t>9.1. строки 1.1.1.1.1-1.1.1.1.3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7"/>
        <w:gridCol w:w="2723"/>
        <w:gridCol w:w="774"/>
        <w:gridCol w:w="1382"/>
        <w:gridCol w:w="1382"/>
        <w:gridCol w:w="2200"/>
        <w:gridCol w:w="682"/>
        <w:gridCol w:w="559"/>
        <w:gridCol w:w="2376"/>
        <w:gridCol w:w="1529"/>
      </w:tblGrid>
      <w:tr>
        <w:trPr>
          <w:trHeight w:val="1848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онда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92529,983   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00,084</w:t>
            </w:r>
          </w:p>
        </w:tc>
      </w:tr>
      <w:tr>
        <w:trPr>
          <w:trHeight w:val="224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9.2. строку 1.1.1.1.7 изложить в следующей редакции:</w:t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00"/>
        <w:gridCol w:w="1004"/>
        <w:gridCol w:w="1474"/>
        <w:gridCol w:w="1474"/>
        <w:gridCol w:w="2156"/>
        <w:gridCol w:w="724"/>
        <w:gridCol w:w="894"/>
        <w:gridCol w:w="1871"/>
        <w:gridCol w:w="16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жилых помещений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24,36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50,96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57,696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9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5040"/>
        <w:gridCol w:w="165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777,070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828,051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07,790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51,053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84,556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66,063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9,557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Cs w:val="20"/>
        </w:rPr>
        <w:t xml:space="preserve">9.4. строки 1.1.1.2.1-1.1.1.2.5 </w:t>
      </w:r>
      <w:r>
        <w:rPr/>
        <w:t xml:space="preserve">изложить в следующей редакции: </w:t>
      </w:r>
    </w:p>
    <w:tbl>
      <w:tblPr>
        <w:tblW w:w="14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3373"/>
        <w:gridCol w:w="792"/>
        <w:gridCol w:w="1548"/>
        <w:gridCol w:w="1620"/>
        <w:gridCol w:w="2251"/>
        <w:gridCol w:w="567"/>
        <w:gridCol w:w="598"/>
        <w:gridCol w:w="1444"/>
        <w:gridCol w:w="141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проведены работы по технической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12,25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ценки и экспертизы оценки рыночной стоимости жилых помещ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оплате государственных пошлин, сборов, эксперт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бследования объекта недвижимости с целью подтверждения прекращения его существ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обследования, спр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5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5040"/>
        <w:gridCol w:w="1620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1,458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1,458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9.6. после строки «Итого по основному мероприятию 1.1.1.2, в том числе по источникам финансирования» дополнить строками следующего</w:t>
      </w:r>
      <w:r>
        <w:rPr/>
        <w:t xml:space="preserve"> содержания:</w:t>
      </w:r>
    </w:p>
    <w:tbl>
      <w:tblPr>
        <w:tblW w:w="147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520"/>
        <w:gridCol w:w="720"/>
        <w:gridCol w:w="1440"/>
        <w:gridCol w:w="1440"/>
        <w:gridCol w:w="2520"/>
        <w:gridCol w:w="840"/>
        <w:gridCol w:w="822"/>
        <w:gridCol w:w="1616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</w:t>
            </w:r>
          </w:p>
        </w:tc>
        <w:tc>
          <w:tcPr>
            <w:tcW w:w="1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в собственность муниципального образования город Пермь жилых помещени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9.10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в собственность муниципального образования город Перм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5,378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46,133</w:t>
            </w:r>
          </w:p>
        </w:tc>
      </w:tr>
      <w:tr>
        <w:trPr>
          <w:trHeight w:val="1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1.2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61,511</w:t>
            </w:r>
          </w:p>
        </w:tc>
      </w:tr>
      <w:tr>
        <w:trPr/>
        <w:tc>
          <w:tcPr>
            <w:tcW w:w="11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5,378</w:t>
            </w:r>
          </w:p>
        </w:tc>
      </w:tr>
      <w:tr>
        <w:trPr/>
        <w:tc>
          <w:tcPr>
            <w:tcW w:w="1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46,133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7. строку «Итого по задаче 1.1.1, в том числе по источникам финансирования»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5040"/>
        <w:gridCol w:w="1620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710,039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14,887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07,790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97,186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84,556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66,063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9,557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8. строку 1.1.2.1.10 признать утратившей силу;</w:t>
      </w:r>
    </w:p>
    <w:p>
      <w:pPr>
        <w:pStyle w:val="Normal"/>
        <w:ind w:firstLine="709"/>
        <w:rPr/>
      </w:pPr>
      <w:r>
        <w:rPr/>
        <w:t>9.9. строки 1.1.2.1.11-1.1.2.1.12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520"/>
        <w:gridCol w:w="786"/>
        <w:gridCol w:w="1474"/>
        <w:gridCol w:w="1474"/>
        <w:gridCol w:w="2026"/>
        <w:gridCol w:w="724"/>
        <w:gridCol w:w="716"/>
        <w:gridCol w:w="2442"/>
        <w:gridCol w:w="15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этапное расселение многоквартирных домов, находящихся в границах территорий кварталов № 134, 268, 3150, 3151 (невыполнение показателя за 2014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расселенных граждан (невыполнение 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за 2014 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186,62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с или реконструкция инвесторами многоквартирных домов и иных объектов капитального строительства, находящихся в границах территорий кварталов № 134, 268, 3150, 3151 (невыполнение показателя за 2014 год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несенных многоквартирных домов (невыполнение показателя за 2014 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8,19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иквидированного аварийного жилищного фонда (невыполнение показателя за 2014 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125"/>
        <w:rPr/>
      </w:pPr>
      <w:r>
        <w:rPr/>
        <w:t>9.10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  <w:gridCol w:w="3960"/>
        <w:gridCol w:w="1650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28,815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04,815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125"/>
        <w:rPr/>
      </w:pPr>
      <w:r>
        <w:rPr/>
        <w:t>9.11. строку «Итого по задаче 1.1.2, в том числе по источникам финансирования» изложить в следующей редакции:</w:t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  <w:gridCol w:w="3960"/>
        <w:gridCol w:w="1650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28,815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04,815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12. строку «Итого по подпрограмме 1.1, в том числе по источникам финансирования» изложить в следующей редакции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  <w:gridCol w:w="3960"/>
        <w:gridCol w:w="1620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638,854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38,887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07,79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97,186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84,556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66,063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9,557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04,815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0. В приложении 4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0.1. в графе 10 строки 1.2.1.1.2 цифры «1001,282» заменить цифрами «934,635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10.2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5"/>
        <w:gridCol w:w="2155"/>
        <w:gridCol w:w="1650"/>
      </w:tblGrid>
      <w:tr>
        <w:trPr/>
        <w:tc>
          <w:tcPr>
            <w:tcW w:w="10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8,400</w:t>
            </w:r>
          </w:p>
        </w:tc>
      </w:tr>
      <w:tr>
        <w:trPr/>
        <w:tc>
          <w:tcPr>
            <w:tcW w:w="10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8,4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0.3. строку «Итого по задаче 1.2.1, в том числе по источникам финансирования» изложить в следующей редакции:</w:t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5"/>
        <w:gridCol w:w="2155"/>
        <w:gridCol w:w="1650"/>
      </w:tblGrid>
      <w:tr>
        <w:trPr/>
        <w:tc>
          <w:tcPr>
            <w:tcW w:w="10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8,400</w:t>
            </w:r>
          </w:p>
        </w:tc>
      </w:tr>
      <w:tr>
        <w:trPr/>
        <w:tc>
          <w:tcPr>
            <w:tcW w:w="10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8,4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0.4. Строку «Итого по подпрограмме 1.2, в том числе по источникам финансирования» изложить в следующей редакции:</w:t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5"/>
        <w:gridCol w:w="2155"/>
        <w:gridCol w:w="1650"/>
      </w:tblGrid>
      <w:tr>
        <w:trPr/>
        <w:tc>
          <w:tcPr>
            <w:tcW w:w="10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0,300</w:t>
            </w:r>
          </w:p>
        </w:tc>
      </w:tr>
      <w:tr>
        <w:trPr/>
        <w:tc>
          <w:tcPr>
            <w:tcW w:w="10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0,3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1. В приложении 5:</w:t>
      </w:r>
    </w:p>
    <w:p>
      <w:pPr>
        <w:pStyle w:val="Normal"/>
        <w:ind w:firstLine="709"/>
        <w:rPr/>
      </w:pPr>
      <w:r>
        <w:rPr/>
        <w:t>11.1. строки 1.3.1.1.1-1.3.1.1.3 изложить в следующей редакции:</w:t>
      </w:r>
    </w:p>
    <w:tbl>
      <w:tblPr>
        <w:tblW w:w="14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400"/>
        <w:gridCol w:w="1004"/>
        <w:gridCol w:w="1474"/>
        <w:gridCol w:w="1474"/>
        <w:gridCol w:w="2156"/>
        <w:gridCol w:w="724"/>
        <w:gridCol w:w="668"/>
        <w:gridCol w:w="1871"/>
        <w:gridCol w:w="15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002,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11.2. в графе 10 строки 1.3.1.1.6 цифры «25453,035» заменить цифрами «25553,745»;</w:t>
      </w:r>
    </w:p>
    <w:p>
      <w:pPr>
        <w:pStyle w:val="Normal"/>
        <w:ind w:firstLine="709"/>
        <w:rPr/>
      </w:pPr>
      <w:r>
        <w:rPr>
          <w:szCs w:val="20"/>
        </w:rPr>
        <w:t>11.3. строку «Итого по основному мероприятию 1.3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47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4680"/>
        <w:gridCol w:w="1587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75703,732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61556,494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,238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11.4. строку «Итого по задаче 1.3.1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147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4680"/>
        <w:gridCol w:w="1587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81895,313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67748,075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,238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1.5. в графе 10 строки 1.3.1.3.4 цифры «1201,281» заменить цифрами «1181,281»;</w:t>
      </w:r>
    </w:p>
    <w:p>
      <w:pPr>
        <w:pStyle w:val="Normal"/>
        <w:ind w:firstLine="709"/>
        <w:rPr/>
      </w:pPr>
      <w:r>
        <w:rPr/>
        <w:t>11.6. после строки 1.3.1.3.4 дополнить строками 1.3.1.3.5-1.3.1.3.6 следующего содержания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4140"/>
        <w:gridCol w:w="897"/>
        <w:gridCol w:w="1474"/>
        <w:gridCol w:w="1474"/>
        <w:gridCol w:w="2092"/>
        <w:gridCol w:w="724"/>
        <w:gridCol w:w="356"/>
        <w:gridCol w:w="1083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на оказание услуг по проведению проверки достоверности определения сметной стоимости объекта капитального строительства по ул.Баранчинской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работ по проведению проверки достоверности определения сметной стоимости объекта капитального строительства по ул.Баранчинской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иема-сдачи оказанных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11.7. в графе 10 строки 1.3.2.4.4 цифры «6373,318» заменить цифрами «6716,795»;</w:t>
      </w:r>
    </w:p>
    <w:p>
      <w:pPr>
        <w:pStyle w:val="Normal"/>
        <w:ind w:firstLine="709"/>
        <w:rPr/>
      </w:pPr>
      <w:r>
        <w:rPr>
          <w:szCs w:val="20"/>
        </w:rPr>
        <w:t>11.8. в графе 10 строки «Итого по основному мероприятию 1.3.2.4, в том числе по источникам финансирования» цифры «6373,318» заменить цифрами «6716,795»;</w:t>
      </w:r>
    </w:p>
    <w:p>
      <w:pPr>
        <w:pStyle w:val="Normal"/>
        <w:ind w:firstLine="709"/>
        <w:rPr/>
      </w:pPr>
      <w:r>
        <w:rPr>
          <w:szCs w:val="20"/>
        </w:rPr>
        <w:t>11.9. строку «Итого по 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4680"/>
        <w:gridCol w:w="1587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, в том числе по источникам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8564,66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ванных ассигнований 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2459,095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6,948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9,3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2,617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816,7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11.10. строку «Ито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5940"/>
        <w:gridCol w:w="162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3, в том числе по источникам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459,973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748,075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,238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59,095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6,948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9,300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2,617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816,7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CA5C34D90522A1B58E5AC131CEA7A2422EEC26FE61CE514D8D1061F9BD6b6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9:00Z</dcterms:created>
  <dc:creator>EMarkin</dc:creator>
  <dc:description/>
  <cp:keywords/>
  <dc:language>en-US</dc:language>
  <cp:lastModifiedBy>Самохвалова Елена Владимировна</cp:lastModifiedBy>
  <cp:lastPrinted>2015-10-28T13:51:00Z</cp:lastPrinted>
  <dcterms:modified xsi:type="dcterms:W3CDTF">2015-10-2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жильем жителей города Перми", утвержденную постановлением администрации города Перми от 14.10.2014 № 709</vt:lpwstr>
  </property>
  <property fmtid="{D5CDD505-2E9C-101B-9397-08002B2CF9AE}" pid="3" name="r_object_id">
    <vt:lpwstr>09000001930c1033</vt:lpwstr>
  </property>
  <property fmtid="{D5CDD505-2E9C-101B-9397-08002B2CF9AE}" pid="4" name="r_version_label">
    <vt:lpwstr>1.15</vt:lpwstr>
  </property>
  <property fmtid="{D5CDD505-2E9C-101B-9397-08002B2CF9AE}" pid="5" name="reg_date">
    <vt:lpwstr>28.10.2015</vt:lpwstr>
  </property>
  <property fmtid="{D5CDD505-2E9C-101B-9397-08002B2CF9AE}" pid="6" name="reg_number">
    <vt:lpwstr>882</vt:lpwstr>
  </property>
  <property fmtid="{D5CDD505-2E9C-101B-9397-08002B2CF9AE}" pid="7" name="sign_flag">
    <vt:lpwstr>Подписан ЭЦП</vt:lpwstr>
  </property>
</Properties>
</file>