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дошкольное образовательное </w:t>
        <w:br/>
        <w:t>учреждение «</w:t>
      </w:r>
      <w:r>
        <w:rPr/>
        <w:t>Детский сад № 4</w:t>
      </w:r>
      <w:r>
        <w:rPr>
          <w:spacing w:val="-2"/>
        </w:rPr>
        <w:t>» г.Перми путем изменения типа существующего муниципального бюджетного дошкольного образовательного учреждения «</w:t>
      </w:r>
      <w:r>
        <w:rPr/>
        <w:t>Детский сад № 4</w:t>
      </w:r>
      <w:r>
        <w:rPr>
          <w:spacing w:val="-2"/>
        </w:rPr>
        <w:t>» г.Перми.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>образовательного учреждения 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, </w:t>
        <w:br/>
        <w:t>предусмотренные уставом данного муниципального учреждения.</w:t>
      </w:r>
    </w:p>
    <w:p>
      <w:pPr>
        <w:pStyle w:val="Normal"/>
        <w:ind w:firstLine="709"/>
        <w:rPr/>
      </w:pPr>
      <w:r>
        <w:rPr/>
        <w:t>3. Департаменту образования администрации города Перми:</w:t>
      </w:r>
    </w:p>
    <w:p>
      <w:pPr>
        <w:pStyle w:val="Normal"/>
        <w:ind w:firstLine="709"/>
        <w:rPr/>
      </w:pPr>
      <w:r>
        <w:rPr/>
        <w:t xml:space="preserve">3.1. в установленном порядке осуществлять функции и полномочия учредителя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 в соответствии с Положением об осуществлении функций и полномочий учредителя муниципального автономного учреждения </w:t>
        <w:br/>
        <w:t xml:space="preserve">города Перми, утвержденным постановлением администрации города Перми </w:t>
        <w:br/>
        <w:t>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 xml:space="preserve">» </w:t>
      </w:r>
      <w:r>
        <w:rPr>
          <w:bCs/>
        </w:rPr>
        <w:t xml:space="preserve">г.Перми, не позднее 30 календарных дней </w:t>
        <w:br/>
        <w:t>с даты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, по согласованию с департаментом имущественных отношений администрации города Перми не позднее </w:t>
        <w:br/>
        <w:t xml:space="preserve">2 месяцев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4. осуществить контроль за своевременной государственной регистрацией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</w:t>
        <w:br/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в пределах средств, предусмотренных в бюджете города Перми по отрасли </w:t>
        <w:br/>
        <w:t xml:space="preserve">«Образование» на очередной финансовый год и плановый период, не позднее </w:t>
        <w:br/>
        <w:t xml:space="preserve">14 календарных дней с даты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</w:t>
        <w:br/>
        <w:t xml:space="preserve">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, в течение 3 месяцев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 xml:space="preserve">4.1. закрепить за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 xml:space="preserve">5.1. перечислить на расчетный счет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денежные средства, поступившие на лицевой счет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 xml:space="preserve">во временное распоряжение, не позднее 14 календарных дней с даты размещения муниципального </w:t>
        <w:br/>
        <w:t xml:space="preserve">задания в муниципальном автономном дошкольном образовательном учреждении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 xml:space="preserve">5.3. направить информацию о прекращении операций по лицевым счетам муниципальному бюджетному дошкольному образовательному учреждению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>6.</w:t>
      </w:r>
      <w:r>
        <w:rPr/>
        <w:t xml:space="preserve"> Муниципальному автономному дошкольному образовательному </w:t>
        <w:br/>
        <w:t xml:space="preserve">учреждению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 xml:space="preserve">6.1. осуществить необходимые действия по государственной регистрац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 в течение 15 рабочих дней после утверждения устава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;</w:t>
      </w:r>
    </w:p>
    <w:p>
      <w:pPr>
        <w:pStyle w:val="Normal"/>
        <w:ind w:firstLine="709"/>
        <w:rPr/>
      </w:pPr>
      <w:r>
        <w:rPr/>
        <w:t>6.2. 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с даты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ind w:firstLine="709"/>
        <w:rPr/>
      </w:pPr>
      <w:r>
        <w:rPr/>
        <w:t xml:space="preserve">6.3. письменно уведомить кредиторов о создании муниципального автономного дошкольного образовательного учреждения </w:t>
      </w:r>
      <w:r>
        <w:rPr>
          <w:spacing w:val="-2"/>
        </w:rPr>
        <w:t>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«</w:t>
      </w:r>
      <w:r>
        <w:rPr/>
        <w:t>Детский сад № 4</w:t>
      </w:r>
      <w:r>
        <w:rPr>
          <w:spacing w:val="-2"/>
        </w:rPr>
        <w:t>»</w:t>
      </w:r>
      <w:r>
        <w:rPr/>
        <w:t xml:space="preserve">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8:00Z</dcterms:created>
  <dc:creator>EMarkin</dc:creator>
  <dc:description/>
  <dc:language>en-US</dc:language>
  <cp:lastModifiedBy>Самохвалова Елена Владимировна</cp:lastModifiedBy>
  <cp:lastPrinted>2015-10-20T08:28:00Z</cp:lastPrinted>
  <dcterms:modified xsi:type="dcterms:W3CDTF">2015-10-2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 дошкольного образовательного учреждения «Детский сад № 4» г.Перми путем изменения типа существующего муниципального бюджетного дошкольного образовательного учреждения «Детский сад № 4» г.Перми</vt:lpwstr>
  </property>
  <property fmtid="{D5CDD505-2E9C-101B-9397-08002B2CF9AE}" pid="3" name="r_object_id">
    <vt:lpwstr>0900000192e54e82</vt:lpwstr>
  </property>
  <property fmtid="{D5CDD505-2E9C-101B-9397-08002B2CF9AE}" pid="4" name="r_version_label">
    <vt:lpwstr>1.9</vt:lpwstr>
  </property>
  <property fmtid="{D5CDD505-2E9C-101B-9397-08002B2CF9AE}" pid="5" name="reg_date">
    <vt:lpwstr>28.10.2015</vt:lpwstr>
  </property>
  <property fmtid="{D5CDD505-2E9C-101B-9397-08002B2CF9AE}" pid="6" name="reg_number">
    <vt:lpwstr>883</vt:lpwstr>
  </property>
  <property fmtid="{D5CDD505-2E9C-101B-9397-08002B2CF9AE}" pid="7" name="sign_flag">
    <vt:lpwstr>Подписан ЭЦП</vt:lpwstr>
  </property>
</Properties>
</file>