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Уставом города Перми, постановлением администрации города Перми от 25 сентября </w:t>
        <w:br/>
        <w:t xml:space="preserve">2013 г. № 781 «Об утверждении Порядка принятия решений о разработке </w:t>
        <w:br/>
        <w:t>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</w:t>
        <w:br/>
        <w:t xml:space="preserve">администрации города Перми от 15 октября 2014 г. № 715 (в ред. от 25.02.2015 </w:t>
        <w:br/>
        <w:t>№ 93, от 26.05.2015 № 312, от 29.07.2015 № 505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639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firstLine="72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firstLine="72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jc w:val="left"/>
        <w:rPr/>
      </w:pPr>
      <w:r>
        <w:rPr/>
        <w:t>от 28.10.2015 № 886</w:t>
      </w:r>
    </w:p>
    <w:p>
      <w:pPr>
        <w:pStyle w:val="Normal"/>
        <w:spacing w:lineRule="exact" w:line="240"/>
        <w:ind w:left="9639" w:firstLine="720"/>
        <w:jc w:val="left"/>
        <w:rPr/>
      </w:pPr>
      <w:r>
        <w:rPr/>
      </w:r>
    </w:p>
    <w:p>
      <w:pPr>
        <w:pStyle w:val="Normal"/>
        <w:spacing w:lineRule="exact" w:line="240"/>
        <w:ind w:left="9639" w:firstLine="72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муниципальную программу «Охрана природы и лесное хозяйство города Перми», утвержденную постановлением администрации города Перми от 15 октября 2014 г. № 715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left"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57"/>
        <w:gridCol w:w="2971"/>
        <w:gridCol w:w="2971"/>
        <w:gridCol w:w="29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ind w:hanging="0"/>
              <w:rPr/>
            </w:pPr>
            <w:r>
              <w:rPr/>
              <w:t>программы (подпрограммы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371,6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88,3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815,54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105,6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22,3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49,54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6,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 (тыс.руб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80,9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36,9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36,9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14,9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70,9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70,9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9266,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 (тыс.руб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90,73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51,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78,640</w:t>
            </w:r>
          </w:p>
        </w:tc>
      </w:tr>
      <w:tr>
        <w:trPr>
          <w:trHeight w:val="3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90,73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51,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78,64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2. Раздел «Финансирование муниципальной программы «Охрана природы и лесное хозяйство города Перми» изложить в следующей редакции: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lang w:eastAsia="en-US"/>
        </w:rPr>
      </w:pPr>
      <w:r>
        <w:rPr>
          <w:b/>
        </w:rPr>
        <w:t>муниципальной программы «Охрана природы и лесное хозяйство города Перми»</w:t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235"/>
        <w:gridCol w:w="1788"/>
        <w:gridCol w:w="2213"/>
        <w:gridCol w:w="1524"/>
        <w:gridCol w:w="1536"/>
        <w:gridCol w:w="1595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, подпрограммы, </w:t>
              <w:br/>
              <w:t>задач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235"/>
        <w:gridCol w:w="1788"/>
        <w:gridCol w:w="2213"/>
        <w:gridCol w:w="1524"/>
        <w:gridCol w:w="1536"/>
        <w:gridCol w:w="1595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Реализация природоохранных мероприятий на территории города Перми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по задач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89,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16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16,900</w:t>
            </w:r>
          </w:p>
        </w:tc>
      </w:tr>
      <w:tr>
        <w:trPr>
          <w:trHeight w:val="31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3,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0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0,9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Улучшение состояния водных объект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26282F"/>
              </w:rPr>
              <w:t>всего</w:t>
            </w:r>
            <w:r>
              <w:rPr/>
              <w:t xml:space="preserve"> по задач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1,6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0,0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91,6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0,000</w:t>
            </w:r>
          </w:p>
        </w:tc>
      </w:tr>
      <w:tr>
        <w:trPr>
          <w:trHeight w:val="6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Охрана, защита, воспроизводство городских лесов и обустройство мест отдыха в лесах города Пер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храна, защита, воспроизводство городских ле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26,4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5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45,14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хранение устойчивой городской системы в рамках организации ООП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,7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71,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52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0,50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26282F"/>
              </w:rPr>
              <w:t>Итого</w:t>
            </w:r>
            <w:r>
              <w:rPr/>
              <w:t xml:space="preserve"> по цели 1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71,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88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815,54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105,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22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549,54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6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</w:tr>
      <w:tr>
        <w:trPr>
          <w:trHeight w:val="96" w:hRule="atLeast"/>
        </w:trPr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26282F"/>
              </w:rPr>
              <w:t>Итого</w:t>
            </w:r>
            <w:r>
              <w:rPr/>
              <w:t xml:space="preserve"> по программе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371,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88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815,54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105,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522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549,54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6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66,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3. Раздел «</w:t>
      </w:r>
      <w:r>
        <w:rPr>
          <w:rFonts w:cs="Times New Roman" w:ascii="Times New Roman" w:hAnsi="Times New Roman"/>
          <w:sz w:val="28"/>
          <w:szCs w:val="28"/>
        </w:rPr>
        <w:t>Финансирование подпрограммы 1.1 «Реализация природоохранных мероприятий на территории города Перми» муниципальной программы «Охрана природы и лесное хозяйство города Перми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1.1 «Реализация природоохранных мероприятий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Перми» муниципальной программы «Охра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ы и лесное хозяйство 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559"/>
        <w:gridCol w:w="1134"/>
        <w:gridCol w:w="1701"/>
        <w:gridCol w:w="709"/>
        <w:gridCol w:w="992"/>
        <w:gridCol w:w="992"/>
        <w:gridCol w:w="992"/>
        <w:gridCol w:w="1134"/>
        <w:gridCol w:w="1701"/>
        <w:gridCol w:w="1560"/>
        <w:gridCol w:w="155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программы, подпрограммы, задачи, </w:t>
              <w:br/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1"/>
        <w:gridCol w:w="7"/>
        <w:gridCol w:w="17"/>
        <w:gridCol w:w="1559"/>
        <w:gridCol w:w="1134"/>
        <w:gridCol w:w="1701"/>
        <w:gridCol w:w="709"/>
        <w:gridCol w:w="992"/>
        <w:gridCol w:w="992"/>
        <w:gridCol w:w="992"/>
        <w:gridCol w:w="1134"/>
        <w:gridCol w:w="1701"/>
        <w:gridCol w:w="1560"/>
        <w:gridCol w:w="1559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ализация природоохранных мероприятий на территории города Перм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. Подготовка и представление населению города Перми информации </w:t>
              <w:br/>
              <w:t>о состоянии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четов, полученных по 7 стационарным постам наблюдения федерального государственного бюджетного учреждения «Пермский центр по гидрометеорологии и мониторингу окружающей среды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ПЦГМС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анали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00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четов о состоянии воздуха, получен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60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четов о состоянии воздуха, полученных по магистралям город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00</w:t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справочно-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35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, эколого-образовательных передач на радио и телеви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450</w:t>
            </w:r>
          </w:p>
        </w:tc>
      </w:tr>
      <w:tr>
        <w:trPr/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,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800</w:t>
            </w:r>
          </w:p>
        </w:tc>
      </w:tr>
      <w:tr>
        <w:trPr/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. Привлечение населения города Перми к реализации экологических проектов, акций, озеленению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й, предоставленных победителям городских конкурсов социально значимых проектов в сфере экологии и природо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100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по экологическим акциям и природоохран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аженных ценных видов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600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ревьев хвойных пород, обработанных в новогод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00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ктов обследова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00</w:t>
            </w:r>
          </w:p>
        </w:tc>
      </w:tr>
      <w:tr>
        <w:trPr/>
        <w:tc>
          <w:tcPr>
            <w:tcW w:w="9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20,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5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75,100</w:t>
            </w:r>
          </w:p>
        </w:tc>
      </w:tr>
      <w:tr>
        <w:trPr/>
        <w:tc>
          <w:tcPr>
            <w:tcW w:w="9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4,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,100</w:t>
            </w:r>
          </w:p>
        </w:tc>
      </w:tr>
      <w:tr>
        <w:trPr/>
        <w:tc>
          <w:tcPr>
            <w:tcW w:w="9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9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9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6,900</w:t>
            </w:r>
          </w:p>
        </w:tc>
      </w:tr>
      <w:tr>
        <w:trPr/>
        <w:tc>
          <w:tcPr>
            <w:tcW w:w="9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,900</w:t>
            </w:r>
          </w:p>
        </w:tc>
      </w:tr>
      <w:tr>
        <w:trPr/>
        <w:tc>
          <w:tcPr>
            <w:tcW w:w="9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Улучшение состояния водных объектов</w:t>
            </w:r>
          </w:p>
        </w:tc>
      </w:tr>
      <w:tr>
        <w:trPr/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. Мониторинг и обустройство водных объектов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чищенных береговых полос малых р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,35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-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2,49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3,65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ю непосредственного результата (далее – ПН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65,3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4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род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родных объектов, по которым проведен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500</w:t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чек отбора проб воды в малых реках и реке Ка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500</w:t>
            </w:r>
          </w:p>
        </w:tc>
      </w:tr>
      <w:tr>
        <w:trPr/>
        <w:tc>
          <w:tcPr>
            <w:tcW w:w="9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1,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</w:tr>
      <w:tr>
        <w:trPr/>
        <w:tc>
          <w:tcPr>
            <w:tcW w:w="9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1,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</w:tr>
      <w:tr>
        <w:trPr/>
        <w:tc>
          <w:tcPr>
            <w:tcW w:w="9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1,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000</w:t>
            </w:r>
          </w:p>
        </w:tc>
      </w:tr>
      <w:tr>
        <w:trPr>
          <w:trHeight w:val="389" w:hRule="atLeast"/>
        </w:trPr>
        <w:tc>
          <w:tcPr>
            <w:tcW w:w="91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0,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6,900</w:t>
            </w:r>
          </w:p>
        </w:tc>
      </w:tr>
      <w:tr>
        <w:trPr/>
        <w:tc>
          <w:tcPr>
            <w:tcW w:w="9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14,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0,900</w:t>
            </w:r>
          </w:p>
        </w:tc>
      </w:tr>
      <w:tr>
        <w:trPr/>
        <w:tc>
          <w:tcPr>
            <w:tcW w:w="91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 Раздел «Финансирование подпрограммы 1.2 «Охрана, защита, воспроизводство городских лесов и обустройство мест отдыха в лесах города Перми» изложить в следующей редакции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программы 1.2 «Охрана, защита, воспроизводство городских лесов и обустройство мест </w:t>
        <w:br/>
        <w:t>отдыха в лесах города Перми» 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1417"/>
        <w:gridCol w:w="851"/>
        <w:gridCol w:w="992"/>
        <w:gridCol w:w="992"/>
        <w:gridCol w:w="993"/>
        <w:gridCol w:w="1134"/>
        <w:gridCol w:w="1701"/>
        <w:gridCol w:w="1701"/>
        <w:gridCol w:w="149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</w:rPr>
            </w:pPr>
            <w:r>
              <w:rPr/>
              <w:t>Наименование цели программы, подпрограммы, задачи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</w:rPr>
            </w:pPr>
            <w:r>
              <w:rPr/>
              <w:t>Участник 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и непосредственного </w:t>
            </w:r>
          </w:p>
          <w:p>
            <w:pPr>
              <w:pStyle w:val="Normal"/>
              <w:ind w:hanging="0"/>
              <w:jc w:val="center"/>
              <w:rPr>
                <w:color w:val="26282F"/>
              </w:rPr>
            </w:pPr>
            <w:r>
              <w:rP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</w:rPr>
            </w:pPr>
            <w:r>
              <w:rPr/>
              <w:t>Источник финансирования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</w:rPr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26282F"/>
              </w:rPr>
            </w:pPr>
            <w:r>
              <w:rPr>
                <w:color w:val="26282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</w:rPr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6282F"/>
              </w:rPr>
            </w:pPr>
            <w:r>
              <w:rPr/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pacing w:lineRule="exact" w:line="40"/>
        <w:ind w:hanging="0"/>
        <w:jc w:val="center"/>
        <w:rPr/>
      </w:pPr>
      <w:r>
        <w:rPr/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1417"/>
        <w:gridCol w:w="851"/>
        <w:gridCol w:w="992"/>
        <w:gridCol w:w="992"/>
        <w:gridCol w:w="993"/>
        <w:gridCol w:w="1134"/>
        <w:gridCol w:w="1701"/>
        <w:gridCol w:w="1701"/>
        <w:gridCol w:w="149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6282F"/>
              </w:rPr>
            </w:pPr>
            <w:r>
              <w:rPr/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26282F"/>
              </w:rPr>
            </w:pPr>
            <w:r>
              <w:rPr/>
              <w:t>Подпрограмма. Охрана, защита, воспроизводство городских лесов и обустройство мест отдыха в лесах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храна, защита, воспроизводство городских лес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. Поддержание территории городских лесов в нормативном состоя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ланов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городских лесов, имеющих актуализированное лес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дорог противопожарного назначения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тивопожарных водоем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городских лесов, обработанная по рекомендации Роспотреб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6,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2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чистки городских лесов от рассеян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2,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лесных участков, прошедших процедуру меж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лесных участков, на которых проведены лесопатологическое обследование и санитарные ру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3,06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5,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5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лата услуг экспертов в рамках осуществления муниципального лесного контроля и контроля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устроенных объектов рекре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7,88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9,2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риобретенных лицензий программного обеспечения «Аверс: Управление лес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ондом ПРО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,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6,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45,14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6,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5,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45,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хранение устойчивой городской системы в рамках организации ООПТ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е. Содержание </w:t>
              <w:br/>
              <w:t>и развитие системы ООПТ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карт (планов) зоны с особыми условиями использования территории по территориям, перспективным к созданию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ООПТ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ООПТ местного значения в нормативном состоя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,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личие измен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стояния эко-систем ООПТ местного значения в результате ведения ежегодного мониторинга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ланов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,73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,73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000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1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. Содержание МКУ «ПермГорЛе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муниципальных казенных учрежден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уществляющих полномочия органа местного самоуправления города Перми </w:t>
              <w:br/>
              <w:t>в сфере охраны, защиты, воспроизводства городских лесов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90,74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85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0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обретенной техники повышенной про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7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71,54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52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0,50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71,54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852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70,500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90,73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951,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978,64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 Строку 4 раздела «Методика расчета показателя конечного результата муниципальной программы «Охрана природы и лесное хозяйства города Перми» изложить в следующей редакции: 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1"/>
        <w:gridCol w:w="716"/>
        <w:gridCol w:w="5650"/>
        <w:gridCol w:w="3300"/>
        <w:gridCol w:w="2012"/>
      </w:tblGrid>
      <w:tr>
        <w:trPr>
          <w:trHeight w:val="15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ощадь ООП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расчетный показатель, прямой мониторин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 Правительства Пермского края от 28 марта 2008 г. № 64-п «Об особо охраняемых природных территориях регионального значения, за исключением биологических охотничьих заказников» и решения Пермской городской Дум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части утвержд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раниц и площадей ООПТ, АИСОГ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до 01 февраля года, следующе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 отчетным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Приложение 1 изложить в следующей редакции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.1 «Реализация природоохранных мероприят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а Перми» муниципальной программы «Охра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ы и лесное хозяйство города Перми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45"/>
        <w:gridCol w:w="1126"/>
        <w:gridCol w:w="1405"/>
        <w:gridCol w:w="1545"/>
        <w:gridCol w:w="3244"/>
        <w:gridCol w:w="1123"/>
        <w:gridCol w:w="982"/>
        <w:gridCol w:w="977"/>
        <w:gridCol w:w="2000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задачи, основного мероприятия. Место проведения, располож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 прог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начал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оконча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 мероприятия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545"/>
        <w:gridCol w:w="1126"/>
        <w:gridCol w:w="1405"/>
        <w:gridCol w:w="1545"/>
        <w:gridCol w:w="3235"/>
        <w:gridCol w:w="9"/>
        <w:gridCol w:w="1114"/>
        <w:gridCol w:w="12"/>
        <w:gridCol w:w="976"/>
        <w:gridCol w:w="983"/>
        <w:gridCol w:w="1997"/>
      </w:tblGrid>
      <w:tr>
        <w:trPr>
          <w:tblHeader w:val="true"/>
          <w:trHeight w:val="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</w:t>
            </w:r>
          </w:p>
        </w:tc>
        <w:tc>
          <w:tcPr>
            <w:tcW w:w="1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е. Подготовка и представление населению города Перми информ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стоянии окружающей сред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Э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отчетов, полученных по 7 стационарным постам наблюдения федерального государственного бюджетного учреждения «Пермский центр по гидрометеорологии и мониторингу окружающей среды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далее – ПЦГМС), в том числе аналитическ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,7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,0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изданных справочно-информацион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4,2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информационных, эколого-образовательных передач на радио и телевидени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1,500</w:t>
            </w:r>
          </w:p>
        </w:tc>
      </w:tr>
      <w:tr>
        <w:trPr/>
        <w:tc>
          <w:tcPr>
            <w:tcW w:w="11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8,5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. Привлечение населения города Перми к реализации экологических проектов, акций, озеленению территор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Э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4.20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субсидий, предоставленных победителям городских конкурсов социально значимых проектов в сфер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логии и природопользования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9,1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бюджетн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,8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проект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экологическим акциям и природоохранны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м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5.20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1.201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саженных ценных видов зеленых насаждени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,7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бюджетн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2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деревьев хвойных пород, обработанных в новогодн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4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12.20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актов обследования зелены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аждени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3,412</w:t>
            </w:r>
          </w:p>
        </w:tc>
      </w:tr>
      <w:tr>
        <w:trPr/>
        <w:tc>
          <w:tcPr>
            <w:tcW w:w="118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220,6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4,6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бюджетн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118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задаче 1.1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789,215</w:t>
            </w:r>
          </w:p>
        </w:tc>
      </w:tr>
      <w:tr>
        <w:trPr/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23,215</w:t>
            </w:r>
          </w:p>
        </w:tc>
      </w:tr>
      <w:tr>
        <w:trPr/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бюджетн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2</w:t>
            </w:r>
          </w:p>
        </w:tc>
        <w:tc>
          <w:tcPr>
            <w:tcW w:w="13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. Улучшение состояния водных объектов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2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. Мониторинг и обустройство водных объектов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4.20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2.201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яженность очищенных береговых полос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ых рек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88,2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4,6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2,493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4.20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2.2015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бустроенных родников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Э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2.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иродных объектов, по которым проведены научно-исследовательские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500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Э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1.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2.20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точек отбора проб вод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,804</w:t>
            </w:r>
          </w:p>
        </w:tc>
      </w:tr>
      <w:tr>
        <w:trPr/>
        <w:tc>
          <w:tcPr>
            <w:tcW w:w="118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91,696</w:t>
            </w:r>
          </w:p>
        </w:tc>
      </w:tr>
      <w:tr>
        <w:trPr/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91,696</w:t>
            </w:r>
          </w:p>
        </w:tc>
      </w:tr>
      <w:tr>
        <w:trPr/>
        <w:tc>
          <w:tcPr>
            <w:tcW w:w="118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задаче 1.1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91,696</w:t>
            </w:r>
          </w:p>
        </w:tc>
      </w:tr>
      <w:tr>
        <w:trPr/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91,696</w:t>
            </w:r>
          </w:p>
        </w:tc>
      </w:tr>
      <w:tr>
        <w:trPr/>
        <w:tc>
          <w:tcPr>
            <w:tcW w:w="118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по подпрограмме 1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880,911</w:t>
            </w:r>
          </w:p>
        </w:tc>
      </w:tr>
      <w:tr>
        <w:trPr/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города Пер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14,911</w:t>
            </w:r>
          </w:p>
        </w:tc>
      </w:tr>
      <w:tr>
        <w:trPr/>
        <w:tc>
          <w:tcPr>
            <w:tcW w:w="11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66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Приложение 2 изложить в следующей редакции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ПЛАН-ГРАФИ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дпрограммы 1.2 «Охрана, защита, воспроизводство городских лесов и обустройство мест отдыха в лесах города Перми» </w:t>
      </w:r>
      <w:r>
        <w:rPr>
          <w:b/>
          <w:bCs/>
        </w:rPr>
        <w:t>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2015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2036"/>
        <w:gridCol w:w="1701"/>
        <w:gridCol w:w="1559"/>
        <w:gridCol w:w="1461"/>
        <w:gridCol w:w="2369"/>
        <w:gridCol w:w="848"/>
        <w:gridCol w:w="1144"/>
        <w:gridCol w:w="1342"/>
        <w:gridCol w:w="1514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адачи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ь непосредстве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инанси-ров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hanging="0"/>
        <w:jc w:val="center"/>
        <w:rPr/>
      </w:pPr>
      <w:r>
        <w:rPr/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2036"/>
        <w:gridCol w:w="1701"/>
        <w:gridCol w:w="1559"/>
        <w:gridCol w:w="1461"/>
        <w:gridCol w:w="2358"/>
        <w:gridCol w:w="11"/>
        <w:gridCol w:w="848"/>
        <w:gridCol w:w="8"/>
        <w:gridCol w:w="1128"/>
        <w:gridCol w:w="8"/>
        <w:gridCol w:w="1342"/>
        <w:gridCol w:w="1514"/>
      </w:tblGrid>
      <w:tr>
        <w:trPr>
          <w:tblHeader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1240"/>
            <w:bookmarkEnd w:id="0"/>
            <w:r>
              <w:rPr/>
              <w:t>1.2.1</w:t>
            </w:r>
          </w:p>
        </w:tc>
        <w:tc>
          <w:tcPr>
            <w:tcW w:w="1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храна, защита, воспроизводство городских лесов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е. Поддержание территории городских лесов </w:t>
              <w:br/>
              <w:t>в норматив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лановых проверо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городских лесов, имеющих актуализированное лесоустройств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тяженность дорог противопожарного назначения, находящихся </w:t>
              <w:br/>
              <w:t>на содержа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ротивопожарных водоемов, находящихся </w:t>
              <w:br/>
              <w:t>на содержа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городских лесов, обработанная по рекоменд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потребнадзо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3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6,15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чистки городских лесов от рассеянного мусор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2,626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лесных участков, прошедших процедуру меже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лесных участков, на которых проведены лесопатологическое обследование </w:t>
              <w:br/>
              <w:t>и санитарные рубк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3,06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плата услуг экспертов в рамках осуществления муниципального лесного контроля </w:t>
              <w:br/>
              <w:t>и контроля ООП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устроенных объектов рекреац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7,88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обретенных лицензий программного обеспечения «Аверс: Управление лесным фондом ПРОФ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,730</w:t>
            </w:r>
          </w:p>
        </w:tc>
      </w:tr>
      <w:tr>
        <w:trPr/>
        <w:tc>
          <w:tcPr>
            <w:tcW w:w="1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6,4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Par1319"/>
            <w:bookmarkEnd w:id="1"/>
            <w:r>
              <w:rPr/>
              <w:t>1.2.2</w:t>
            </w:r>
          </w:p>
        </w:tc>
        <w:tc>
          <w:tcPr>
            <w:tcW w:w="1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хранение устойчивой городской системы в рамках организации ООПТ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.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е. Содержание </w:t>
              <w:br/>
              <w:t xml:space="preserve">и разви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истемы ООПТ мест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2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карт (планов) зоны с особыми условиями использования территории по территориям перспективным к созданию ООП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площадь ООПТ местного знач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5,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держание ООПТ местного значения </w:t>
              <w:br/>
              <w:t>в нормативном состояни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,73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изменений состояния экосистем ООПТ мест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я </w:t>
              <w:br/>
              <w:t>в результате ведения ежегодного мониторинга ООП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 н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ов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ро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,73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" w:name="Par1349"/>
            <w:bookmarkEnd w:id="2"/>
            <w:r>
              <w:rPr/>
              <w:t>1.2.3</w:t>
            </w:r>
          </w:p>
        </w:tc>
        <w:tc>
          <w:tcPr>
            <w:tcW w:w="13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е. Содержание МКУ «ПермГорЛе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5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муниципальных казенных учреждений, осуществляющих полномочия органа местного самоуправления города Перми </w:t>
              <w:br/>
              <w:t>в сфере охраны, защиты, воспроизводства городских лесов города Перм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90,74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иобретенной техники повышенной проходимост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0,800</w:t>
            </w:r>
          </w:p>
        </w:tc>
      </w:tr>
      <w:tr>
        <w:trPr/>
        <w:tc>
          <w:tcPr>
            <w:tcW w:w="1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71,54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90,73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6:00Z</dcterms:created>
  <dc:creator>EMarkin</dc:creator>
  <dc:description/>
  <cp:keywords/>
  <dc:language>en-US</dc:language>
  <cp:lastModifiedBy>Самохвалова Елена Владимировна</cp:lastModifiedBy>
  <cp:lastPrinted>2015-10-28T15:38:00Z</cp:lastPrinted>
  <dcterms:modified xsi:type="dcterms:W3CDTF">2015-10-2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природы и лесное хозяйство города Перми", утвержденную постановлением администрации города Перми от 15.10.2014 № 715</vt:lpwstr>
  </property>
  <property fmtid="{D5CDD505-2E9C-101B-9397-08002B2CF9AE}" pid="3" name="r_object_id">
    <vt:lpwstr>09000001926ecab1</vt:lpwstr>
  </property>
  <property fmtid="{D5CDD505-2E9C-101B-9397-08002B2CF9AE}" pid="4" name="r_version_label">
    <vt:lpwstr>1.31</vt:lpwstr>
  </property>
  <property fmtid="{D5CDD505-2E9C-101B-9397-08002B2CF9AE}" pid="5" name="reg_date">
    <vt:lpwstr>28.10.2015</vt:lpwstr>
  </property>
  <property fmtid="{D5CDD505-2E9C-101B-9397-08002B2CF9AE}" pid="6" name="reg_number">
    <vt:lpwstr>886</vt:lpwstr>
  </property>
  <property fmtid="{D5CDD505-2E9C-101B-9397-08002B2CF9AE}" pid="7" name="sign_flag">
    <vt:lpwstr>Подписан ЭЦП</vt:lpwstr>
  </property>
</Properties>
</file>