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 октября 2014 г. № 726 (в ред. от 30.12.2014 </w:t>
        <w:br/>
        <w:t xml:space="preserve">№ 1064, от 16.02.2015 № 78, от 11.03.2015 № 121, от 29.04.2015 № 234, </w:t>
        <w:br/>
        <w:t xml:space="preserve">от 25.06.2015 № 412, 14.08.2015 № 561, от 01.09.2015 № 610, от 29.09.2015 </w:t>
        <w:br/>
        <w:t>№ 687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28.10.2015 № 888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ранспорта общего пользования в городе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6 октября 2014 г. № 726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7">
        <w:r>
          <w:rPr>
            <w:rStyle w:val="InternetLink"/>
            <w:szCs w:val="28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0"/>
        <w:gridCol w:w="6312"/>
        <w:gridCol w:w="2775"/>
        <w:gridCol w:w="2775"/>
        <w:gridCol w:w="2531"/>
      </w:tblGrid>
      <w:tr>
        <w:trPr/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одпрограммы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, в том числе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2876,7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4407,40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469,31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254,17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38,98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622,54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6335,943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4730,9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268,41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6335,943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4730,9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4,13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аздел «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 изложить в следующей редакции: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анспорта общего пользования в городе Перми»</w:t>
      </w:r>
    </w:p>
    <w:p>
      <w:pPr>
        <w:pStyle w:val="Normal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5202"/>
        <w:gridCol w:w="1687"/>
        <w:gridCol w:w="2391"/>
        <w:gridCol w:w="1687"/>
        <w:gridCol w:w="1686"/>
        <w:gridCol w:w="1436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чник</w:t>
              <w:br/>
              <w:t>финансирования</w:t>
            </w:r>
          </w:p>
        </w:tc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5202"/>
        <w:gridCol w:w="1690"/>
        <w:gridCol w:w="2388"/>
        <w:gridCol w:w="1687"/>
        <w:gridCol w:w="1678"/>
        <w:gridCol w:w="1444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Организация дорожного движения в городе Пер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ДиТ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254,17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254,17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городского пассажирского транспорта общего пользования в городе Пер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ДиТ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914622,54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6335,94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4730,9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80659,6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6807,24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4202,2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9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39,62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6130,2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130,2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9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3,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8,5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8,500</w:t>
            </w:r>
          </w:p>
        </w:tc>
      </w:tr>
      <w:tr>
        <w:trPr/>
        <w:tc>
          <w:tcPr>
            <w:tcW w:w="76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 1, в том числе по источникам финансирования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2876,72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7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4407,40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7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69,31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76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2876,72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7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4407,40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7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69,31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разделе «</w:t>
      </w:r>
      <w:bookmarkStart w:id="0" w:name="Par224"/>
      <w:bookmarkEnd w:id="0"/>
      <w:r>
        <w:rPr>
          <w:rFonts w:eastAsia="Calibri"/>
          <w:szCs w:val="28"/>
          <w:lang w:eastAsia="en-US"/>
        </w:rPr>
        <w:t>Финансирование подпрограммы 1.1 «Организация дорожного движения в городе Перми»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1. строки 1.1.1.3, «Итого по основному мероприятию 1.1.1.3, в том числе» </w:t>
      </w:r>
      <w:r>
        <w:rPr/>
        <w:t>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2300"/>
        <w:gridCol w:w="1419"/>
        <w:gridCol w:w="2268"/>
        <w:gridCol w:w="576"/>
        <w:gridCol w:w="664"/>
        <w:gridCol w:w="664"/>
        <w:gridCol w:w="664"/>
        <w:gridCol w:w="2206"/>
        <w:gridCol w:w="1144"/>
        <w:gridCol w:w="1144"/>
        <w:gridCol w:w="1144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кв.м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3,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3,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3,3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5,21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0,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дорожных знако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3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46,5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46,5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46,5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отяженность установленных </w:t>
              <w:br/>
              <w:t xml:space="preserve">(демонтируемых) искусственных </w:t>
              <w:br/>
              <w:t>неровност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5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09,9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09,9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09,9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тяженность </w:t>
              <w:br/>
              <w:t>и количество установленных (демонтируемых) ограждений, в том числе: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рьерных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8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0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22,30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61,9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61,9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арьерных (невыполнение показателя </w:t>
              <w:br/>
              <w:t>за 2014 год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42,46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езбарьерных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57,08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4,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4,8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8,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78,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8,000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Ди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ариантов организации дорожного движ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1,4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6,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6,200</w:t>
            </w:r>
          </w:p>
        </w:tc>
      </w:tr>
      <w:tr>
        <w:trPr/>
        <w:tc>
          <w:tcPr>
            <w:tcW w:w="933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3, в том числе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422,86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847,3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847,300</w:t>
            </w:r>
          </w:p>
        </w:tc>
      </w:tr>
      <w:tr>
        <w:trPr/>
        <w:tc>
          <w:tcPr>
            <w:tcW w:w="933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680,40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847,3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847,300</w:t>
            </w:r>
          </w:p>
        </w:tc>
      </w:tr>
      <w:tr>
        <w:trPr/>
        <w:tc>
          <w:tcPr>
            <w:tcW w:w="933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42,46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строки «Итого по задаче 1.1.1, в том числе», «Итого по подпрограмме 1.1, в том числе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7"/>
        <w:gridCol w:w="6928"/>
        <w:gridCol w:w="1454"/>
        <w:gridCol w:w="1454"/>
        <w:gridCol w:w="1454"/>
      </w:tblGrid>
      <w:tr>
        <w:trPr/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, в том числе</w:t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8254,17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138,9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того по подпрограмме 1.1, </w:t>
              <w:br/>
              <w:t>в том числе</w:t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8254,17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138,9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В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разделе</w:t>
        </w:r>
      </w:hyperlink>
      <w:r>
        <w:rPr>
          <w:rFonts w:eastAsia="Calibri"/>
          <w:szCs w:val="28"/>
          <w:lang w:eastAsia="en-US"/>
        </w:rPr>
        <w:t xml:space="preserve"> «Финансирование подпрограммы 1.2 «Развитие городского пассажирского транспорта общего пользования в городе Перми» муниципальной программы «Организация дорожного движения и развитие городского пассажирского транспорта общего пользования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строки 1.2.1.2, «Итого по основному мероприятию 1.2.1.2», 1.2.1.3, «Итого по основному мероприятию 1.2.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2957"/>
        <w:gridCol w:w="821"/>
        <w:gridCol w:w="2705"/>
        <w:gridCol w:w="767"/>
        <w:gridCol w:w="608"/>
        <w:gridCol w:w="609"/>
        <w:gridCol w:w="609"/>
        <w:gridCol w:w="1120"/>
        <w:gridCol w:w="1442"/>
        <w:gridCol w:w="1164"/>
        <w:gridCol w:w="1165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убсидии на возмещение недополученных доходов хозяйствующим субъектам, осуществляющим пассажирские перевозки автомобильным транспортом отдельных </w:t>
              <w:br/>
              <w:t>категорий граждан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ассажиропоток </w:t>
              <w:br/>
              <w:t>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в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чел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99,0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23,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23,3</w:t>
            </w:r>
          </w:p>
        </w:tc>
      </w:tr>
      <w:tr>
        <w:trPr/>
        <w:tc>
          <w:tcPr>
            <w:tcW w:w="110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99,0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23,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23,3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убсидии на возмещение затрат хозяйствующим субъектам, осуществляющим пассажирские перевозки </w:t>
              <w:br/>
              <w:t xml:space="preserve">городским электрическим транспортом </w:t>
              <w:br/>
              <w:t>общего пользова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убсидируемых маршрутов городского электрического пассажирского транспорта общего польз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273,03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425,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425,4</w:t>
            </w:r>
          </w:p>
        </w:tc>
      </w:tr>
      <w:tr>
        <w:trPr/>
        <w:tc>
          <w:tcPr>
            <w:tcW w:w="110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8273,03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425,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425,4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4.2. строки 1.2.1.5, «Итого по основному мероприятию 1.2.1.5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3530"/>
        <w:gridCol w:w="827"/>
        <w:gridCol w:w="3345"/>
        <w:gridCol w:w="694"/>
        <w:gridCol w:w="474"/>
        <w:gridCol w:w="474"/>
        <w:gridCol w:w="474"/>
        <w:gridCol w:w="1163"/>
        <w:gridCol w:w="1034"/>
        <w:gridCol w:w="1034"/>
        <w:gridCol w:w="1034"/>
      </w:tblGrid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5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чел.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3,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4,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4,0</w:t>
            </w:r>
          </w:p>
        </w:tc>
      </w:tr>
      <w:tr>
        <w:trPr/>
        <w:tc>
          <w:tcPr>
            <w:tcW w:w="1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3,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4,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4,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3. строки 1.2.1.7, «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Итого</w:t>
        </w:r>
      </w:hyperlink>
      <w:r>
        <w:rPr>
          <w:rFonts w:eastAsia="Calibri"/>
          <w:szCs w:val="28"/>
          <w:lang w:eastAsia="en-US"/>
        </w:rPr>
        <w:t xml:space="preserve"> по основному мероприятию 1.2.1.7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3232"/>
        <w:gridCol w:w="1543"/>
        <w:gridCol w:w="2603"/>
        <w:gridCol w:w="654"/>
        <w:gridCol w:w="754"/>
        <w:gridCol w:w="447"/>
        <w:gridCol w:w="425"/>
        <w:gridCol w:w="2303"/>
        <w:gridCol w:w="1174"/>
        <w:gridCol w:w="474"/>
        <w:gridCol w:w="474"/>
      </w:tblGrid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7</w:t>
            </w:r>
          </w:p>
        </w:tc>
        <w:tc>
          <w:tcPr>
            <w:tcW w:w="3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иные цели, направляемая на расходы, связанные с предоставлением дополнительной меры социальной поддержки для </w:t>
              <w:br/>
              <w:t xml:space="preserve">отдельных категорий граждан в сфере </w:t>
              <w:br/>
              <w:t>транспорта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транс»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льготных проездных документов отдельным категориям граждан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58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льготных проездных документов отдельным категориям граждан (невыполнение </w:t>
              <w:br/>
              <w:t xml:space="preserve">показателя </w:t>
              <w:br/>
              <w:t>за 2014 год)</w:t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13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электронных транспортных карт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полнений электронных транспортных карт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5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2,71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5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,58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5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13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4. строку «Итого по задаче 1.2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71"/>
        <w:gridCol w:w="7933"/>
        <w:gridCol w:w="1442"/>
        <w:gridCol w:w="1442"/>
        <w:gridCol w:w="1165"/>
      </w:tblGrid>
      <w:tr>
        <w:trPr/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59,62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807,24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02,2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305,49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807,24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02,2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13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5. строки 1.2.2.1, «Итого по основному мероприятию 1.2.2.1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2641"/>
        <w:gridCol w:w="827"/>
        <w:gridCol w:w="3422"/>
        <w:gridCol w:w="461"/>
        <w:gridCol w:w="404"/>
        <w:gridCol w:w="404"/>
        <w:gridCol w:w="404"/>
        <w:gridCol w:w="2558"/>
        <w:gridCol w:w="1174"/>
        <w:gridCol w:w="894"/>
        <w:gridCol w:w="894"/>
      </w:tblGrid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 на остановочных пунктах городского пассажирского транспорта общего пользования, обустроенных в соответствии с нормативными требова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83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6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12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,4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ислоцированных остановочных павильонов (демонтаж, ремонт, установка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7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67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6. строки 1.2.2.2, </w:t>
      </w:r>
      <w:r>
        <w:rPr>
          <w:szCs w:val="28"/>
        </w:rPr>
        <w:t>«</w:t>
      </w:r>
      <w:hyperlink r:id="rId1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2.2»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2208"/>
        <w:gridCol w:w="2735"/>
        <w:gridCol w:w="2728"/>
        <w:gridCol w:w="461"/>
        <w:gridCol w:w="544"/>
        <w:gridCol w:w="544"/>
        <w:gridCol w:w="544"/>
        <w:gridCol w:w="1077"/>
        <w:gridCol w:w="1314"/>
        <w:gridCol w:w="894"/>
        <w:gridCol w:w="1034"/>
      </w:tblGrid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</w:t>
            </w:r>
          </w:p>
        </w:tc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находящихся на содержании, в Дзержинском районе 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9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6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находящихся на содержании, в Индустриальном районе 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,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текущему ремонту, </w:t>
              <w:br/>
              <w:t>в Индустриальном районе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находящихся на содержании, в Кировском районе 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текущему ремонту, </w:t>
              <w:br/>
              <w:t>в Кировском районе 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находящихся на содержании, в Ленинском районе 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7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7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7,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текущему ремонту, </w:t>
              <w:br/>
              <w:t>в Ленинском районе 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7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4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находящихся на содержании, в Мотовилихинском районе 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,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,9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текущему ремонту, </w:t>
              <w:br/>
              <w:t>в Мотовилихинском районе 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75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4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находящихся на содержании, в Орджоникидзевском районе 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,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текущему ремонту, </w:t>
              <w:br/>
              <w:t>в Орджоникидзевском районе 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72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6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находящихся на содержании, в Свердловском районе </w:t>
              <w:br/>
              <w:t>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2,35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6,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6,1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текущему ремонту, </w:t>
              <w:br/>
              <w:t xml:space="preserve">в Свердловском </w:t>
              <w:br/>
              <w:t>районе города Пер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96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поселка Новые </w:t>
              <w:br/>
              <w:t>Ляды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находящихся на содержании, в поселке Новые Ляды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подлежащих текущему ремонту, в поселке Новые Ляды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106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6,94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6730,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0,2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4.7. строку 1.2.2.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4841"/>
        <w:gridCol w:w="820"/>
        <w:gridCol w:w="3401"/>
        <w:gridCol w:w="458"/>
        <w:gridCol w:w="261"/>
        <w:gridCol w:w="262"/>
        <w:gridCol w:w="262"/>
        <w:gridCol w:w="1418"/>
        <w:gridCol w:w="470"/>
        <w:gridCol w:w="887"/>
        <w:gridCol w:w="887"/>
      </w:tblGrid>
      <w:tr>
        <w:trPr/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</w:t>
            </w:r>
          </w:p>
        </w:tc>
        <w:tc>
          <w:tcPr>
            <w:tcW w:w="4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на строительство разворотных колец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разворотных колец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.8. строку «Итого по задаче 1.2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15"/>
        <w:gridCol w:w="7280"/>
        <w:gridCol w:w="1314"/>
        <w:gridCol w:w="1034"/>
        <w:gridCol w:w="1034"/>
      </w:tblGrid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39,62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130,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13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4.9. строку «Итого по подпрограмме 1.2, в том числе </w:t>
      </w:r>
      <w:r>
        <w:rPr>
          <w:rFonts w:eastAsia="Calibri"/>
          <w:szCs w:val="28"/>
          <w:lang w:eastAsia="en-US"/>
        </w:rPr>
        <w:t>по источникам финансирования</w:t>
      </w:r>
      <w:r>
        <w:rPr>
          <w:szCs w:val="28"/>
        </w:rPr>
        <w:t>» изложить в следующей редак</w:t>
      </w:r>
      <w:r>
        <w:rPr/>
        <w:t>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73"/>
        <w:gridCol w:w="6442"/>
        <w:gridCol w:w="1454"/>
        <w:gridCol w:w="1454"/>
        <w:gridCol w:w="1454"/>
      </w:tblGrid>
      <w:tr>
        <w:trPr/>
        <w:tc>
          <w:tcPr>
            <w:tcW w:w="4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2, </w:t>
              <w:br/>
              <w:t xml:space="preserve">в том числе </w:t>
            </w:r>
            <w:r>
              <w:rPr>
                <w:rFonts w:eastAsia="Calibri"/>
                <w:szCs w:val="28"/>
                <w:lang w:eastAsia="en-US"/>
              </w:rPr>
              <w:t xml:space="preserve">по источникам </w:t>
              <w:br/>
              <w:t>финансирования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622,54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335,94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730,90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268,41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335,94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730,90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13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 В приложении 2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в таблице 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1. строки 10-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10619"/>
        <w:gridCol w:w="961"/>
        <w:gridCol w:w="1189"/>
        <w:gridCol w:w="1684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ок ввода в эксплуатацию объекта капитального строительства муниципальной </w:t>
              <w:br/>
              <w:t>собственности города Перми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ок государственной регистрации права муниципальной собственности на объект </w:t>
              <w:br/>
              <w:t>капитального строительства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6 год – 4500,0 тыс.руб.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6 год – 4500,0 тыс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точник финансирования – </w:t>
              <w:br/>
              <w:t>бюджет города Перми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жидаемый конечный результат осуществления капитальных вложений в объекты </w:t>
              <w:br/>
              <w:t xml:space="preserve">муниципальной собственности города Перми по годам осуществления капитальных вложений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.изм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зработанный проект на строительство разворотного кольца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строенное разворотное кольцо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2. строку 20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7409"/>
        <w:gridCol w:w="6169"/>
        <w:gridCol w:w="875"/>
      </w:tblGrid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 Осуществление закупки на выполнение услуги на разработку проектно-сметной документаци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. Заключение муниципального контракта </w:t>
              <w:br/>
              <w:t>на разработку проектно-сметной документаци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3. Прохождение государственной экспертизы </w:t>
              <w:br/>
              <w:t>проектно-сметной документаци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4. Проведение аукциона по определению подрядчика на выполнение строительно-монтажных </w:t>
              <w:br/>
              <w:t>рабо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. Заключение муниципального контракта </w:t>
              <w:br/>
              <w:t>на выполнение строительно-монтажных рабо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Выполнение строительно-монтажных рабо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7. Приемка объекта капитального строительства </w:t>
              <w:br/>
              <w:t>в муниципальную собственность города Пер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2. в </w:t>
      </w:r>
      <w:r>
        <w:rPr>
          <w:szCs w:val="20"/>
        </w:rPr>
        <w:t>таблице 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1. строки 10</w:t>
      </w:r>
      <w:r>
        <w:rPr>
          <w:rFonts w:eastAsia="Calibri"/>
          <w:szCs w:val="28"/>
          <w:lang w:eastAsia="en-US"/>
        </w:rPr>
        <w:t>-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10619"/>
        <w:gridCol w:w="961"/>
        <w:gridCol w:w="1189"/>
        <w:gridCol w:w="1684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ок ввода в эксплуатацию объекта капитального строительства муниципальной </w:t>
              <w:br/>
              <w:t>собственности города Перми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ок государственной регистрации права муниципальной собственности на объект </w:t>
              <w:br/>
              <w:t>капитального строительства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7 год – 5500,0 тыс.руб.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 – 5500,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7 год – 5500,0 тыс.руб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 финансирования – </w:t>
              <w:br/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жидаемый конечный результат осуществления капитальных вложений в объекты </w:t>
              <w:br/>
              <w:t xml:space="preserve">муниципальной собственности города Перми по годам осуществления капитальных вложений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.изм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зработанный проект на строительство разворотного кольца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строенное разворотное кольцо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2. строку 2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7409"/>
        <w:gridCol w:w="6169"/>
        <w:gridCol w:w="875"/>
      </w:tblGrid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 Осуществление закупки на выполнение услуги на разработку проектно-сметной документаци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. Заключение муниципального контракта </w:t>
              <w:br/>
              <w:t>на разработку проектно-сметной документаци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3. Прохождение государственной экспертизы </w:t>
              <w:br/>
              <w:t>проектно-сметной документаци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4. Проведение аукциона по определению </w:t>
              <w:br/>
              <w:t>подрядчика на выполнение строительно-монтажных рабо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. Заключение муниципального контракта </w:t>
              <w:br/>
              <w:t>на выполнение строительно-монтажных рабо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Выполнение строительно-монтажных рабо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7. Приемка объекта капитального строительства </w:t>
              <w:br/>
              <w:t>в муниципальную собственность города Пер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В приложении 3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 строку 1.1.1.3.4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1986"/>
        <w:gridCol w:w="1641"/>
        <w:gridCol w:w="1384"/>
        <w:gridCol w:w="1384"/>
        <w:gridCol w:w="2553"/>
        <w:gridCol w:w="461"/>
        <w:gridCol w:w="684"/>
        <w:gridCol w:w="2606"/>
        <w:gridCol w:w="1174"/>
      </w:tblGrid>
      <w:tr>
        <w:trPr/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3.4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зготовление и установка (демонтаж) дорожных, пешеходных ограждений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ПермДДД»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2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.02.201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размещенных аукционных документаций на выполнение </w:t>
              <w:br/>
              <w:t>работ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22,304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3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03.201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ключение </w:t>
              <w:br/>
              <w:t xml:space="preserve">муниципального </w:t>
              <w:br/>
              <w:t>контракт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4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актов приемки </w:t>
              <w:br/>
              <w:t>выполненных работ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4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яженность установленных (демонтируемых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рьерных ограждени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86</w:t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тяженность установленных (демонтируемых) барьерных ограждений (невыполнение показателя за 2014 год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68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42,461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2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.02.201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размещенных аукционных документаций на выполнение </w:t>
              <w:br/>
              <w:t>работ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7,084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3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03.201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ключение </w:t>
              <w:br/>
              <w:t>муниципального контракт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4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актов приемки </w:t>
              <w:br/>
              <w:t>выполненных работ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4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установленных </w:t>
              <w:br/>
              <w:t xml:space="preserve">(демонтируемых)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барьерных ограждени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0</w:t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2. строку «Итого по основному мероприятию 1.1.1.3, в том числе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4"/>
        <w:gridCol w:w="7999"/>
        <w:gridCol w:w="1314"/>
      </w:tblGrid>
      <w:tr>
        <w:trPr/>
        <w:tc>
          <w:tcPr>
            <w:tcW w:w="5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3, в том числе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422,866</w:t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80,405</w:t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42,46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3. строки «Итого по задаче 1.1.1, в том числе», «Итого по подпрограмме 1.1, в том числе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16"/>
        <w:gridCol w:w="8995"/>
        <w:gridCol w:w="1442"/>
      </w:tblGrid>
      <w:tr>
        <w:trPr/>
        <w:tc>
          <w:tcPr>
            <w:tcW w:w="4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, в том числе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254,174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138,989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</w:tr>
      <w:tr>
        <w:trPr/>
        <w:tc>
          <w:tcPr>
            <w:tcW w:w="4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подпрограмме 1.1, в том числе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254,174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отчетного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138,989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 приложении 4:</w:t>
      </w:r>
      <w:bookmarkStart w:id="1" w:name="Par2280"/>
      <w:bookmarkStart w:id="2" w:name="Par2266"/>
      <w:bookmarkStart w:id="3" w:name="Par2252"/>
      <w:bookmarkEnd w:id="1"/>
      <w:bookmarkEnd w:id="2"/>
      <w:bookmarkEnd w:id="3"/>
    </w:p>
    <w:p>
      <w:pPr>
        <w:pStyle w:val="Normal"/>
        <w:rPr/>
      </w:pPr>
      <w:r>
        <w:rPr>
          <w:szCs w:val="28"/>
        </w:rPr>
        <w:t>7</w:t>
      </w:r>
      <w:r>
        <w:rPr/>
        <w:t>.1. строки 1.2.1.2.1, «Итого по основному мероприятию 1.2.1.2», 1.2.1.3.1, «Итого по основному мероприятию 1.2.1.3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219"/>
        <w:gridCol w:w="827"/>
        <w:gridCol w:w="1384"/>
        <w:gridCol w:w="1384"/>
        <w:gridCol w:w="3153"/>
        <w:gridCol w:w="689"/>
        <w:gridCol w:w="614"/>
        <w:gridCol w:w="1149"/>
        <w:gridCol w:w="1454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ассажиропоток 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в го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чел.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99,075</w:t>
            </w:r>
          </w:p>
        </w:tc>
      </w:tr>
      <w:tr>
        <w:trPr/>
        <w:tc>
          <w:tcPr>
            <w:tcW w:w="13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99,075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затрат хозяйствующим субъектам, осуществляющим пассажирские перевозки городским электрическим транспортом общего пользова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убсидируемых маршрутов городского электрического пассажирского транспорта общего пользова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273,037</w:t>
            </w:r>
          </w:p>
        </w:tc>
      </w:tr>
      <w:tr>
        <w:trPr/>
        <w:tc>
          <w:tcPr>
            <w:tcW w:w="13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273,03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2. строки 1.2.1.5.1, «Итого по основному мероприятию 1.2.1.5» </w:t>
      </w:r>
      <w:r>
        <w:rPr/>
        <w:t>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366"/>
        <w:gridCol w:w="827"/>
        <w:gridCol w:w="1384"/>
        <w:gridCol w:w="1384"/>
        <w:gridCol w:w="3528"/>
        <w:gridCol w:w="698"/>
        <w:gridCol w:w="474"/>
        <w:gridCol w:w="1178"/>
        <w:gridCol w:w="1034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5.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змещение недополученных доходов хозяйствующим субъектам, осуществляющим пассажирские перевозки автомобильным транспортом отдельных </w:t>
              <w:br/>
              <w:t>категорий граждан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чел.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13,2</w:t>
            </w:r>
          </w:p>
        </w:tc>
      </w:tr>
      <w:tr>
        <w:trPr/>
        <w:tc>
          <w:tcPr>
            <w:tcW w:w="13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13,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7.3. строки 1.2.1.7.1, «Итого по основному мероприятию 1.2.1.7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2398"/>
        <w:gridCol w:w="1517"/>
        <w:gridCol w:w="1384"/>
        <w:gridCol w:w="1384"/>
        <w:gridCol w:w="2103"/>
        <w:gridCol w:w="636"/>
        <w:gridCol w:w="754"/>
        <w:gridCol w:w="2523"/>
        <w:gridCol w:w="1174"/>
      </w:tblGrid>
      <w:tr>
        <w:trPr/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7.1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предоставлением дополнительной меры социальной поддержки для отдельных категорий граждан в сфере транспорта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транс»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реализованных льготных проездных документов отдельным категориям граждан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582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реализованных льготных проездных документов отдельным категориям граждан (невыполнение показателя за </w:t>
              <w:br/>
              <w:t>2014 год)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134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электронных транспортных ка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полнений электронных транспортных кар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2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2,716</w:t>
            </w:r>
          </w:p>
        </w:tc>
      </w:tr>
      <w:tr>
        <w:trPr/>
        <w:tc>
          <w:tcPr>
            <w:tcW w:w="112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,582</w:t>
            </w:r>
          </w:p>
        </w:tc>
      </w:tr>
      <w:tr>
        <w:trPr/>
        <w:tc>
          <w:tcPr>
            <w:tcW w:w="112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1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4. строку «Итого по задаче 1.2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46"/>
        <w:gridCol w:w="10293"/>
        <w:gridCol w:w="1614"/>
      </w:tblGrid>
      <w:tr>
        <w:trPr/>
        <w:tc>
          <w:tcPr>
            <w:tcW w:w="2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10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59,625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305,491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1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5. строку 1.2.2.1.2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2348"/>
        <w:gridCol w:w="827"/>
        <w:gridCol w:w="1384"/>
        <w:gridCol w:w="1384"/>
        <w:gridCol w:w="2875"/>
        <w:gridCol w:w="461"/>
        <w:gridCol w:w="404"/>
        <w:gridCol w:w="3016"/>
        <w:gridCol w:w="1174"/>
      </w:tblGrid>
      <w:tr>
        <w:trPr/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</w:t>
            </w:r>
          </w:p>
        </w:tc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остановочных павильонов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5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енных аукционных </w:t>
              <w:br/>
              <w:t xml:space="preserve">документаций </w:t>
              <w:br/>
              <w:t>на выполнение работ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121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5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иемки выполненных работ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5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6. строку «</w:t>
      </w:r>
      <w:r>
        <w:rPr>
          <w:szCs w:val="28"/>
        </w:rPr>
        <w:t>Итого по основному мероприятию 1.2.2.1</w:t>
      </w:r>
      <w:r>
        <w:rPr/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77"/>
        <w:gridCol w:w="2776"/>
      </w:tblGrid>
      <w:tr>
        <w:trPr/>
        <w:tc>
          <w:tcPr>
            <w:tcW w:w="1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67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7. строки 1.2.2.2.4, 1.2.2.2.5 изложить в следующей редакции: 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2676"/>
        <w:gridCol w:w="2598"/>
        <w:gridCol w:w="1373"/>
        <w:gridCol w:w="1372"/>
        <w:gridCol w:w="2621"/>
        <w:gridCol w:w="457"/>
        <w:gridCol w:w="540"/>
        <w:gridCol w:w="1096"/>
        <w:gridCol w:w="1026"/>
      </w:tblGrid>
      <w:tr>
        <w:trPr/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4</w:t>
            </w:r>
          </w:p>
        </w:tc>
        <w:tc>
          <w:tcPr>
            <w:tcW w:w="2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остановочных пунктов на территории Ленинского </w:t>
              <w:br/>
              <w:t>района города Перми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>казенное учреждение «Благоустройство Ленинского района»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находящихся на содержании, в Ленинском районе города Пер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7,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77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5</w:t>
            </w:r>
          </w:p>
        </w:tc>
        <w:tc>
          <w:tcPr>
            <w:tcW w:w="2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>казенное учреждение «Благоустройство Мотовилихинского района»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находящихся на содержании, в Мотовилихинском районе города Пер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,9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текущему ремонту, </w:t>
              <w:br/>
              <w:t xml:space="preserve">в Мотовилихинском районе города </w:t>
              <w:br/>
              <w:t>Пер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7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8. строку «Итого по основному мероприятию 1.2.2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14"/>
        <w:gridCol w:w="3039"/>
      </w:tblGrid>
      <w:tr>
        <w:trPr/>
        <w:tc>
          <w:tcPr>
            <w:tcW w:w="1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2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6,94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9. строки 1.2.2.3, 1.2.2.3.1, «Итого по основному мероприятию 1.2.2.3» признать утратившими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10. строку «Итого по задаче 1.2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3"/>
        <w:gridCol w:w="7256"/>
        <w:gridCol w:w="1304"/>
      </w:tblGrid>
      <w:tr>
        <w:trPr/>
        <w:tc>
          <w:tcPr>
            <w:tcW w:w="6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39,621</w:t>
            </w:r>
          </w:p>
        </w:tc>
      </w:tr>
      <w:tr>
        <w:trPr/>
        <w:tc>
          <w:tcPr>
            <w:tcW w:w="6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39,621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1. строку «Ито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58"/>
        <w:gridCol w:w="9512"/>
        <w:gridCol w:w="1483"/>
      </w:tblGrid>
      <w:tr>
        <w:trPr/>
        <w:tc>
          <w:tcPr>
            <w:tcW w:w="3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2, </w:t>
              <w:br/>
              <w:t xml:space="preserve">в том числе по </w:t>
            </w:r>
            <w:r>
              <w:rPr>
                <w:rFonts w:eastAsia="Calibri"/>
                <w:szCs w:val="28"/>
                <w:lang w:eastAsia="en-US"/>
              </w:rPr>
              <w:t xml:space="preserve">источникам </w:t>
              <w:br/>
              <w:t>финансирования</w:t>
            </w:r>
          </w:p>
        </w:tc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622,546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268,41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13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0B5009F5CD2E4ECD288C07D7E862DF4BB2C9672D9C3124F89F8CE581B5476S319I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yperlink" Target="consultantplus://offline/ref=4820B5009F5CD2E4ECD288C07D7E862DF4BB2C9672D8C3144C89F8CE581B547639437F1D751C847267CB9ES71DI" TargetMode="External"/><Relationship Id="rId9" Type="http://schemas.openxmlformats.org/officeDocument/2006/relationships/hyperlink" Target="consultantplus://offline/ref=A0A6346FB8257755C892C65E89B7DA39616A2DF50460EB3F94A5C0D6B561B6C69F8EBDBCF7ABB59FAFE39Fe1U3G" TargetMode="External"/><Relationship Id="rId10" Type="http://schemas.openxmlformats.org/officeDocument/2006/relationships/hyperlink" Target="consultantplus://offline/ref=A0A6346FB8257755C892C65E89B7DA39616A2DF50460EB3F94A5C0D6B561B6C69F8EBDBCF7ABB59FAFE39Fe1U3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7:00Z</dcterms:created>
  <dc:creator>EMarkin</dc:creator>
  <dc:description/>
  <cp:keywords/>
  <dc:language>en-US</dc:language>
  <cp:lastModifiedBy>Самохвалова Елена Владимировна</cp:lastModifiedBy>
  <cp:lastPrinted>2015-10-28T15:59:00Z</cp:lastPrinted>
  <dcterms:modified xsi:type="dcterms:W3CDTF">2015-10-2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го
движения и развитие городского
пассажирского транспорта общего
пользования в городе Перми»,
утвержденную постановлением
администрации города Перми
от 16.10.2014 № 726</vt:lpwstr>
  </property>
  <property fmtid="{D5CDD505-2E9C-101B-9397-08002B2CF9AE}" pid="3" name="r_object_id">
    <vt:lpwstr>0900000192f0db62</vt:lpwstr>
  </property>
  <property fmtid="{D5CDD505-2E9C-101B-9397-08002B2CF9AE}" pid="4" name="r_version_label">
    <vt:lpwstr>1.23</vt:lpwstr>
  </property>
  <property fmtid="{D5CDD505-2E9C-101B-9397-08002B2CF9AE}" pid="5" name="reg_date">
    <vt:lpwstr>28.10.2015</vt:lpwstr>
  </property>
  <property fmtid="{D5CDD505-2E9C-101B-9397-08002B2CF9AE}" pid="6" name="reg_number">
    <vt:lpwstr>888</vt:lpwstr>
  </property>
  <property fmtid="{D5CDD505-2E9C-101B-9397-08002B2CF9AE}" pid="7" name="sign_flag">
    <vt:lpwstr>Подписан ЭЦП</vt:lpwstr>
  </property>
</Properties>
</file>