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подпунктом 26 пункта 1 статьи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, пунктом 1 статьи 8, пунктом 3 статьи 20 Положения о бюджете и бюджетном процессе в городе Перми, утвержденного решением Пермской городской Думы от 28 августа 2007 г. № 185, Положением о департаменте градостроительства и архитектуры администрации города Перми, утвержденным решением Пермской городской Думы от 27 сентября 2011 г. № 193 «О создании департамента градостроительства и архитектуры администрации города Перми», постановлением администрации города Перми от 07 мая 2014 г. № 313 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</w:t>
        <w:br/>
        <w:t xml:space="preserve">от 27 сентября 2012 г. № 573 «Об утверждении расходного обязательства Пермского городского округа по вопросам местного значения в сфере градостроительства и архитектуры» (в ред. от 05.07.2013 № 549, от 16.10.2013 </w:t>
        <w:br/>
        <w:t>№ 857, от 02.07.2014 № 434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 Расчет объема финансового обеспечения для исполнения расходного обязательства в сфере градостроительства и архитектуры по направлениям расходов, указанным в пункте 2 настоящего постановления, производить плановым методом в соответствии с Методикой планирования бюджетных ассигнований на очередной финансовый год и плановый период, утверждаемой распоряжением начальника департамента финансов администрации города Перми.»;</w:t>
      </w:r>
    </w:p>
    <w:p>
      <w:pPr>
        <w:pStyle w:val="TextBody"/>
        <w:spacing w:lineRule="auto" w:line="240"/>
        <w:ind w:firstLine="709"/>
        <w:rPr/>
      </w:pPr>
      <w:r>
        <w:rPr/>
        <w:t>1.2. пункт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6. Установить, что исполнителями расходного обязательства в сфере градостроительства и архитектуры по направлениям, указанным в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постановления, являются департамент градостроительства </w:t>
        <w:br/>
        <w:t>и архитектуры администрации города Перми и муниципальное казенное учреждение, подведомственное департаменту градостроительства и архитектуры администрации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3 "Об утверждении расходного обязательства пермского городского округа по вопросам местного значения в сфере градостроительства и архитектуры"</vt:lpwstr>
  </property>
  <property fmtid="{D5CDD505-2E9C-101B-9397-08002B2CF9AE}" pid="3" name="r_object_id">
    <vt:lpwstr>0900000192ccbb73</vt:lpwstr>
  </property>
  <property fmtid="{D5CDD505-2E9C-101B-9397-08002B2CF9AE}" pid="4" name="r_version_label">
    <vt:lpwstr>6.3</vt:lpwstr>
  </property>
  <property fmtid="{D5CDD505-2E9C-101B-9397-08002B2CF9AE}" pid="5" name="reg_date">
    <vt:lpwstr>29.10.2015</vt:lpwstr>
  </property>
  <property fmtid="{D5CDD505-2E9C-101B-9397-08002B2CF9AE}" pid="6" name="reg_number">
    <vt:lpwstr>890</vt:lpwstr>
  </property>
  <property fmtid="{D5CDD505-2E9C-101B-9397-08002B2CF9AE}" pid="7" name="sign_flag">
    <vt:lpwstr>Подписан ЭЦП</vt:lpwstr>
  </property>
</Properties>
</file>