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оответствии со статьей 8,46 Градостроительного кодекса Российской Федерации, заявлением Тихомирова Николая Павловича от 29 сентября 2015 г. </w:t>
        <w:br/>
        <w:t>№ СЭД-22-01-23-1586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14 августа 2015 № СЭД-22-01-03-720 «О подготовке документации по планировке территории по ул.Героев Хасана в Свердловском районе города Перми», изложив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</w:t>
        <w:br/>
        <w:t>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</w:t>
      </w:r>
      <w:r>
        <w:rPr/>
        <w:t xml:space="preserve">внести соответствующие изменения в техническое задание </w:t>
        <w:br/>
        <w:t xml:space="preserve">на разработку документации по планировке территории по ул.Героев Хасана </w:t>
        <w:br/>
        <w:t xml:space="preserve">в Свердловском районе города Перми </w:t>
      </w:r>
      <w:r>
        <w:rPr>
          <w:szCs w:val="28"/>
        </w:rPr>
        <w:t xml:space="preserve">в течение 14 дней </w:t>
      </w:r>
      <w:r>
        <w:rPr/>
        <w:t>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 - 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28.10.2015 № СЭД-22-01-03-1066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Героев Хасана в Свердлов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69560" cy="604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920" t="7758" r="2285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27:00Z</dcterms:created>
  <dc:creator>EMarkin</dc:creator>
  <dc:description/>
  <dc:language>en-US</dc:language>
  <cp:lastModifiedBy>Пользователь</cp:lastModifiedBy>
  <dcterms:modified xsi:type="dcterms:W3CDTF">2015-11-05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 – начальника департамента градостроительства и архитектуры от 14.08.2015 № СЭД-22-01-03-720 «О подготовке документации по планировке территории по ул.Героев Хасана в Свердлов</vt:lpwstr>
  </property>
  <property fmtid="{D5CDD505-2E9C-101B-9397-08002B2CF9AE}" pid="3" name="r_object_id">
    <vt:lpwstr>09000001932b9f8c</vt:lpwstr>
  </property>
  <property fmtid="{D5CDD505-2E9C-101B-9397-08002B2CF9AE}" pid="4" name="r_version_label">
    <vt:lpwstr>3.3</vt:lpwstr>
  </property>
  <property fmtid="{D5CDD505-2E9C-101B-9397-08002B2CF9AE}" pid="5" name="reg_date">
    <vt:lpwstr>28.10.2015</vt:lpwstr>
  </property>
  <property fmtid="{D5CDD505-2E9C-101B-9397-08002B2CF9AE}" pid="6" name="reg_number">
    <vt:lpwstr>СЭД-22-01-03-1066</vt:lpwstr>
  </property>
  <property fmtid="{D5CDD505-2E9C-101B-9397-08002B2CF9AE}" pid="7" name="sign_flag">
    <vt:lpwstr>Подписан ЭЦП</vt:lpwstr>
  </property>
</Properties>
</file>