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5351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26 октября 2009 г. №722 «Об утверждении Положения об особо охраняемой природной территории местного значения-природном культурно-мемориальном парке «Егошихинское кладбищ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4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26 октября 2009 г. №722 «Об утверждении Положения об особо охраняемой природной территории местного значения-природном культурно-мемориальном парке «Егошихинское кладбищ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ерми от 26 октября 2009 №722 «Об утверждении Положения об особо охраняемой природной территории местного значения-природном культурно-мемориальном парке «Егошихинское кладбище» ( в ред. от 13.06.2012 № 285, от 19.12.2012 № 933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2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2. Производить расходы по обеспечению режима охраны и использования особо охраняемой природной территории местного значения – природного культурно-мемориального парка «Егошихинское кладбище» в пределах средств, выделенных в бюджете города Перми на природоохранные мероприят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ополнить пунктом 2 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 . Департаменту земельных  отношений  администрации  города  Перми включать в проекты распоряжений начальника департамента земельных отношений администрации  города  Перми о предоставлении земельных участков в границах особо охраняемой природной территории местного значения – природного – мемориального парка «Егошихинское кладбище» и договоры аренды земельных участков условия выполнения требований особого режима  охраны и использования особо  охраняемой природной  территории местного  значения – природного – мемориального парка «Егошихинское кладбище» в соответствии с утвержденным Положением об особо охраняемой природной территории местного значения-природном культурно-мемориальном парке «Егошихинское кладбище» в  случае  наличия  в  государственном  кадастре  недвижимости  сведений о расположении  земельного  участка  в  границах  особо  охраняемой природной территори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ункт 4.2.3. Положения об особо охраняемой природной территории местного значения-природном культурно-мемориальном парке «Егошихинское кладбище», утвержденного постановлением администрации горда Перми от 26 октября 2009 г. №722 (в ред. от 13.06.2012 № 285, от 19.12.2012 № 933),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4.2.3. Следить за соблюдением юридическими лицами, индивидуальными предпринимателями и физическими лицами режимов охраны и использования ООПТ. В случаях нарушения режимов охраны и использования ООПТ информировать лиц, уполномоченных на составление протоколов об административных правонарушениях.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города Перми                                                     Д.И.Самойлов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53:00Z</dcterms:created>
  <dc:creator>EMarkin</dc:creator>
  <dc:description/>
  <dc:language>en-US</dc:language>
  <cp:lastModifiedBy>Пользователь</cp:lastModifiedBy>
  <dcterms:modified xsi:type="dcterms:W3CDTF">2015-11-06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убликовании проекта</vt:lpwstr>
  </property>
  <property fmtid="{D5CDD505-2E9C-101B-9397-08002B2CF9AE}" pid="3" name="r_object_id">
    <vt:lpwstr>0900000193528c88</vt:lpwstr>
  </property>
  <property fmtid="{D5CDD505-2E9C-101B-9397-08002B2CF9AE}" pid="4" name="r_version_label">
    <vt:lpwstr>1.3</vt:lpwstr>
  </property>
  <property fmtid="{D5CDD505-2E9C-101B-9397-08002B2CF9AE}" pid="5" name="reg_date">
    <vt:lpwstr>05.11.2015</vt:lpwstr>
  </property>
  <property fmtid="{D5CDD505-2E9C-101B-9397-08002B2CF9AE}" pid="6" name="reg_number">
    <vt:lpwstr>СЭД-33-01-07-1117</vt:lpwstr>
  </property>
  <property fmtid="{D5CDD505-2E9C-101B-9397-08002B2CF9AE}" pid="7" name="sign_flag">
    <vt:lpwstr>Подписан ЭЦП</vt:lpwstr>
  </property>
</Properties>
</file>