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. N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ИСТЕМЕ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И КОМИТЕТУ ПО ФИЗИЧЕСКОЙ КУЛЬТУРЕ </w:t>
        <w:br/>
        <w:t>И СПОРТУ АДМИНИСТРАЦИИ ГОРОДА ПЕР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30 ноября 2007 г. N 502 "О Порядке формирования, размещения, финансового обеспечения и контроля исполнения муниципального задания на оказание муниципальных услуг (выполнение работ)", в целях контроля исполнения муниципального задания муниципальными образовательными учреждениями дополнительного образования детей в части объема и качества предоставляемых услуг 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и комитету по физической культуре и спорту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4 июня 2010 г. N 350 "Об утверждении Положения о порядке предоставления субсидий на возмещение затрат производителям, оказывающим услуги дополнительного образования детей в возрасте от 7 до 18 лет, Положения о системе электронного учета услуг дополнительного образования детей, состава комиссии по отбору производителей, оказывающих услуги дополнительного образования детей", </w:t>
        <w:br/>
        <w:t xml:space="preserve">от 09 ноября 201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58 «Об утверждении  Положения о системе электронного учета услуг дополнительного образования детей в муниципальных образовательных учреждениях дополнительного образования детей, подведомственных департаменту образования администрации города Перми», от 01 апреля 2015 г.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70 «Об утверждении Положения о системе персонифицированного учета услуг в учреждениях, подведомственных комитету по физической культуре и спорту администрации города Перм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– начальника департамента социальной политики Бербер Е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Д.И. Самойл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 N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ИСТЕМЕ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И КОМИТЕТУ ПО ФИЗИЧЕСКОЙ КУЛЬТУРЕ И СПОРТУ АДМИНИСТРАЦИИ ГОРОДА ПЕР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системе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и комитету по физической культуре и спорту администрации города Перми (далее - Положение) определяет назначение системы электронного учета услуг дополнительного образования (далее - система электронного учета), функции участников системы электронного учета, порядок использования электронной персональной карты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настоящего Положения является обеспечение прав детей в возрасте от 6 до 18 лет, детей-инвалидов в возрасте от 6 до 21 года на получение дополнительного образования, совершенствование системы персонифицированного учета обучающихся в муниципальных учреждениях дополнительного образования, подведомственных департаменту образования и комитету по физической культуре и спорту администрации города Перми, внедрение формализованной процедуры сбора, обработки информации об исполнении муниципальными учреждениями дополнительного образования, подведомственными департаменту образования и комитету по физической культуре и спорту, муниципального задания в части объема предоставляемых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системы электронного учета являются потребители услуг дополнительного образования детей, получатели услуг дополнительного образования детей, муниципальные учреждения дополнительного образования, подведомственные департаменту образования и комитету по физической культуре и спорту администрации города Перми (далее - Учреждения), муниципальное казенное учреждение "Информационно-аналитический центр" г. Перми (далее - Оператор), департамент образования администрации города Перми, комитет по физической культуре и спорту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нятия и определения, используемые в Поло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жатели электронной карты школьника</w:t>
      </w:r>
      <w:r>
        <w:rPr>
          <w:rFonts w:cs="Times New Roman" w:ascii="Times New Roman" w:hAnsi="Times New Roman"/>
          <w:sz w:val="28"/>
          <w:szCs w:val="28"/>
        </w:rPr>
        <w:t xml:space="preserve"> (далее - держатели ЭКШ) - дети, достигшие 14 лет, родители (законные представители) детей в возрасте от 5 до 14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ители услуг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- Потребители услуг) - родители (законные представители), заказывающие услугу дополнительного образования для детей в возрасте от 5 до 18 лет, детей-инвалидов в возрасте от 6 до 2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и услуг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- Получатели услуг) - дети в возрасте от 5 до 18 лет, дети-инвалиды в возрасте от 6 до 21 года, обучающиеся в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получателей услуг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ный электронный ресурс, формируемый в виде базы данных, содержащий информацию о Получателя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держателей ЭКШ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ный электронный ресурс, формируемый в виде базы данных, содержащий информацию о держателях ЭКШ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электронных к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а</w:t>
      </w:r>
      <w:r>
        <w:rPr>
          <w:rFonts w:cs="Times New Roman" w:ascii="Times New Roman" w:hAnsi="Times New Roman"/>
          <w:sz w:val="28"/>
          <w:szCs w:val="28"/>
        </w:rPr>
        <w:t xml:space="preserve"> (далее - реестр ЭКШ) - информационный ресурс, формируемый в виде базы данных, содержащий информацию об используемых в системе электронного учета услуг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а</w:t>
      </w:r>
      <w:r>
        <w:rPr>
          <w:rFonts w:cs="Times New Roman" w:ascii="Times New Roman" w:hAnsi="Times New Roman"/>
          <w:sz w:val="28"/>
          <w:szCs w:val="28"/>
        </w:rPr>
        <w:t xml:space="preserve"> (далее - ЭКШ) - бесконтактная пластиковая карта, изготовленная в соответствии со стандартами ISO 14443 и обеспечивающая персонифицированный учет получения услуг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писание и назначение ЭК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ет оказываемых Получателям услуг осуществляется с использованием ЭКШ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ЭКШ размещена электронн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ЭКШ используется для учета услуг дополнительного образования детей, предоставляемых на основании договора, заключаемого между Учреждением и Потребителем услуг (Получателем услуг, достигшим возраста 14 лет) в соответствии с пример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услуг дополнительного образования детей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ЭКШ обеспечивает учет посещений Получателя услуг при получении услуг дополнительного образования детей, выполняет информационную функцию для родителей (законных представителей), а также является инструментом учета реального объема услуг, оказываемых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ЭПК используется в муниципальных учреждениях дополнительного образования детей, подведомственных департаменту образования и комитету по физической культуре и спорту администрации города Пер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спользование ЭК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ЭКШ используется для учета предоставляемых услуг дополнительного образования детей только после занесения учетных записей о получаемых в соответствии с договором между Потребителем услуг (Получателем услуг, достигшим возраста 14 лет) и Учреждением услугах дополнительного образования детей в систему электронн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данная ЭПК не может передаваться друг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действия ЭПК устанавливается до достижения предельного возраста Получател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ериод утери, блокировки, замены ЭПК учет предоставляемых услуг дополнительного образования детей осуществляется Учреждением в системе электронн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ействие ЭКШ прекращ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аты ЭКШ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чи ЭКШ по различным причи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Основные функции участников системы электронного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ератор в системе электронного учета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формирует реестр ЭКШ, содержащий идентификационные номера держателей ЭКШ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формирует реестр держателей ЭКШ, содержа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ержателе ЭКШ: фамилию, имя и отчество, дату рождения, вид и реквизиты документа, удостоверяющего личность держателя ЭКШ (наименование, серия, номер, дата и место выдач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лучателе услуг младше 14 лет: фамилию, имя и отчество, дату рождения, вид и реквизиты документа, удостоверяющего личность (наименование, серия, номер, дата и место выдач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говорах, заключенных между Учреждением, Потребителем услуг и Получателем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едет учет оказанных Учреждениями услуг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беспечивает комплексную защиту персональной информации участников системы электрон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существляет контроль использования технических средств, осуществляет защиту данных, производит обновление программного обеспечения, используемых в системе электрон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осуществляет консультирование персонала Учреждений работе с оборудованием для системы электрон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формирует с использованием системы электронного учета отчеты о предоставленных Учреждениями услугах и направляет в департамент образования администрации города Перми ежеквартально до 10 числа первого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реждение в системе электронного учета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существляет внесение информации о Получател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существляет учет предоставления услуг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беспечивает подключение к сети Интернет оборудования, необходимого для функционирования ЭПК при осуществлении учета предоставленных услуг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ежемесячно до 5 числа месяца следующего за отчетным в электронном виде передает Оператору данные о предоставленных услугах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заключает договор на обслуживание оборудования, организует обучение персонала работе с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епартамент образования администрации города Перми и Комитет по физической культуре и спорту администрации города Перми при использовании системы электронного учета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уществляют на основании данных Оператора контроль за исполнением муниципального задания в Учреждениях в части объема и качества предоставляемых муниципальных услуг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формируют сводный отчет о результатах оказания муниципальных услуг дополнительного образования детей до 30-го числа второго месяца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корректируют объемы муниципального задания по итогам квартала с учетом его выполнения в соответствии с отчетом Учреждений о результатах оказания муниципальных 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истеме электронного учета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муниципальных образоват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ях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подведомственных департ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администрации города Пер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услуг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. Пермь                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е образовательное  учреждение  дополнительного  образования</w:t>
      </w:r>
    </w:p>
    <w:p>
      <w:pPr>
        <w:pStyle w:val="ConsPlusNonformat"/>
        <w:widowControl/>
        <w:rPr/>
      </w:pPr>
      <w:r>
        <w:rPr/>
        <w:t>детей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лное наименование)</w:t>
      </w:r>
    </w:p>
    <w:p>
      <w:pPr>
        <w:pStyle w:val="ConsPlusNonformat"/>
        <w:widowControl/>
        <w:rPr/>
      </w:pPr>
      <w:r>
        <w:rPr/>
        <w:t>(далее - Учреждение)   на основании   свидетельства    о    государственной</w:t>
      </w:r>
    </w:p>
    <w:p>
      <w:pPr>
        <w:pStyle w:val="ConsPlusNonformat"/>
        <w:widowControl/>
        <w:rPr/>
      </w:pPr>
      <w:r>
        <w:rPr/>
        <w:t>регистрации N _________, выданного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, вы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видетельство)</w:t>
      </w:r>
    </w:p>
    <w:p>
      <w:pPr>
        <w:pStyle w:val="ConsPlusNonformat"/>
        <w:widowControl/>
        <w:rPr/>
      </w:pPr>
      <w:r>
        <w:rPr/>
        <w:t>на основании лицензии N _____________, выданной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лицензию)</w:t>
      </w:r>
    </w:p>
    <w:p>
      <w:pPr>
        <w:pStyle w:val="ConsPlusNonformat"/>
        <w:widowControl/>
        <w:rPr/>
      </w:pPr>
      <w:r>
        <w:rPr/>
        <w:t>на срок с "___" _____________ г. до "___" ___________ , в лице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ействующего на основании Устава, с одной стороны,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я, отчество и статус законного представителя несовершеннолетнег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 (далее - Потребитель)</w:t>
      </w:r>
    </w:p>
    <w:p>
      <w:pPr>
        <w:pStyle w:val="ConsPlusNonformat"/>
        <w:widowControl/>
        <w:rPr/>
      </w:pPr>
      <w:r>
        <w:rPr/>
        <w:t>либо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 несовершеннолетнего, достиг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4-летнего возраста)</w:t>
      </w:r>
    </w:p>
    <w:p>
      <w:pPr>
        <w:pStyle w:val="ConsPlusNonformat"/>
        <w:widowControl/>
        <w:rPr/>
      </w:pPr>
      <w:r>
        <w:rPr/>
        <w:t>(в дальнейшем - Получатель), с  другой стороны,  заключили  в  соответствии</w:t>
      </w:r>
    </w:p>
    <w:p>
      <w:pPr>
        <w:pStyle w:val="ConsPlusNonformat"/>
        <w:widowControl/>
        <w:rPr/>
      </w:pPr>
      <w:r>
        <w:rPr/>
        <w:t>с действующим законодательством настоящий договор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   договором   Учреждение    и    Потребитель    (Получатель,</w:t>
      </w:r>
    </w:p>
    <w:p>
      <w:pPr>
        <w:pStyle w:val="ConsPlusNonformat"/>
        <w:widowControl/>
        <w:rPr/>
      </w:pPr>
      <w:r>
        <w:rPr/>
        <w:t>достигший возраста 14 лет) (далее - стороны) определяют  взаимные  права  и</w:t>
      </w:r>
    </w:p>
    <w:p>
      <w:pPr>
        <w:pStyle w:val="ConsPlusNonformat"/>
        <w:widowControl/>
        <w:rPr/>
      </w:pPr>
      <w:r>
        <w:rPr/>
        <w:t>обязанности по предоставлению услуг дополнительного образования дет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услу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Обязан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е обя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изовать и обеспечить надлежащее исполнение услуг, предусмотренных настоящим договором, в соответствии с учебным планом, годовым календарным учебным графиком и расписанием занятий, разрабатываемыми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о время оказания образовательных услуг и осуществления воспитательной деятельности проявлять уважение к личности Получателя, оберегать его от всех форм физического и психологического наси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беспечить при условии соблюдения сторонами принятых на себя обязательств освоение Получателем образовательных программ и достижение результатов, предусмотренных выбранной образовате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ести ответственность за жизнь и здоровье Получателя во время осуществления образовательной, воспитательной и иной деятельности в пределах помещения, в котором оказывается услуга, и вне его, если такое пребывание осуществляется в соответствии с учебной, воспитательной и иной деятельностью Учреждения, предусмотренной образовате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беспечить неразглашение сведений о личности и состоянии здоровья Получателя и личных данных Потребителя, ставших известными Учреждению в соответствии с настоящим договором, за исключением случаев, когда обязанность представления таких сведений предусмотрена законодательством или необходима для сохранения жизни и здоровья Полу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В доступной форме обеспечить ознакомление Потребителя и Получателя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информировать Потребителя о результатах освоения Получателем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Сохранить место за Получателе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Осуществлять текущий контроль оказания услуг Получ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Обязанности Потреб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беспечить посещение Получателем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 поступлении Получателя и в процессе его обучения своевременно представлять необходимые документы, сведения о личности и состоянии здоровья Получателя, сведения о Потребителе, а также сообщать Учреждению об их изме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Извещать Учреждение об уважительных причинах отсутствия Получателя на зан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озмещать ущерб, причиненный Получателем имуществу Учреждения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V. Обязанности Получ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ля договора с Получателем, достигшим 14-летнего возрас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сещать занятия, указанные в учеб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облюдать учебную дисциплину и общепринятые нормы поведения, в частности, проявлять уважение к педагогам, администрации, персоналу Учреждения и другим обучающ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Бережно относиться к имуществу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. Права Учреждения, Потребителя, Получ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Учреждение вправе требовать от Потребителя и Получателя соблюдения правил внутреннего распорядка и иных актов Учреждения, регламентирующих его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Потребитель вправе требовать от Учреждения представления информации по вопросам, касающимся организации и обеспечения надлежащего исполнения услуг, указанных в </w:t>
      </w:r>
      <w:hyperlink r:id="rId7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Получ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ться к руководству Учреждения по вопросам деятельности, касающейся организации, обеспечения, исполне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полную информацию о результативност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ьзоваться имуществом Учреждени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. Услов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олучатель, достигший 14-летнего возраста, вправе в любое время расторгнуть настоящий договор только с письменного согласия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т имени Получателя в возрасте от 6 до 14 лет настоящий договор в любое время может быть расторгнут Потреб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Договор может быть расторгнут в порядке, предусмотренном законодательством Российской Федерации, в том числе по завершении обучения по выбранной образовательной программе, а также в случае выбора Получателем иной образовательной программы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I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I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Настоящий договор вступает в силу со дня его заключе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Договор заключается на срок с ___________ по 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оговор составлен в 3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X. Подписи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               Потребитель              Получа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озра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_____________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      (Ф.И.О.)                 (Ф.И.О.)</w:t>
      </w:r>
    </w:p>
    <w:p>
      <w:pPr>
        <w:pStyle w:val="ConsPlusNonformat"/>
        <w:widowControl/>
        <w:rPr/>
      </w:pPr>
      <w:r>
        <w:rPr/>
        <w:t>_______________________  _____________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юридический адрес)      (паспортные данные)       (паспортные данные)</w:t>
      </w:r>
    </w:p>
    <w:p>
      <w:pPr>
        <w:pStyle w:val="ConsPlusNonformat"/>
        <w:widowControl/>
        <w:rPr/>
      </w:pPr>
      <w:r>
        <w:rPr/>
        <w:t>_______________________  _____________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анковские реквизиты   (адрес места жительства,  (адрес места жительства,</w:t>
      </w:r>
    </w:p>
    <w:p>
      <w:pPr>
        <w:pStyle w:val="ConsPlusNonformat"/>
        <w:widowControl/>
        <w:rPr/>
      </w:pPr>
      <w:r>
        <w:rPr/>
        <w:t>или счет в казначействе)    контактный телефон)       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_____________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 (подпись)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мерной форме догов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едоставлении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160"/>
        <w:gridCol w:w="1080"/>
        <w:gridCol w:w="2160"/>
        <w:gridCol w:w="1350"/>
        <w:gridCol w:w="1215"/>
        <w:gridCol w:w="1080"/>
        <w:gridCol w:w="1080"/>
      </w:tblGrid>
      <w:tr>
        <w:trPr>
          <w:trHeight w:val="8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    </w:t>
              <w:br/>
              <w:t xml:space="preserve">наименование  </w:t>
              <w:br/>
              <w:t xml:space="preserve">услуги     </w:t>
              <w:br/>
              <w:t>дополнительного</w:t>
              <w:br/>
              <w:t xml:space="preserve">образования  </w:t>
              <w:br/>
              <w:t xml:space="preserve">дете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ое</w:t>
              <w:br/>
              <w:t xml:space="preserve">наиме- </w:t>
              <w:br/>
              <w:t>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     </w:t>
              <w:br/>
              <w:t xml:space="preserve">предоставления </w:t>
              <w:br/>
              <w:t xml:space="preserve">услуги     </w:t>
              <w:br/>
              <w:t>(безвозмездная,</w:t>
              <w:br/>
              <w:t xml:space="preserve">платная) &lt;1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</w:t>
              <w:br/>
              <w:t xml:space="preserve">услуги   </w:t>
              <w:br/>
              <w:t xml:space="preserve">дополни- </w:t>
              <w:br/>
              <w:t xml:space="preserve">тельного </w:t>
              <w:br/>
              <w:t>образова-</w:t>
              <w:br/>
              <w:t xml:space="preserve">ния &lt;2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  </w:t>
              <w:br/>
              <w:t xml:space="preserve">предос- </w:t>
              <w:br/>
              <w:t>тавления</w:t>
              <w:br/>
              <w:t xml:space="preserve">услуг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 xml:space="preserve">чество </w:t>
              <w:br/>
              <w:t>занятий</w:t>
              <w:br/>
              <w:t>(все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 xml:space="preserve">чество </w:t>
              <w:br/>
              <w:t>занятий</w:t>
              <w:br/>
              <w:t xml:space="preserve">в      </w:t>
              <w:br/>
              <w:t xml:space="preserve">неделю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               Потребитель              Получа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озра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_____________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      (Ф.И.О.)                 (Ф.И.О.)</w:t>
      </w:r>
    </w:p>
    <w:p>
      <w:pPr>
        <w:pStyle w:val="ConsPlusNonformat"/>
        <w:widowControl/>
        <w:rPr/>
      </w:pPr>
      <w:r>
        <w:rPr/>
        <w:t>_______________________  _____________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юридический адрес)      (паспортные данные)       (паспортные данные)</w:t>
      </w:r>
    </w:p>
    <w:p>
      <w:pPr>
        <w:pStyle w:val="ConsPlusNonformat"/>
        <w:widowControl/>
        <w:rPr/>
      </w:pPr>
      <w:r>
        <w:rPr/>
        <w:t>_______________________  _____________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анковские реквизиты   (адрес места жительства,  (адрес места жительства,</w:t>
      </w:r>
    </w:p>
    <w:p>
      <w:pPr>
        <w:pStyle w:val="ConsPlusNonformat"/>
        <w:widowControl/>
        <w:rPr/>
      </w:pPr>
      <w:r>
        <w:rPr/>
        <w:t>или счет в казначействе)    контактный телефон)       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_____________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 (подпись)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Если Учреждением предоставляется дополнительная платная образовательная услуга, в примерной форме договора о предоставлении услуг дополнительного образования детей указывается порядок оплаты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аполняется при предоставлении дополнительной платной образовате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RLAW368;n=47910;fld=134" TargetMode="External"/><Relationship Id="rId4" Type="http://schemas.openxmlformats.org/officeDocument/2006/relationships/hyperlink" Target="consultantplus://offline/main?base=RLAW368;n=46662;fld=134;dst=100013" TargetMode="External"/><Relationship Id="rId5" Type="http://schemas.openxmlformats.org/officeDocument/2006/relationships/hyperlink" Target="consultantplus://offline/main?base=RLAW368;n=44379;fld=134" TargetMode="External"/><Relationship Id="rId6" Type="http://schemas.openxmlformats.org/officeDocument/2006/relationships/hyperlink" Target="consultantplus://offline/main?base=RLAW368;n=46662;fld=134;dst=100090" TargetMode="External"/><Relationship Id="rId7" Type="http://schemas.openxmlformats.org/officeDocument/2006/relationships/hyperlink" Target="consultantplus://offline/main?base=RLAW368;n=46662;fld=134;dst=1001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11:00Z</dcterms:created>
  <dc:creator>ovsaynnikova1</dc:creator>
  <dc:description/>
  <dc:language>en-US</dc:language>
  <cp:lastModifiedBy>Пользователь</cp:lastModifiedBy>
  <cp:lastPrinted>2015-10-10T15:11:00Z</cp:lastPrinted>
  <dcterms:modified xsi:type="dcterms:W3CDTF">2015-11-06T04:11:00Z</dcterms:modified>
  <cp:revision>2</cp:revision>
  <dc:subject/>
  <dc:title/>
</cp:coreProperties>
</file>