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1 октября 2015 г., заключения о результатах публичных слушаний от 06 октября 2015 г. № 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1.1. проект планировки территории по ул.Маяковского в Дзержинском районе </w:t>
      </w:r>
      <w:r>
        <w:rPr>
          <w:color w:val="000000"/>
          <w:szCs w:val="28"/>
        </w:rPr>
        <w:t>города Перми</w:t>
      </w:r>
      <w:r>
        <w:rPr>
          <w:szCs w:val="28"/>
        </w:rPr>
        <w:t xml:space="preserve"> (далее – проект планировки территории);</w:t>
      </w:r>
    </w:p>
    <w:p>
      <w:pPr>
        <w:pStyle w:val="Style22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роект меже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ритории по ул.Маяковского</w:t>
      </w:r>
      <w:r>
        <w:rPr>
          <w:rFonts w:cs="Times New Roman" w:ascii="Times New Roman" w:hAnsi="Times New Roman"/>
          <w:sz w:val="28"/>
          <w:szCs w:val="28"/>
        </w:rPr>
        <w:t xml:space="preserve"> в Дзержинск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6. </w:t>
      </w:r>
      <w:r>
        <w:rPr>
          <w:rFonts w:eastAsia="Calibri"/>
          <w:szCs w:val="28"/>
        </w:rPr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rPr/>
      </w:pPr>
      <w:r>
        <w:rPr/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30.10.2015 № 894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территории по ул.Маяковского в Дзержинском районе</w:t>
      </w:r>
      <w:r>
        <w:rPr>
          <w:szCs w:val="28"/>
        </w:rPr>
        <w:t xml:space="preserve"> </w:t>
      </w:r>
      <w:r>
        <w:rPr>
          <w:b/>
          <w:szCs w:val="28"/>
        </w:rPr>
        <w:t>города Перми</w:t>
      </w:r>
    </w:p>
    <w:p>
      <w:pPr>
        <w:pStyle w:val="Normal"/>
        <w:spacing w:lineRule="exact" w:line="240"/>
        <w:ind w:left="5387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38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ая часть</w:t>
      </w:r>
    </w:p>
    <w:p>
      <w:pPr>
        <w:pStyle w:val="Normal"/>
        <w:autoSpaceDE w:val="false"/>
        <w:ind w:right="178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В соответствии со статьей 41 Градостроительного кодекса Российской Федерации подготовка документации по планировке территории по ул.Маяковского в Дзержинском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йоне города Перми</w:t>
      </w:r>
      <w:r>
        <w:rPr>
          <w:szCs w:val="28"/>
        </w:rPr>
        <w:t xml:space="preserve"> осуществляется для обеспечения устойчивого развития территории путем выделения элементов планировочной структуры, установления параметров планируемого их развития и определения зон планируемого размещения объектов, а также определения границ земельных участков, на которых расположены объекты капитального строительства и линейные объект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о статьей 42 Градостроительного кодекса Российской Федерации подготовка проекта планировки территории осуществляется в целях обеспечения устойчивого развития территорий, выделения элементов планировочной структуры (кварталов), установления  границ застроенных земельных участков и незастроенных земельных участков, планируемых для предоставления физическим и юридическим лицам для строительства, границ земельных участков для размещения объектов капитального строительства федерального, регионального или местного значения, а также для установления границ земельных участков, предназначенных для строительства линейных объект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Градостроительным кодексом Российской Федерации к объектам федерального значения относятся объекты капитального строительства, иные объекты, территории, которые необходимы для осуществления полномочий по вопросам, отнесенным к ведению Российской Федерации, органов государственной власти Российской Федерации Конституцией Российской Федерации, федеральными конституционными законами, федеральными законами, решениями Президента Российской Федерации, решениями Правительства Российской Федерации, и оказывают существенное влияние на социально-экономическое развитие Российской Федераци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1.2. Цели подготовки документации по планировке территор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1. установление красных линий, зон размещения объектов капитального строительства и линейных объектов, границ земельных участков, необходимых для строительства объектов, инженерной и транспортной инфраструктуры, определения границ озелененных и иных территорий общего пользов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2. формирование в соответствии с документацией по планировке территории земельных участков, необходимых для строительства объектов капитального строительства.</w:t>
      </w:r>
    </w:p>
    <w:p>
      <w:pPr>
        <w:pStyle w:val="Normal"/>
        <w:autoSpaceDE w:val="false"/>
        <w:spacing w:lineRule="exact" w:line="240"/>
        <w:ind w:right="17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Положения о размещении объектов капитального строительства </w:t>
      </w:r>
    </w:p>
    <w:p>
      <w:pPr>
        <w:pStyle w:val="Normal"/>
        <w:autoSpaceDE w:val="false"/>
        <w:spacing w:lineRule="exact" w:line="240"/>
        <w:ind w:right="17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характеристика планируемого развития</w:t>
      </w:r>
    </w:p>
    <w:p>
      <w:pPr>
        <w:pStyle w:val="Normal"/>
        <w:autoSpaceDE w:val="false"/>
        <w:ind w:right="178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1. Элементы планировочной струк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еречень элементов планировочной структуры (далее – ЭПС) представлен в таблице 1 и на Чертеже 1. Планировка территории. Красные линии. Элементы планировочной структуры. </w:t>
      </w:r>
      <w:r>
        <w:rPr>
          <w:bCs/>
          <w:szCs w:val="28"/>
        </w:rPr>
        <w:t>Таблица 1.</w:t>
      </w:r>
    </w:p>
    <w:tbl>
      <w:tblPr>
        <w:tblW w:w="9747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08"/>
        <w:gridCol w:w="5710"/>
        <w:gridCol w:w="2129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ндекс ЭПС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зоны объектов капитального строительств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г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19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объект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ого строительств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55</w:t>
            </w:r>
          </w:p>
        </w:tc>
      </w:tr>
      <w:tr>
        <w:trPr>
          <w:trHeight w:val="438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линейных объектов </w:t>
              <w:br/>
              <w:t>инженерной инфраструктуры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чие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линейных объект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анспортной и инженер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</w:tbl>
    <w:p>
      <w:pPr>
        <w:pStyle w:val="Normal"/>
        <w:autoSpaceDE w:val="false"/>
        <w:ind w:right="178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2. Положения в отношении характеристики и параметров объектов транспортно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нфраструктуры. </w:t>
      </w:r>
      <w:r>
        <w:rPr>
          <w:szCs w:val="28"/>
        </w:rPr>
        <w:t>Таблица 2.</w:t>
      </w:r>
    </w:p>
    <w:p>
      <w:pPr>
        <w:pStyle w:val="Normal"/>
        <w:autoSpaceDE w:val="false"/>
        <w:ind w:right="178" w:firstLine="709"/>
        <w:rPr>
          <w:szCs w:val="28"/>
        </w:rPr>
      </w:pPr>
      <w:r>
        <w:rPr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4"/>
        <w:gridCol w:w="1985"/>
      </w:tblGrid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означение на пл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ирин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иля (м)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троителей (объездная/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ъездная с продоль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язь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О (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Маяковского (квартальна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ыч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 (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квартальные улиц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вспомогательны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з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autoSpaceDE w:val="false"/>
        <w:ind w:right="178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енность жилой застройки местами для хранения автомобилей предусматривается за счет: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размещения автомобилей в улично-дорожной сети в соответствии с правилами;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троительства стоянок общего пользования на отдельных земельных участках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хранения неиспользуемых автомобилей в ежедневном режиме на удаленных стоянках (гаражах). </w:t>
      </w:r>
      <w:r>
        <w:rPr>
          <w:szCs w:val="28"/>
        </w:rPr>
        <w:t>Таблица 3.</w:t>
      </w:r>
    </w:p>
    <w:p>
      <w:pPr>
        <w:pStyle w:val="Normal"/>
        <w:autoSpaceDE w:val="false"/>
        <w:ind w:right="178" w:firstLine="70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2977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2977"/>
      </w:tblGrid>
      <w:tr>
        <w:trPr>
          <w:tblHeader w:val="true"/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1" w:hanging="0"/>
              <w:jc w:val="left"/>
              <w:rPr/>
            </w:pPr>
            <w:r>
              <w:rPr>
                <w:color w:val="000000"/>
                <w:szCs w:val="28"/>
              </w:rPr>
              <w:t>Площадь зон, предназначенных для размещения линейных объектов транспортной инфраструк-</w:t>
            </w:r>
          </w:p>
          <w:p>
            <w:pPr>
              <w:pStyle w:val="Normal"/>
              <w:autoSpaceDE w:val="false"/>
              <w:ind w:right="-39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улично-дорожной сети в границах Э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отребность в стояночных местах для индивидуальных автомобилей внутри кварталов для жилой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о-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54 (613 для проектируемых объектов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уществующее количество </w:t>
            </w:r>
            <w:r>
              <w:rPr>
                <w:szCs w:val="28"/>
              </w:rPr>
              <w:t>стояночных мест для индивидуальных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о-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оектируемое количество стояночных мест для индивидуальных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о-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</w:tbl>
    <w:p>
      <w:pPr>
        <w:pStyle w:val="Normal"/>
        <w:autoSpaceDE w:val="false"/>
        <w:ind w:right="178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3. Положения в отношении элементов планировочной структуры, предназначенных для размещения жилой и нежилой застрой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мещение объектов капитального строительства в кварталах планируется в соответствии с основными видами разрешенного использования, в соответствии с установленной территориальной зоной на земельных участках, предусмотренных проектом межевания территории. Параметры застройки определяются проектом планировки территории.</w:t>
      </w:r>
    </w:p>
    <w:p>
      <w:pPr>
        <w:pStyle w:val="Normal"/>
        <w:autoSpaceDE w:val="false"/>
        <w:ind w:right="178" w:firstLine="709"/>
        <w:rPr>
          <w:szCs w:val="28"/>
        </w:rPr>
      </w:pPr>
      <w:r>
        <w:rPr>
          <w:szCs w:val="28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34"/>
        <w:gridCol w:w="2268"/>
        <w:gridCol w:w="1600"/>
        <w:gridCol w:w="1620"/>
      </w:tblGrid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омер зоны в границах ЭП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  <w:tr>
        <w:trPr>
          <w:trHeight w:val="2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ельн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этажность/выс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./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/53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ксимальная глуби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ройки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ельная площадь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</w:t>
            </w:r>
          </w:p>
        </w:tc>
      </w:tr>
      <w:tr>
        <w:trPr>
          <w:trHeight w:val="4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бщая площадь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уем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уемых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right="178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4. Положения в отношении характеристики и параметров объектов инженер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мещение объектов инженерной инфраструктуры местного значения не планируетс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 проекте планировки при разработке решений по организации инженерного обеспечения территории за основу приняты решения, разработанные и представленные в составе Генерального плана города Перми и технических условий, представленных ресурсоснабжающими компаниям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ключение новых объектов производится к существующим сетям согласно выданным техническим условиям. Таблица 5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99"/>
        <w:gridCol w:w="1994"/>
        <w:gridCol w:w="3969"/>
      </w:tblGrid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  <w:tr>
        <w:trPr>
          <w:trHeight w:val="4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опотребление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/су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пределяется в соответствии с техническими условиями ресурсоснабжающих компаний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отвед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/су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пределяется в соответствии с техническими условиями ресурсоснабжающих компаний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Электропотребл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Вт ч./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пределяется в соответствии с техническими условиями ресурсоснабжающих компаний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 га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/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пределяется в соответствии с техническими условиями ресурсоснабжающих компаний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снабжен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/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пределяется в соответствии с техническими условиями ресурсоснабжающих компаний</w:t>
            </w:r>
          </w:p>
        </w:tc>
      </w:tr>
    </w:tbl>
    <w:p>
      <w:pPr>
        <w:pStyle w:val="Normal"/>
        <w:autoSpaceDE w:val="false"/>
        <w:ind w:right="178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5. Положения в отношении характеристики и параметров объектов социаль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 местного значения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Cs w:val="28"/>
        </w:rPr>
        <w:t>В соответствии с Местными нормативами градостроительного проектирования 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границах 46-го района обслуживания общее количество мест в дошкольных образовательных учреждениях составляет 155 мест, в объектах среднего (полного) образования – 520 мест. Фактическая наполняемость составляет 229 </w:t>
        <w:br/>
        <w:t>и 960 мест соответственно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>Для обеспечения строящихся многоквартирных домов необходимо провести реконструкцию существующих объектов дошкольного образования по ул.Маяковского,35, ул.Маяковского,46б (МДОУ «Детский сад № 360» г.Перми)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Cs w:val="28"/>
        </w:rPr>
        <w:t xml:space="preserve">Места в общеобразовательных учреждениях предусмотрены в существующем общеобразовательном учреждении, расположенном по ул.Маяковского,33 (МАОУ «СОШ № 34» г.Перми). </w:t>
      </w:r>
      <w:r>
        <w:rPr>
          <w:color w:val="000000"/>
          <w:szCs w:val="28"/>
        </w:rPr>
        <w:t>Таблица 6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99"/>
        <w:gridCol w:w="2520"/>
        <w:gridCol w:w="3060"/>
      </w:tblGrid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008"/>
        <w:gridCol w:w="2520"/>
        <w:gridCol w:w="3060"/>
      </w:tblGrid>
      <w:tr>
        <w:trPr>
          <w:tblHeader w:val="true"/>
          <w:trHeight w:val="2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69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реб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7 (30 д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ируем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ктов)</w:t>
            </w:r>
          </w:p>
        </w:tc>
      </w:tr>
      <w:tr>
        <w:trPr>
          <w:trHeight w:val="19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мес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дошкольном образовательном учрежден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границах зон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Н-Ж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ожение проекта по обеспечени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мест в границах зоны СТН-Ж3</w:t>
            </w:r>
          </w:p>
        </w:tc>
      </w:tr>
      <w:tr>
        <w:trPr>
          <w:trHeight w:val="33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образовательные учреждения</w:t>
            </w:r>
          </w:p>
        </w:tc>
      </w:tr>
      <w:tr>
        <w:trPr>
          <w:trHeight w:val="77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ребность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(79 д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ируем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ктов)</w:t>
            </w:r>
          </w:p>
        </w:tc>
      </w:tr>
      <w:tr>
        <w:trPr>
          <w:trHeight w:val="85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мес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школе в границах зоны СТН-Ж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</w:t>
            </w:r>
          </w:p>
        </w:tc>
      </w:tr>
      <w:tr>
        <w:trPr>
          <w:trHeight w:val="86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едложение проекта по обеспечени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мест в границах зоны СТН-Ж3</w:t>
            </w:r>
          </w:p>
        </w:tc>
      </w:tr>
    </w:tbl>
    <w:p>
      <w:pPr>
        <w:pStyle w:val="Normal"/>
        <w:autoSpaceDE w:val="false"/>
        <w:ind w:right="178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6. Положения в отношении характеристики и параметров объектов рекреационного</w:t>
      </w:r>
      <w:r>
        <w:rPr>
          <w:szCs w:val="28"/>
        </w:rPr>
        <w:t xml:space="preserve"> </w:t>
      </w:r>
      <w:r>
        <w:rPr>
          <w:bCs/>
          <w:szCs w:val="28"/>
        </w:rPr>
        <w:t>назнач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роектом планировки территории предусматривается, что нормируемые территории озеленения жилой застройки обеспечиваются за счет территорий общего польз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7. Положения в отношении планируемого размещения объектов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>планируемого развити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азмещение объектов обслуживания (элементов общественной инфраструктуры) выполнено на основе нормативов градостроительного проектирования, </w:t>
        <w:br/>
        <w:t>заложенных в Генеральном плане города Перми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азмещение объектов </w:t>
      </w:r>
      <w:r>
        <w:rPr>
          <w:bCs/>
          <w:szCs w:val="28"/>
        </w:rPr>
        <w:t>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в границах проектирования не планируетс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387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851" w:gutter="0" w:header="72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/>
        <w:drawing>
          <wp:inline distT="0" distB="0" distL="0" distR="0">
            <wp:extent cx="8587740" cy="6062980"/>
            <wp:effectExtent l="0" t="0" r="0" b="0"/>
            <wp:docPr id="5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740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orient="landscape" w:w="16838" w:h="11906"/>
          <w:pgMar w:left="567" w:right="851" w:gutter="0" w:header="72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/>
        <w:drawing>
          <wp:inline distT="0" distB="0" distL="0" distR="0">
            <wp:extent cx="8844915" cy="6255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30.10.2015 № 894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территории по ул.Маяковского в Дзержинском районе</w:t>
      </w:r>
      <w:r>
        <w:rPr>
          <w:szCs w:val="28"/>
        </w:rPr>
        <w:t xml:space="preserve"> </w:t>
      </w:r>
      <w:r>
        <w:rPr>
          <w:b/>
          <w:szCs w:val="28"/>
        </w:rPr>
        <w:t>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178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autoSpaceDE w:val="false"/>
        <w:ind w:right="178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Цель выполнения проекта межевания территории по ул.Маяковского </w:t>
        <w:br/>
        <w:t>в Дзержинском районе города Перми (далее – проект межевания) – установление границ земельных участков в соответствии с проектом планировки и проектными предложениями по параметрам застройки территор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змеры земельных участков установлены с учетом планируемого развития территории, проектируемых красных линий, норм действующего законодательства в рамках выполнения работ по развитию застроенной территории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Границы земельных участков, прошедших государственный кадастровый учет проектом межевания, не изменяются или проектом межевания предлагается преобразовать их путем перераспределения с городскими землями для устранения вкрапливания, вклинивания, чересполосицы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Земельный участок с кадастровым номером 59:01:4510610:7 предлагается разделить в соответствии с проектными решениями под строящимися многоквартирными домами с учетом установленных красных линий и проектируемых элементов благоустройства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Кроме того, проектом межевания предложено сформировать земельный участок № 12 за счет городских земель для предоставления на торга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 xml:space="preserve">Границы и площади земельных участков установлены с учетом фактического землепользования в соответствии с красными линиями, границами смежных </w:t>
        <w:br/>
        <w:t>земельных участков и исходя из границ ранее сформированных участков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50" w:leader="none"/>
        </w:tabs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3145</wp:posOffset>
            </wp:positionH>
            <wp:positionV relativeFrom="paragraph">
              <wp:posOffset>53975</wp:posOffset>
            </wp:positionV>
            <wp:extent cx="7469505" cy="6665595"/>
            <wp:effectExtent l="0" t="0" r="0" b="0"/>
            <wp:wrapTight wrapText="bothSides">
              <wp:wrapPolygon edited="0">
                <wp:start x="-17" y="0"/>
                <wp:lineTo x="-17" y="21574"/>
                <wp:lineTo x="27261" y="21574"/>
                <wp:lineTo x="27261" y="0"/>
                <wp:lineTo x="-17" y="0"/>
              </wp:wrapPolygon>
            </wp:wrapTight>
            <wp:docPr id="7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2076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</w:rPr>
        <w:t>Эксплика</w:t>
      </w:r>
      <w:r>
        <w:rPr/>
        <w:t>ция образуемых земельных участк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3"/>
        <w:gridCol w:w="1134"/>
        <w:gridCol w:w="992"/>
        <w:gridCol w:w="2551"/>
        <w:gridCol w:w="3686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-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формир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сходного земельного участк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о проекту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 ул.Маяковского,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строящийся  объект недвижимости (многоквартирны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многоквартирный жилой д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раздела земельного участка с кадастровым номером 59:01:4510610:7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 ул.Маяковского,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строящийся  объект недвижимости (многоквартирны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многоквартирный жилой д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раздела земельного участка с кадастровым номером 59:01:4510610:7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 ул.Маяковского,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строящийся  объект недвижимости (многоквартирны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многоквартирный жилой д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раздела земельного участка с кадастровым номером 59:01:4510610: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 ул.Маяковского,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строящийся  объект недвижимости (многоквартирны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многоквартирный жилой дом со встроенно-пристроенными помещениями нежилого назначени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ижних этаж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раздела земельного участка с кадастровым номером 59:01:4510610:7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 ул.Маяковского,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ормирование земельного участка под существующий многоквартирный дом в соответствии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ложениями статьи 16 Федерального зак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многоквартирный жилой д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границ ранее предоставленного земельного участка с кадастровым номером 59:01:4410610:14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 ул.Мая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земельного участк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существующую трансформаторную подстанц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272 ЭСК «Портов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ицы земельного участка установлены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го законодательства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ом межевани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зменяются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 ул.Маяковского,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ормирование земельного участка под существующий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здоровительные</w:t>
              <w:br/>
              <w:t>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 путем перераспределени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иц ранее предоставл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ого участк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дастровым номеро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10:1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 ул.Мая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элементы благоустройства к многоквартирным до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озеленение, малые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ные фор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 путем перераспределени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иц ранее предоставленног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го участк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адастровым номеро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10:2212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 ул.Мая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ормирование земельного участка для предоставления на тор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многоквартирный жилой д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 путем перераспределения границ ранее предоставленного земельного участка с кадастровым номеро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10:2589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 ул.Мая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ормирование земельного участка под существующий объект – защитный земляной 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объекты гражданской обороны и чрезвычайных ситуаций (защитный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ной вал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за счет городских земел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 ул.Мая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для размещения линейных объектов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линейные объекты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й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путем перераспределения за счет городских земель и земельного участка с кадастровым номером 59:01:0000000:77624, 59:01:0000000:75207, 59:01:4510610:7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 ул.Мая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земельного участк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доставления на тор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многоквартирный жилой дом со встроенно-пристроенными помещениями нежилого назначения на нижних этаж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за счет городских земель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 ул.Мая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участка для обеспечения доступ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земельным участкам и размещения линейных объектов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внутриквартальный вспомогательный проезд, сети технологическог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за счет городских земель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улиц, дорог, включая сети инженерно-техническ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за счет городских земель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 ул.Мая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конструкции улицы Маяковского, строительства сетей инженерно-техническ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за счет городских земель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лиц, дорог, включая сети инженерно-техническ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за счет городских земель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1134" w:gutter="0" w:header="363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ind w:hanging="0"/>
      <w:jc w:val="left"/>
    </w:pPr>
    <w:rPr>
      <w:rFonts w:ascii="Calibri" w:hAnsi="Calibri" w:cs="Calibri"/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3:00Z</dcterms:created>
  <dc:creator>EMarkin</dc:creator>
  <dc:description/>
  <cp:keywords/>
  <dc:language>en-US</dc:language>
  <cp:lastModifiedBy>Самохвалова Елена Владимировна</cp:lastModifiedBy>
  <cp:lastPrinted>2015-10-30T11:15:00Z</cp:lastPrinted>
  <dcterms:modified xsi:type="dcterms:W3CDTF">2015-10-30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Маяковского в Дзержинском районе города Перми</vt:lpwstr>
  </property>
  <property fmtid="{D5CDD505-2E9C-101B-9397-08002B2CF9AE}" pid="3" name="r_object_id">
    <vt:lpwstr>0900000193250b36</vt:lpwstr>
  </property>
  <property fmtid="{D5CDD505-2E9C-101B-9397-08002B2CF9AE}" pid="4" name="r_version_label">
    <vt:lpwstr>3.3</vt:lpwstr>
  </property>
  <property fmtid="{D5CDD505-2E9C-101B-9397-08002B2CF9AE}" pid="5" name="reg_date">
    <vt:lpwstr>30.10.2015</vt:lpwstr>
  </property>
  <property fmtid="{D5CDD505-2E9C-101B-9397-08002B2CF9AE}" pid="6" name="reg_number">
    <vt:lpwstr>894</vt:lpwstr>
  </property>
  <property fmtid="{D5CDD505-2E9C-101B-9397-08002B2CF9AE}" pid="7" name="sign_flag">
    <vt:lpwstr>Подписан ЭЦП</vt:lpwstr>
  </property>
</Properties>
</file>