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 </w:t>
        <w:br/>
        <w:t xml:space="preserve">(в ред. от 03.12.2014 № 923, от 18.02.2015 № 85, от 20.04.2015 № 219, </w:t>
        <w:br/>
        <w:t>от 02.09.2015 № 614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240"/>
        <w:ind w:left="10490" w:hanging="0"/>
        <w:jc w:val="left"/>
        <w:rPr/>
      </w:pPr>
      <w:r>
        <w:rPr>
          <w:szCs w:val="28"/>
        </w:rPr>
        <w:t>УТВЕРЖДЕНЫ</w:t>
        <w:br/>
        <w:t>постановлением администраци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30.10.2015 № 897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2733,485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5 год – 15814,685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6 год – 24577,400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2341,400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в графе 9 строки 1.1.1 цифры «1720,2» заменить цифрами «935,279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 в графе 9 строки «</w:t>
      </w:r>
      <w:r>
        <w:rPr>
          <w:color w:val="000000"/>
          <w:szCs w:val="28"/>
        </w:rPr>
        <w:t>Итого по задаче 1.1</w:t>
      </w:r>
      <w:r>
        <w:rPr>
          <w:szCs w:val="28"/>
        </w:rPr>
        <w:t>» цифры «1720,2» заменить цифрами «935,279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в графе 9 строки 1.2.1 цифры «304,458» заменить цифрами «300,070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4. в графе 9 строки «</w:t>
      </w:r>
      <w:r>
        <w:rPr>
          <w:color w:val="000000"/>
          <w:szCs w:val="28"/>
        </w:rPr>
        <w:t>Итого по задаче 1.2</w:t>
      </w:r>
      <w:r>
        <w:rPr>
          <w:szCs w:val="28"/>
        </w:rPr>
        <w:t>» цифры «304,458» заменить цифрами «300,070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5. в графе 9 строки 1.3.1 цифры «10306,736» заменить цифрами «9547,144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6. в графе 9 строки 1.3.3 цифры «246,0» заменить цифрами «23,2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7. в графе 9 строки «</w:t>
      </w:r>
      <w:r>
        <w:rPr>
          <w:color w:val="000000"/>
          <w:szCs w:val="28"/>
        </w:rPr>
        <w:t>Итого по задаче 1.3</w:t>
      </w:r>
      <w:r>
        <w:rPr>
          <w:szCs w:val="28"/>
        </w:rPr>
        <w:t>» цифры «10552,736» заменить цифрами «9570,344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8. в графе 9 строки 1.6.1 цифры «3812,001» заменить цифрами «3810,681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9. в графе 9 строки «</w:t>
      </w:r>
      <w:r>
        <w:rPr>
          <w:color w:val="000000"/>
          <w:szCs w:val="28"/>
        </w:rPr>
        <w:t>Итого по задаче 1.6</w:t>
      </w:r>
      <w:r>
        <w:rPr>
          <w:szCs w:val="28"/>
        </w:rPr>
        <w:t>» цифры «3812,001» заменить цифрами «3810,681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0. в графе 9 строки «</w:t>
      </w:r>
      <w:r>
        <w:rPr>
          <w:color w:val="000000"/>
          <w:szCs w:val="28"/>
        </w:rPr>
        <w:t>Итого по программе</w:t>
      </w:r>
      <w:r>
        <w:rPr>
          <w:szCs w:val="28"/>
        </w:rPr>
        <w:t>» цифры «17587,706» заменить цифрами «15814,685».</w:t>
      </w:r>
    </w:p>
    <w:p>
      <w:pPr>
        <w:pStyle w:val="Normal"/>
        <w:ind w:firstLine="709"/>
        <w:rPr/>
      </w:pPr>
      <w:r>
        <w:rPr>
          <w:szCs w:val="28"/>
        </w:rPr>
        <w:t>3. В прилож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графе 9 строки 1.1.1 цифры «1720,200» заменить цифрами «935,27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 графе 9 строки 1.1.1.1 цифры «248,100» заменить цифрами «207,48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в графе 9 строки 1.1.1.2 цифры «727,800» заменить цифрами «727,79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строку 1.1.1.4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3.5. в графе 9 строки «Итого по мероприятию 1.1.1» цифры «1720,200» заменить цифрами «935,279»;</w:t>
      </w:r>
    </w:p>
    <w:p>
      <w:pPr>
        <w:pStyle w:val="Normal"/>
        <w:ind w:firstLine="709"/>
        <w:rPr/>
      </w:pPr>
      <w:r>
        <w:rPr>
          <w:szCs w:val="28"/>
        </w:rPr>
        <w:t>3.6. в графе 9 строки «Итого по задаче 1.1» цифры «1720,200» заменить цифрами «935,27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в графе 9 строки 1.2.1 цифры «304,458» заменить цифрами «300,07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в графе 9 строки 1.2.1.1 цифры «294,658» заменить цифрами «294,57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в графе 9 строки 1.2.1.2 цифры «1,200» заменить цифрами «1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в графе 9 строки 1.2.1.3 цифры «8,600» заменить цифрами «4,499»;</w:t>
      </w:r>
    </w:p>
    <w:p>
      <w:pPr>
        <w:pStyle w:val="Normal"/>
        <w:ind w:firstLine="709"/>
        <w:rPr/>
      </w:pPr>
      <w:r>
        <w:rPr>
          <w:szCs w:val="28"/>
        </w:rPr>
        <w:t>3.11. в графе 9 строки «Итого по мероприятию 1.2.1» цифры «304,458» заменить цифрами «300,070»;</w:t>
      </w:r>
    </w:p>
    <w:p>
      <w:pPr>
        <w:pStyle w:val="Normal"/>
        <w:ind w:firstLine="709"/>
        <w:rPr/>
      </w:pPr>
      <w:r>
        <w:rPr>
          <w:szCs w:val="28"/>
        </w:rPr>
        <w:t>3.12. в графе 9 строки «Итого по задаче 1.2» цифры «304,458» заменить цифрами «300,07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 в графе 9 строки 1.3.1 цифры «10306,736» заменить цифрами «9547,14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4. в графе 9 строки 1.3.1.2 цифры «1089,548» заменить цифрами «453,71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 в графе 9 строки 1.3.1.4 цифры «381,300» заменить цифрами «365,90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6. в графе 9 строки 1.3.1.5 цифры «1904,400» заменить цифрами «1812,82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7. в графе 9 строки 1.3.1.6 цифры «174,733» заменить цифрами «174,62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8. в графе 9 строки 1.3.1.7 цифры «349,490» заменить цифрами «334,99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9. в графе 9 строки 1.3.1.10 цифры «682,250» заменить цифрами «680,070»;</w:t>
      </w:r>
    </w:p>
    <w:p>
      <w:pPr>
        <w:pStyle w:val="Normal"/>
        <w:ind w:firstLine="709"/>
        <w:rPr/>
      </w:pPr>
      <w:r>
        <w:rPr>
          <w:szCs w:val="28"/>
        </w:rPr>
        <w:t>3.20. в графе 9 строки «Итого по мероприятию 1.3.1» цифры «10306,736» заменить цифрами «9547,14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1. в графе 9 строки 1.3.3 цифры «246,000» заменить цифрами «23,2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2. строку 1.3.3.3 признать утратившей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3. в графе 9 строки 1.3.3.4 цифры «29,600» заменить цифрами «23,200»;</w:t>
      </w:r>
    </w:p>
    <w:p>
      <w:pPr>
        <w:pStyle w:val="Normal"/>
        <w:ind w:firstLine="709"/>
        <w:rPr/>
      </w:pPr>
      <w:r>
        <w:rPr>
          <w:szCs w:val="28"/>
        </w:rPr>
        <w:t>3.24. в графе 9 строки «Итого по мероприятию 1.3.3» цифры «246,000» заменить цифрами «23,200»;</w:t>
      </w:r>
    </w:p>
    <w:p>
      <w:pPr>
        <w:pStyle w:val="Normal"/>
        <w:ind w:firstLine="709"/>
        <w:rPr/>
      </w:pPr>
      <w:r>
        <w:rPr>
          <w:szCs w:val="28"/>
        </w:rPr>
        <w:t>3.25. в графе 9 строки «Итого по задаче 1.3» цифры «10552,736» заменить цифрами «9570,34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6. в графе 9 строки 1.6.1 цифры «3812,001» заменить цифрами «3810,68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7. в графе 9 строки 1.6.1.1 цифры «3812,001» заменить цифрами «3810,681»;</w:t>
      </w:r>
    </w:p>
    <w:p>
      <w:pPr>
        <w:pStyle w:val="Normal"/>
        <w:ind w:firstLine="709"/>
        <w:rPr/>
      </w:pPr>
      <w:r>
        <w:rPr>
          <w:szCs w:val="28"/>
        </w:rPr>
        <w:t>3.28. в графе 9 строки «Итого по мероприятию 1.6.1» цифры «3812,001» заменить цифрами «3810,681»;</w:t>
      </w:r>
    </w:p>
    <w:p>
      <w:pPr>
        <w:pStyle w:val="Normal"/>
        <w:ind w:firstLine="709"/>
        <w:rPr/>
      </w:pPr>
      <w:r>
        <w:rPr>
          <w:szCs w:val="28"/>
        </w:rPr>
        <w:t>3.29. в графе 9 строки «Итого по задаче 1.6» цифры «3812,001» заменить цифрами «3810,68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0. в графе 9 строки «Всего» цифры «17587,706» заменить цифрами «15814,685».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7:00Z</dcterms:created>
  <dc:creator>EMarkin</dc:creator>
  <dc:description/>
  <cp:keywords/>
  <dc:language>en-US</dc:language>
  <cp:lastModifiedBy>Самохвалова Елена Владимировна</cp:lastModifiedBy>
  <cp:lastPrinted>2015-10-30T16:28:00Z</cp:lastPrinted>
  <dcterms:modified xsi:type="dcterms:W3CDTF">2015-10-3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
программу «Создание условий 
для повышения эффективности 
деятельности администрации 
города Перми за счет применения информационных технологий», утвержденную постановлением 
администрации города Перми 
от 17</vt:lpwstr>
  </property>
  <property fmtid="{D5CDD505-2E9C-101B-9397-08002B2CF9AE}" pid="3" name="r_object_id">
    <vt:lpwstr>09000001931e7966</vt:lpwstr>
  </property>
  <property fmtid="{D5CDD505-2E9C-101B-9397-08002B2CF9AE}" pid="4" name="r_version_label">
    <vt:lpwstr>1.4</vt:lpwstr>
  </property>
  <property fmtid="{D5CDD505-2E9C-101B-9397-08002B2CF9AE}" pid="5" name="reg_date">
    <vt:lpwstr>30.10.2015</vt:lpwstr>
  </property>
  <property fmtid="{D5CDD505-2E9C-101B-9397-08002B2CF9AE}" pid="6" name="reg_number">
    <vt:lpwstr>897</vt:lpwstr>
  </property>
  <property fmtid="{D5CDD505-2E9C-101B-9397-08002B2CF9AE}" pid="7" name="sign_flag">
    <vt:lpwstr>Подписан ЭЦП</vt:lpwstr>
  </property>
</Properties>
</file>