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tabs>
          <w:tab w:val="clear" w:pos="708"/>
          <w:tab w:val="left" w:pos="993" w:leader="none"/>
        </w:tabs>
        <w:ind w:left="720" w:hanging="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>1. Признать утратившими силу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Calibri"/>
          <w:b w:val="false"/>
        </w:rPr>
        <w:t xml:space="preserve">постановление администрации города Перми от 28 октября 2009 г. </w:t>
        <w:br/>
        <w:t>№ 728 «Об утверждении Методики расчета нормативных затрат на оказание муниципальной услуги «Проведение мероприятий в сфере образования»;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Calibri"/>
          <w:b w:val="false"/>
        </w:rPr>
        <w:t xml:space="preserve">постановление администрации города Перми от 08 октября 2010 г. </w:t>
        <w:br/>
        <w:t xml:space="preserve">№ 669 «О внесении изменений в постановление администрации города Перми </w:t>
        <w:br/>
        <w:t>от 28.10.2009 № 728 «Об утверждении Методики расчета и размера стоимости муниципальной услуги «Проведение мероприятий в сфере образования»;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Calibri"/>
          <w:b w:val="false"/>
        </w:rPr>
        <w:t xml:space="preserve">пункты 13, 14 постановления администрации города Перми </w:t>
        <w:br/>
        <w:t>от 18 ноября 2011 г. № 752 «О внесении изменений в отдельные правовые акты администрации города Перми»;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постановление администрации города Перми от 25 октября 2012 г. </w:t>
        <w:br/>
        <w:t xml:space="preserve">№ 689 «О внесении изменений в постановление администрации города Перми </w:t>
        <w:br/>
        <w:t>от 28.10.2009 № 728 «Об утверждении Методики расчета стоимости муниципальной услуги «Проведение мероприятий в сфере образования»;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Calibri"/>
          <w:b w:val="false"/>
        </w:rPr>
        <w:t xml:space="preserve">постановление администрации города Перми от 30 сентября 2013 г. </w:t>
        <w:br/>
        <w:t xml:space="preserve">№ 790 «О внесении изменений в постановление администрации города Перми </w:t>
        <w:br/>
        <w:t>от 28.10.2009 № 728 «Об утверждении Методики расчета стоимости муниципальной услуги «Проведение мероприятий в сфере образования»;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Calibri"/>
          <w:b w:val="false"/>
        </w:rPr>
        <w:t xml:space="preserve">постановление администрации города Перми от 25 декабря 2013 г. </w:t>
        <w:br/>
        <w:t xml:space="preserve">№ 1237 «О внесении изменений в Методику расчета нормативных затрат на оказание муниципальной услуги «Проведение мероприятий в сфере образования», утвержденную постановлением администрации города Перми от 28.10.2009 </w:t>
        <w:br/>
        <w:t>№ 728»;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Calibri"/>
          <w:b w:val="false"/>
        </w:rPr>
        <w:t xml:space="preserve">пункты 9, 10 постановления администрации города Перми </w:t>
        <w:br/>
        <w:t>от 22 августа 2014 г. № 556 «О внесении изменений в отдельные правовые акты администрации города Перми»;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постановление администрации города Перми от 09 сентября 2014 г. </w:t>
        <w:br/>
        <w:t>№ 608 «Об утверждении размера нормативных затрат на оказание муниципальной услуги «Проведение мероприятий в сфере образования» на 2015 год и плановый период 2016 и 2017 годов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b w:val="false"/>
        </w:rPr>
        <w:t>Настоящее постановление вступает в силу с 01 января 2016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 xml:space="preserve">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5:00Z</dcterms:created>
  <dc:creator>EMarkin</dc:creator>
  <dc:description/>
  <dc:language>en-US</dc:language>
  <cp:lastModifiedBy>Самохвалова Елена Владимировна</cp:lastModifiedBy>
  <cp:lastPrinted>2015-09-22T11:01:00Z</cp:lastPrinted>
  <dcterms:modified xsi:type="dcterms:W3CDTF">2015-11-0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2ce7a5f</vt:lpwstr>
  </property>
  <property fmtid="{D5CDD505-2E9C-101B-9397-08002B2CF9AE}" pid="4" name="r_version_label">
    <vt:lpwstr>1.6</vt:lpwstr>
  </property>
  <property fmtid="{D5CDD505-2E9C-101B-9397-08002B2CF9AE}" pid="5" name="reg_date">
    <vt:lpwstr>02.11.2015</vt:lpwstr>
  </property>
  <property fmtid="{D5CDD505-2E9C-101B-9397-08002B2CF9AE}" pid="6" name="reg_number">
    <vt:lpwstr>902</vt:lpwstr>
  </property>
  <property fmtid="{D5CDD505-2E9C-101B-9397-08002B2CF9AE}" pid="7" name="sign_flag">
    <vt:lpwstr>Подписан ЭЦП</vt:lpwstr>
  </property>
</Properties>
</file>