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78.1 Бюджетного кодекса Российской Федерации, в целях уточнения расчетных показателей субсидии на иные цели в части аренды имущественных комплексов муниципальными учреждениями, подведомствен-</w:t>
        <w:br/>
        <w:t>ными комитету по физической культуре и спорту администрации города Перми,</w:t>
        <w:br/>
        <w:t>в соответствии с заключенными договорами аренды на 2016 год и плановый период 2017 и 2018 год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>1. Внести в расчетные показатели субсидии на иные цели в части аренды имущественных комплексов муниципальными учреждениями, подведомствен-</w:t>
        <w:br/>
        <w:t>ными комитету по физической культуре и спорту администрации города Перми,</w:t>
        <w:br/>
        <w:t>в соответствии с заключенными договорами аренды на 2016 год и плановый период 2017 и 2018 годов, утвержденные постановлением администрации города Перми от 05 октября 2015 г. № 712, следующие изменения:</w:t>
      </w:r>
    </w:p>
    <w:p>
      <w:pPr>
        <w:pStyle w:val="Style16"/>
        <w:ind w:firstLine="709"/>
        <w:jc w:val="both"/>
        <w:rPr/>
      </w:pPr>
      <w:r>
        <w:rPr/>
        <w:t>1.1. строку 3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4"/>
        <w:gridCol w:w="1560"/>
        <w:gridCol w:w="1701"/>
        <w:gridCol w:w="166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ОУ ДОД «Детско-юношеская спортивно-техническая школа «Нортон-Юниор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0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0000,0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2. строку 8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4"/>
        <w:gridCol w:w="1560"/>
        <w:gridCol w:w="1701"/>
        <w:gridCol w:w="166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ОУ ДОД «Детско-юношеская спортивная школа «Ника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1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1800,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00" w:leader="none"/>
        <w:tab w:val="center" w:pos="4960" w:leader="none"/>
        <w:tab w:val="left" w:pos="538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932e90dc</vt:lpwstr>
  </property>
  <property fmtid="{D5CDD505-2E9C-101B-9397-08002B2CF9AE}" pid="4" name="r_version_label">
    <vt:lpwstr>1.4</vt:lpwstr>
  </property>
  <property fmtid="{D5CDD505-2E9C-101B-9397-08002B2CF9AE}" pid="5" name="reg_date">
    <vt:lpwstr>02.11.2015</vt:lpwstr>
  </property>
  <property fmtid="{D5CDD505-2E9C-101B-9397-08002B2CF9AE}" pid="6" name="reg_number">
    <vt:lpwstr>904</vt:lpwstr>
  </property>
  <property fmtid="{D5CDD505-2E9C-101B-9397-08002B2CF9AE}" pid="7" name="sign_flag">
    <vt:lpwstr>Подписан ЭЦП</vt:lpwstr>
  </property>
</Properties>
</file>