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расчетные показатели субсидий на иные цели в части организации отдыха детей в лагере досуга и отдыха и (или) детском лагере палаточного типа на 2016 год и плановый период 2017 и 2018 годов. </w:t>
      </w:r>
    </w:p>
    <w:p>
      <w:pPr>
        <w:pStyle w:val="TextBody"/>
        <w:spacing w:lineRule="auto" w:line="240"/>
        <w:ind w:firstLine="709"/>
        <w:rPr/>
      </w:pPr>
      <w:r>
        <w:rPr/>
        <w:t>2. Субсидии на иные цели в части организации отдыха детей в лагере досуга и отдыха и (или) детском лагере палаточного типа предоставляются ежемесячно, начиная со 2 квартала.</w:t>
      </w:r>
    </w:p>
    <w:p>
      <w:pPr>
        <w:pStyle w:val="TextBody"/>
        <w:spacing w:lineRule="auto" w:line="240"/>
        <w:ind w:firstLine="709"/>
        <w:rPr/>
      </w:pPr>
      <w:r>
        <w:rPr/>
        <w:t>3. Объем субсидии на иные цели в части организации отдыха детей в лагере досуга и отдыха и (или) детском лагере палаточного типа рассчитывается как сумма произведений размеров расходов на организацию отдыха детей в лагере досуга и отдыха и (или) детском лагере палаточного типа на плановое количество детей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</w:t>
        <w:tab/>
        <w:t xml:space="preserve">     Д.И.Самойлов</w:t>
      </w: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03.11.2015 № 906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субсидии на иные цели в части организации отдыха детей в лагер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досуга и отдыха и (или) детском лагере палаточного тип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 и плановый период 2017 и 2018 год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7"/>
        <w:gridCol w:w="141"/>
        <w:gridCol w:w="2127"/>
        <w:gridCol w:w="202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ункциональн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органа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ерми, выполняющего полномоч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дител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ведомственных учреждений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. Лагерь досуга и отдых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89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89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89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итет по физической культуре и спорту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 и молодежн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олитик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,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,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,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8901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8901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8901,5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2. Детский лагерь палаточного тип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,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,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,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955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9551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9551,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9:00Z</dcterms:created>
  <dc:creator>EMarkin</dc:creator>
  <dc:description/>
  <cp:keywords/>
  <dc:language>en-US</dc:language>
  <cp:lastModifiedBy>Самохвалова Елена Владимировна</cp:lastModifiedBy>
  <cp:lastPrinted>2015-11-03T12:00:00Z</cp:lastPrinted>
  <dcterms:modified xsi:type="dcterms:W3CDTF">2015-11-03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 субсидий  на иные цели в части организации отдыха детей в лагере досуга и отдыха и детском лагере палаточного типа на 2016 год и плановый период 2017 и 2018 годов</vt:lpwstr>
  </property>
  <property fmtid="{D5CDD505-2E9C-101B-9397-08002B2CF9AE}" pid="3" name="r_object_id">
    <vt:lpwstr>0900000192ff3608</vt:lpwstr>
  </property>
  <property fmtid="{D5CDD505-2E9C-101B-9397-08002B2CF9AE}" pid="4" name="r_version_label">
    <vt:lpwstr>1.16</vt:lpwstr>
  </property>
  <property fmtid="{D5CDD505-2E9C-101B-9397-08002B2CF9AE}" pid="5" name="reg_date">
    <vt:lpwstr>03.11.2015</vt:lpwstr>
  </property>
  <property fmtid="{D5CDD505-2E9C-101B-9397-08002B2CF9AE}" pid="6" name="reg_number">
    <vt:lpwstr>906</vt:lpwstr>
  </property>
  <property fmtid="{D5CDD505-2E9C-101B-9397-08002B2CF9AE}" pid="7" name="sign_flag">
    <vt:lpwstr>Подписан ЭЦП</vt:lpwstr>
  </property>
</Properties>
</file>