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566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ьные правовые акт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            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17.05.2011 № 2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етодики расчета и размера стоимости работ (услуг) по организации ритуальных услуг и содержанию мест захорон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12.07.2012 № 376, от 11.10.2012 № 612, от 17.07.2013 № 594, от 14.11.2014 № 849, от 18.05.2015 № 277) дополнив пунктом 1.3 следующего содержания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.3. план мероприятий по переходу с 2016 года к финансированию по установленному размеру стоимости работ (услуг) по организации ритуальных услуг и содержанию мест захоронения» в редакции согласно приложению 1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В Методику расчета стоимости работ (услуг) по организации ритуальных услуг и содержанию мест захоронения, утвержденную постановление администрации города Перми от 17.05.2011 № 213</w:t>
      </w:r>
      <w:r>
        <w:rPr/>
        <w:t xml:space="preserve"> </w:t>
      </w:r>
      <w:r>
        <w:rPr>
          <w:sz w:val="28"/>
          <w:szCs w:val="28"/>
        </w:rPr>
        <w:t>(в ред. от 12.07.2012 № 376, от 11.10.2012 № 612, от 17.07.2013 № 594, от 14.11.2014 № 849, от 18.05.2015 № 277) внести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аздел 3 дополнить абзацем двенадцаты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ереходного периода – поправочный коэффициент для корректировки размера ассигнований в переходный период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абзац первый раздела 6 дополнить словами «и коэффициентов переходного периода, установленных постановлением администрации города Пер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от 27.07.2011 </w:t>
      </w: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37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расч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3.08.2012 № 488, от 11.11.2013 № 972, от 23.12.2014 № 102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 пункте 1.3. слова «с 2015 года» заменить на слова «с 2016 го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 мероприятий по переходу с 2016 года к финансированию по установленному размеру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изложить в редакции согласно приложению 2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 постановлением администрации города Перми от 27.07.2011 № 37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. от 23.08.2012 № 488, от 11.11.2013 № 972, от 23.12.2014            № 1021), следующее измен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разделе 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абзац второй чита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бщ = (Сзсод + Ссод + Слкд + Спас + Стn) где: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абзац шестьдесят четвертый исключ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вый абзац раздела 6 дополнить словами «и коэффициентов переходного периода, установленных постановлением администрации города Пер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ложение к Методике «План мероприятий по переходу с 2015 года к финансированию по установленному размеру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признать утратившим силу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в постановление администрации города Перми от 24.08.2011 </w:t>
      </w:r>
      <w:r>
        <w:rPr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 433 «Об утверждении Методики расчета и размера стоимости работ по организации освещения улиц  города Перми» (в ред. от 23.08.2012 № 488, от 10.04.2013 № 248, от 17.07.2013 № 594, от 10.06.2015 № 361) дополнив пунктом 1.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.3. план мероприятий по переходу с 2016 года к финансированию по установленному размеру стоимости работ по организации освещения улиц  города Перми в редакции согласно приложению 3 к настоящему постановлению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Внести в Методику расчета стоимости работ по организации освещения улиц города Перми, утвержденную постановлением администрации города Перми от 24.08.2011 № 433 (в ред. от 23.08.2012 № 488, от 10.04.2013 № 248, от 17.07.2013 № 594, от 10.06.2015 № 361), следующие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раздел 3 дополнить абзацем одиннадцаты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ереходного периода – поправочный коэффициент для корректировки размера ассигнований в переходный период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абзац первый раздела 6 дополнить словами «и коэффициентов переходного периода, установленных постановлением администрации города Перм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в постановление администрации города Перми от 22.11.2011             № 759 «Об установлении расходного обязательства Пермского городского округа по организации благоустройства и озеленения территории города Перми» заменив в абзаце четвертом раздела 3 слова «муниципальной услуги» на слова «работ».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ерми от 11.12.2013                  № 1159 «Об утверждении Порядка определения объема субсидий на организацию работ по содержанию ливневой канализации улиц города Перми и размера субсидий на единицу измерения каждого вида работ по содержанию ливневой канализации улиц города Перми» (в ред.от 28.07.2014 № 514), дополнив пунктом 1.3 следующего содержания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3. план мероприятий по переходу с 2016 года к финансированию по установленному размеру субсидий на единицу измерения каждого вида работ по содержанию ливневой канализации улиц города Перми в редакции согласно приложению 4 к настоящему постановлению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Внести в Порядок определения объема субсидий на организацию работ по содержанию ливневой канализации улиц города Перми, утвержденный  постановлением администрации города Перми от 11.12.2013 № 1159 (в ред. от 28.07.2014 № 514)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1. раздел 3 дополнить абзацем десяты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коэффициент переходного периода – поправочный коэффициент для корректировки размера субсидий в переходный период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2. абзац двадцать шестой раздела 5 дополнить словами «и коэффициентов переходного периода установленных постановлением администрации города Перми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ти в постановление администрации города Перми от 28.10.2011         № 688 «Об утверждении методики расчета и размере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 (в ред. от 23.08.2012 № 488, от 29.11.2013 № 1108), дополнив пунктом 1.3 следующего содержания»:</w:t>
      </w:r>
    </w:p>
    <w:p>
      <w:pPr>
        <w:pStyle w:val="ConsPlusTitle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.План мероприятий по переходу с 2016 года к финансированию по установленному размеру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согласно приложению 5 к настоящему постановлению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, утвержденную постановление администрации города Перми от 28.10.2011 № 688 (в ред. от 23.08.2012 № 488, от 29.11.2013 № 1108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1.1. Раздел 3 дополнить абзацем десяты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эффициент переходного периода – поправочный коэффициент для корректировки размера ассигнований в переходный период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абзац раздела 6 дополнить словами «и коэффициентов переходного периода, установленных постановлением администрации города Пер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0:00Z</dcterms:created>
  <dc:creator>СОК</dc:creator>
  <dc:description/>
  <dc:language>en-US</dc:language>
  <cp:lastModifiedBy>Пользователь</cp:lastModifiedBy>
  <cp:lastPrinted>2015-11-06T15:39:00Z</cp:lastPrinted>
  <dcterms:modified xsi:type="dcterms:W3CDTF">2015-11-06T10:40:00Z</dcterms:modified>
  <cp:revision>2</cp:revision>
  <dc:subject/>
  <dc:title>АДМИНИСТРАЦИЯ ГОРОДА ПЕРМИ</dc:title>
</cp:coreProperties>
</file>