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целях уточнения порядка взаимодействия заказчиков с уполномоченным органом на определение поставщиков (подрядчиков, исполнителей) </w:t>
        <w:br/>
        <w:t>для заказчиков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24 января </w:t>
        <w:br/>
        <w:t xml:space="preserve">2014 г. № 38 «Об утверждении Порядка взаимодействия заказчиков </w:t>
        <w:br/>
        <w:t>с уполномоченным органом на определение поставщиков (подрядчиков, исполнителей) для заказчиков муниципального образования город Пермь», следующие изменения:</w:t>
      </w:r>
    </w:p>
    <w:p>
      <w:pPr>
        <w:pStyle w:val="Normal"/>
        <w:rPr/>
      </w:pPr>
      <w:r>
        <w:rPr/>
        <w:t xml:space="preserve">1.1. пункт 2 после слов «город Пермь» дополнить словами «в соответствии </w:t>
        <w:br/>
        <w:t xml:space="preserve">с частью 1 статьи 26 Федерального закона от 05 апреля 2013 г. № 44-ФЗ </w:t>
        <w:br/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/>
      </w:pPr>
      <w:r>
        <w:rPr/>
        <w:t xml:space="preserve">2. Внести в Порядок взаимодействия заказчиков с уполномоченным органом на определение поставщиков (подрядчиков, исполнителей) </w:t>
        <w:br/>
        <w:t xml:space="preserve">для заказчиков муниципального образования город Пермь, утвержденный постановлением администрации города Перми от 24 января 2014 г. № 38 </w:t>
        <w:br/>
        <w:t xml:space="preserve"> «Об утверждении Порядка взаимодействия заказчиков с уполномоченным органом на определение поставщиков (подрядчиков, исполнителей) </w:t>
        <w:br/>
        <w:t>для заказчиков муниципального образования город Пермь», следующие изменения:</w:t>
      </w:r>
    </w:p>
    <w:p>
      <w:pPr>
        <w:pStyle w:val="Normal"/>
        <w:rPr/>
      </w:pPr>
      <w:r>
        <w:rPr/>
        <w:t>2.1. пункты 2.1, 2.2 признать утратившими силу;</w:t>
      </w:r>
    </w:p>
    <w:p>
      <w:pPr>
        <w:pStyle w:val="Normal"/>
        <w:rPr/>
      </w:pPr>
      <w:r>
        <w:rPr/>
        <w:t xml:space="preserve">2.2. раздел </w:t>
      </w:r>
      <w:r>
        <w:rPr>
          <w:lang w:val="en-US"/>
        </w:rPr>
        <w:t>IV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«4.1. Формирование, утверждение и ведение планов закупок товаров, работ услуг осуществляется в соответствии с постановлением администрации города Перми от 14 августа 2015 г. № 566 «Об утверждении Порядка формирования, утверждения и ведения планов закупок товаров, работ, услуг для обеспечения муниципальных нужд города Перми»;</w:t>
      </w:r>
    </w:p>
    <w:p>
      <w:pPr>
        <w:pStyle w:val="Normal"/>
        <w:rPr/>
      </w:pPr>
      <w:r>
        <w:rPr/>
        <w:t>4.2. Формирование, утверждение и ведение планов-графиков закупок товаров, работ услуг осуществляется в соответствии с постановлением администрации города Перми от 12 августа 2015 г. № 554 «Об утверждении Порядка формирования, утверждения и ведения планов закупок товаров, работ, услуг для обеспечения муниципальных нужд города Перми» (далее – Постановление № 554)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3. В случае если определение поставщиков (подрядчиков, исполнителей) для заказчиков осуществляется Уполномоченным органом</w:t>
      </w:r>
      <w:r>
        <w:rPr/>
        <w:t xml:space="preserve"> в соответствии </w:t>
        <w:br/>
        <w:t>с пунктом 6.1 настоящего Порядка</w:t>
      </w:r>
      <w:r>
        <w:rPr>
          <w:szCs w:val="24"/>
        </w:rPr>
        <w:t>, то формирование планов-графиков закупок осуществляется заказчиками с учетом следующих положений:</w:t>
      </w:r>
    </w:p>
    <w:p>
      <w:pPr>
        <w:pStyle w:val="Normal"/>
        <w:rPr/>
      </w:pPr>
      <w:r>
        <w:rPr/>
        <w:t xml:space="preserve">4.3.1. заказчик согласовывает план-график закупок с Уполномоченным органом в течение 10 рабочих дней с даты доведения до заказчика объема прав </w:t>
        <w:br/>
        <w:t>в денежном выражении на принятие и (или) исполнение обязательств или утверждения плана финансово-хозяйственной деятельности;</w:t>
      </w:r>
    </w:p>
    <w:p>
      <w:pPr>
        <w:pStyle w:val="Normal"/>
        <w:rPr/>
      </w:pPr>
      <w:r>
        <w:rPr/>
        <w:t xml:space="preserve">4.3.2. заказчик согласовывает изменения в план-график закупок </w:t>
        <w:br/>
        <w:t>с Уполномоченным органом не позднее, чем за 10 дней до планируемой даты начала определения поставщика (подрядчика, исполнителя);</w:t>
      </w:r>
    </w:p>
    <w:p>
      <w:pPr>
        <w:pStyle w:val="ConsPlusNormal"/>
        <w:ind w:firstLine="709"/>
        <w:jc w:val="both"/>
        <w:rPr/>
      </w:pPr>
      <w:r>
        <w:rPr/>
        <w:t xml:space="preserve">4.4. Сводный план-график закупок формируется на основании планов-графиков закупок, сформированных заказчиками в АЦК-Муниципальный заказ </w:t>
        <w:br/>
        <w:t>в сроки, установленные Постановлением № 554 для формирования планов-графиков закупок»;</w:t>
      </w:r>
    </w:p>
    <w:p>
      <w:pPr>
        <w:pStyle w:val="Normal"/>
        <w:rPr/>
      </w:pPr>
      <w:r>
        <w:rPr/>
        <w:t xml:space="preserve">2.3. в раздел </w:t>
      </w:r>
      <w:r>
        <w:rPr>
          <w:lang w:val="en-US"/>
        </w:rPr>
        <w:t>V</w:t>
      </w:r>
      <w:r>
        <w:rPr/>
        <w:t xml:space="preserve"> добавить абзац перед пунктом 5.1 «В соответствии с частью 5 статьи 26 Федерального закона № 44-ФЗ каждый заказчик самостоятельно осуществляет свои полномочия по планированию и осуществлению закупок, включая определение поставщиков (подрядчиков, исполнителей), заключение муниципальных контрактов, их исполнение, с учетом положений настоящего Порядка.»;</w:t>
      </w:r>
    </w:p>
    <w:p>
      <w:pPr>
        <w:pStyle w:val="Normal"/>
        <w:rPr>
          <w:szCs w:val="28"/>
        </w:rPr>
      </w:pPr>
      <w:r>
        <w:rPr>
          <w:szCs w:val="28"/>
        </w:rPr>
        <w:t>2.4. в пункте 5.2.1 слова «не более пятисот тысяч рублей» заменить словами «менее пятисот тысяч рублей»;</w:t>
      </w:r>
    </w:p>
    <w:p>
      <w:pPr>
        <w:pStyle w:val="Normal"/>
        <w:rPr>
          <w:szCs w:val="28"/>
        </w:rPr>
      </w:pPr>
      <w:r>
        <w:rPr>
          <w:szCs w:val="28"/>
        </w:rPr>
        <w:t>2.5. подпункт е) пункта 5.2.3 после слов «заявкам на участие в закупках» дополнить словами «(за исключением случаев определения поставщика (подрядчика, исполнителя) Уполномоченным органом)»;</w:t>
      </w:r>
    </w:p>
    <w:p>
      <w:pPr>
        <w:pStyle w:val="Normal"/>
        <w:rPr/>
      </w:pPr>
      <w:r>
        <w:rPr>
          <w:szCs w:val="28"/>
        </w:rPr>
        <w:t>2.6. пункт 5.2.5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5.2.5. заявки на участие в закупках и доступ к первым </w:t>
      </w:r>
      <w:r>
        <w:rPr/>
        <w:br/>
      </w:r>
      <w:r>
        <w:rPr>
          <w:szCs w:val="28"/>
        </w:rPr>
        <w:t xml:space="preserve">и </w:t>
      </w:r>
      <w:r>
        <w:rPr/>
        <w:t xml:space="preserve">вторым частям заявок на участие в аукционах в электронной форме, направленных оператором электронной площадки, </w:t>
      </w:r>
      <w:r>
        <w:rPr>
          <w:szCs w:val="28"/>
        </w:rPr>
        <w:t>представляются заказчиком (за исключением случаев определения поставщика (подрядчика, исполнителя) Уполномоченным органом) на все заседания комиссии по осуществлению централизованных закупок, а также ответственному секретарю комиссии по осуществлению централизованных закупок (иному представителю Уполномоченного органа - члену соответствующей комиссии по осуществлению централизованных закупок) по его требованию</w:t>
      </w:r>
      <w:r>
        <w:rPr/>
        <w:t xml:space="preserve"> (заявки, поданные на участие в аукционах в электронной форме, представляются не позднее дня следующего за днем окончания подачи заявок)»;</w:t>
      </w:r>
    </w:p>
    <w:p>
      <w:pPr>
        <w:pStyle w:val="Normal"/>
        <w:rPr/>
      </w:pPr>
      <w:r>
        <w:rPr/>
        <w:t xml:space="preserve">2.7. в раздел </w:t>
      </w:r>
      <w:r>
        <w:rPr>
          <w:lang w:val="en-US"/>
        </w:rPr>
        <w:t>V</w:t>
      </w:r>
      <w:r>
        <w:rPr/>
        <w:t xml:space="preserve"> добавить пункт 5.2.6 следующего содержания:</w:t>
      </w:r>
    </w:p>
    <w:p>
      <w:pPr>
        <w:pStyle w:val="Normal"/>
        <w:rPr/>
      </w:pPr>
      <w:r>
        <w:rPr/>
        <w:t>«5.2.6. «</w:t>
      </w:r>
      <w:r>
        <w:rPr>
          <w:szCs w:val="28"/>
        </w:rPr>
        <w:t xml:space="preserve">в период между заседаниями комиссии по осуществлению централизованных закупок заявки на участие в закупке хранятся </w:t>
      </w:r>
      <w:r>
        <w:rPr/>
        <w:br/>
      </w:r>
      <w:r>
        <w:rPr>
          <w:szCs w:val="28"/>
        </w:rPr>
        <w:t>у соответствующего заказчика (Уполномоченного органа в случае, если определение поставщика (подрядчика, исполнителя) осуществляется Уполномоченным органом)».</w:t>
      </w:r>
    </w:p>
    <w:p>
      <w:pPr>
        <w:pStyle w:val="Normal"/>
        <w:rPr/>
      </w:pPr>
      <w:r>
        <w:rPr/>
        <w:t>3. Настоящее постановление вступает в силу с 01 января 2016 г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 – 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                                                  Д.И.Самойлов</w:t>
      </w:r>
    </w:p>
    <w:p>
      <w:pPr>
        <w:pStyle w:val="Normal"/>
        <w:ind w:hanging="0"/>
        <w:rPr/>
      </w:pPr>
      <w:r>
        <w:rPr/>
      </w:r>
      <w:bookmarkStart w:id="0" w:name="Par27"/>
      <w:bookmarkStart w:id="1" w:name="Par27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27:00Z</dcterms:created>
  <dc:creator>EMarkin</dc:creator>
  <dc:description/>
  <dc:language>en-US</dc:language>
  <cp:lastModifiedBy>Пользователь</cp:lastModifiedBy>
  <cp:lastPrinted>2015-11-09T09:26:00Z</cp:lastPrinted>
  <dcterms:modified xsi:type="dcterms:W3CDTF">2015-11-09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формирования, утверждения и ведения планов закупок товаров, работ, услуг для обеспечения муниципальных нужд</vt:lpwstr>
  </property>
  <property fmtid="{D5CDD505-2E9C-101B-9397-08002B2CF9AE}" pid="3" name="r_object_id">
    <vt:lpwstr>0900000191968502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