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я в </w:t>
      </w:r>
      <w:r>
        <w:rPr>
          <w:b/>
          <w:bCs/>
          <w:szCs w:val="28"/>
        </w:rPr>
        <w:t xml:space="preserve">Порядок принятия решения о подготовке изменений в Генеральный план города Перми, утвержденный решением Пермской </w:t>
        <w:br/>
        <w:t>городской Думы от 18.12.2012 № 286</w:t>
      </w:r>
    </w:p>
    <w:p>
      <w:pPr>
        <w:pStyle w:val="Normal"/>
        <w:suppressAutoHyphens w:val="tru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41 Устава 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рядок принятия решения о подготовке изменений в Генеральный план города Перми, утвержденный решением Пермской городской Думы от 18.12.2012 № 286 (</w:t>
      </w:r>
      <w:r>
        <w:rPr>
          <w:rFonts w:cs="Times New Roman" w:ascii="Times New Roman" w:hAnsi="Times New Roman"/>
          <w:sz w:val="28"/>
          <w:szCs w:val="28"/>
        </w:rPr>
        <w:t xml:space="preserve">в редакциях решений Пермской городской Думы </w:t>
        <w:br/>
        <w:t>от 24.03.2015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 от 28.04.2015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дополнив пунктом 1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«12. </w:t>
      </w:r>
      <w:r>
        <w:rPr/>
        <w:t xml:space="preserve">Внесение изменений в Генеральный план не требуется при установлении градостроительного зонирования в отношении земельного участка, сформированного в установленном законодательством Российской Федерации порядке, на котором планируется размещение объектов капитального строительства </w:t>
        <w:br/>
        <w:t>при реализации инвестиционных проектов, включенных в реестр инвестиционных проектов Пермского края в порядке, установленном Правительством Пермского края, а также имеющих статус «приоритетный инвестиционный проект», присвоенный в порядке, установленном Правительством Пермского края, за исключением объектов капитального строительства, которые являются объектами федерального, регионального, местного значения.</w:t>
      </w:r>
      <w:r>
        <w:rPr>
          <w:rFonts w:eastAsia="Times New Roman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, разместить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uppressAutoHyphens w:val="true"/>
        <w:spacing w:lineRule="auto" w:line="240" w:before="720" w:after="0"/>
        <w:ind w:hanging="0"/>
        <w:jc w:val="left"/>
        <w:rPr/>
      </w:pPr>
      <w:r>
        <w:rPr>
          <w:szCs w:val="28"/>
        </w:rPr>
        <w:t xml:space="preserve">Глава города Перми-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5:00Z</dcterms:created>
  <dc:creator>EMarkin</dc:creator>
  <dc:description/>
  <dc:language>en-US</dc:language>
  <cp:lastModifiedBy>Шубина Галина Владимировна</cp:lastModifiedBy>
  <cp:lastPrinted>2015-11-03T11:49:00Z</cp:lastPrinted>
  <dcterms:modified xsi:type="dcterms:W3CDTF">2015-11-0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4d625e</vt:lpwstr>
  </property>
  <property fmtid="{D5CDD505-2E9C-101B-9397-08002B2CF9AE}" pid="4" name="r_version_label">
    <vt:lpwstr>4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