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 w:val="16"/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96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Порядок формирования тарифов на регулярные </w:t>
        <w:br/>
        <w:t xml:space="preserve">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</w:t>
        <w:br/>
        <w:t>городской Думы от 01.02.2011 № 7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совершенствования нормативных правовых актов в сфере организации транспортного обслуживания населения города Перми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рядок формирования тарифов на регулярные перевозки </w:t>
        <w:br/>
        <w:t xml:space="preserve">пассажиров и багажа автомобильным и городским электрическим транспортом </w:t>
        <w:br/>
        <w:t xml:space="preserve">на поселенческих и межмуниципальных маршрутах городского и пригородного сообщений, утвержденный решением Пермской городской Думы от 01.02.2011 </w:t>
        <w:br/>
        <w:t>№ 7 (в ред. решений от 18.12.2012 № 290, от 16.12.2014 № 263, от 28.04.2015 № 77)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абзац девятый пункта 4.5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«КТ – поправочный коэффициент, учитывающий условия работы, требующей частых технологических остановок для посадки и высадки пассажиров (приложение № 9 к Порядку). Применяется на маршрутах, на которых средняя эксплуатационная скорость движения транспортного средства </w:t>
        <w:br/>
        <w:t>не превышает 20 км/час,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абзац шестой пункта 4.1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НОР – норма общехозяйственных расходов, принимаемая для авто-мобильного транспорта в размере 18%, для городского электрического транс-порта – 23%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в приложение № 1 внести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3.1. подзаголовок графы 6 после слова «Трамвай» дополнить словами «</w:t>
      </w:r>
      <w:r>
        <w:rPr>
          <w:szCs w:val="28"/>
        </w:rPr>
        <w:t>УКВЗ 71-623-02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3.2. подзаголовок графы 7 после слова «Троллейбус» дополнить словами «</w:t>
      </w:r>
      <w:r>
        <w:rPr>
          <w:szCs w:val="28"/>
        </w:rPr>
        <w:t xml:space="preserve">ТРОЛЗА-5265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Мегаполис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3. строку 3 таблицы изложить в редакции: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324"/>
        <w:gridCol w:w="1276"/>
        <w:gridCol w:w="1134"/>
        <w:gridCol w:w="1843"/>
        <w:gridCol w:w="850"/>
        <w:gridCol w:w="141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рма расхода электроэнерг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 ч/т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left="9205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left="9205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4. строку 12 таблицы изложить в редакции:</w:t>
      </w:r>
    </w:p>
    <w:p>
      <w:pPr>
        <w:pStyle w:val="Normal"/>
        <w:autoSpaceDE w:val="false"/>
        <w:spacing w:lineRule="auto" w:line="24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1559"/>
        <w:gridCol w:w="1276"/>
        <w:gridCol w:w="1275"/>
        <w:gridCol w:w="1843"/>
        <w:gridCol w:w="851"/>
        <w:gridCol w:w="177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о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R16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2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/70R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75</w:t>
            </w:r>
            <w:r>
              <w:rPr>
                <w:szCs w:val="28"/>
                <w:lang w:val="en-US"/>
              </w:rPr>
              <w:t>/70 R</w:t>
            </w:r>
            <w:r>
              <w:rPr>
                <w:szCs w:val="28"/>
              </w:rPr>
              <w:t>22,5</w:t>
            </w:r>
          </w:p>
        </w:tc>
      </w:tr>
    </w:tbl>
    <w:p>
      <w:pPr>
        <w:pStyle w:val="Normal"/>
        <w:autoSpaceDE w:val="false"/>
        <w:spacing w:lineRule="auto" w:line="240"/>
        <w:ind w:left="8497" w:right="-1" w:firstLine="70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5. строку 18 таблицы изложить в редакции: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324"/>
        <w:gridCol w:w="1276"/>
        <w:gridCol w:w="1276"/>
        <w:gridCol w:w="1701"/>
        <w:gridCol w:w="850"/>
        <w:gridCol w:w="155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местимость Т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left="9205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в приложение № 2 внести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4.1. подзаголовок графы 6 после слова «Трамвай» дополнить словами «</w:t>
      </w:r>
      <w:r>
        <w:rPr>
          <w:szCs w:val="28"/>
        </w:rPr>
        <w:t>УКВЗ 71-623-02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2. подзаголовок графы 7 после слова «Троллейбус» дополнить словами «</w:t>
      </w:r>
      <w:r>
        <w:rPr>
          <w:szCs w:val="28"/>
        </w:rPr>
        <w:t xml:space="preserve">ТРОЛЗА-5265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Мегаполис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3. графу 7 строки 13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275/70 </w:t>
      </w:r>
      <w:r>
        <w:rPr>
          <w:szCs w:val="28"/>
          <w:lang w:val="en-US"/>
        </w:rPr>
        <w:t>R</w:t>
      </w:r>
      <w:r>
        <w:rPr>
          <w:szCs w:val="28"/>
        </w:rPr>
        <w:t>22,5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3. Опубликовать настоящее решение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right="-1" w:hanging="0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председатель Пермской городской Думы   </w:t>
        <w:tab/>
        <w:tab/>
        <w:tab/>
        <w:tab/>
        <w:t xml:space="preserve">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5:00Z</dcterms:created>
  <dc:creator>EMarkin</dc:creator>
  <dc:description/>
  <dc:language>en-US</dc:language>
  <cp:lastModifiedBy>Шубина Галина Владимировна</cp:lastModifiedBy>
  <cp:lastPrinted>2015-11-03T16:20:00Z</cp:lastPrinted>
  <dcterms:modified xsi:type="dcterms:W3CDTF">2015-11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</vt:lpwstr>
  </property>
  <property fmtid="{D5CDD505-2E9C-101B-9397-08002B2CF9AE}" pid="3" name="r_object_id">
    <vt:lpwstr>09000001934eb19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