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Пермской городской Думы </w:t>
        <w:br/>
        <w:t>от 19.04.2005 № 63 «Об утверждении Положения о муниципальном земельном контроле на территории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Пермской городской Ду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4.2005 № 63 «Об утверждении Положения о муниципальном земельном контроле на территор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07 № 54 «О внесении изменений в решение Пермской городской Думы от 19.04.2005 № 63 «Об утверждении Положения о муниципальном земельном контроле на территор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1.2008 № 18 «О внесении изменений в решение Пермской городской Думы от 19.04.2005 № 63 «Об утверждении Положения о муниципальном земельном контроле на территор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1 № 192 «О внесении изменений в решение Пермской городской Думы от 19.04.2005 № 63 «Об утверждении Положения о муниципальном земельном контроле на территор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2 № 228 «О внесении изменений в решение Пермской городской Думы от 19.04.2005 № 63 «Об утверждении Положения о муниципальном земельном контроле на территор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ешения Пермской городской Думы 25.06.2013 № 150 «О внесении изменений в отдельные решения Пермской городской Думы в сфере земельных отноше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Пермской городской Думы 23.09.2014 № 187 «О внесении изменений в отдельные решения Пермской городской Думы в сфере земельных отношений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8:00Z</dcterms:created>
  <dc:creator>EMarkin</dc:creator>
  <dc:description/>
  <dc:language>en-US</dc:language>
  <cp:lastModifiedBy>Шубина Галина Владимировна</cp:lastModifiedBy>
  <dcterms:modified xsi:type="dcterms:W3CDTF">2015-11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35b8ce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