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ind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2110</wp:posOffset>
            </wp:positionH>
            <wp:positionV relativeFrom="paragraph">
              <wp:posOffset>18415</wp:posOffset>
            </wp:positionV>
            <wp:extent cx="459105" cy="497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8" r="-8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мская городская Дума</w:t>
      </w:r>
    </w:p>
    <w:p>
      <w:pPr>
        <w:pStyle w:val="ConsNormal"/>
        <w:spacing w:before="0" w:after="720"/>
        <w:ind w:hanging="0"/>
        <w:jc w:val="center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  <w:spacing w:val="40"/>
          <w:sz w:val="32"/>
          <w:szCs w:val="32"/>
        </w:rPr>
        <w:t>РЕШЕНИЕ</w:t>
      </w:r>
    </w:p>
    <w:p>
      <w:pPr>
        <w:pStyle w:val="ConsNonformat"/>
        <w:tabs>
          <w:tab w:val="clear" w:pos="708"/>
          <w:tab w:val="left" w:pos="538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нозного плана приватизации</w:t>
      </w:r>
    </w:p>
    <w:p>
      <w:pPr>
        <w:pStyle w:val="ConsNonformat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города Перми на 2016 год</w:t>
      </w:r>
    </w:p>
    <w:p>
      <w:pPr>
        <w:pStyle w:val="ConsNonformat"/>
        <w:tabs>
          <w:tab w:val="clear" w:pos="708"/>
          <w:tab w:val="left" w:pos="5387" w:leader="none"/>
        </w:tabs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17 и 2018 годов</w:t>
      </w:r>
    </w:p>
    <w:p>
      <w:pPr>
        <w:pStyle w:val="ConsTitle"/>
        <w:tabs>
          <w:tab w:val="clear" w:pos="708"/>
          <w:tab w:val="left" w:pos="7020" w:leader="none"/>
        </w:tabs>
        <w:spacing w:before="4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10, 13 Федерального закона от 21.12.2001 </w:t>
        <w:br/>
        <w:t xml:space="preserve">№ 178-ФЗ «О приватизации государственного и муниципального имущества», статьей 51 Федерального закона от 06.10.2003 № 131-ФЗ «Об общих принципах организации местного самоуправления в Российской Федерации», Уставом города Перми, решением Пермской городской Думы от 20.11.2012 № 256 </w:t>
        <w:br/>
        <w:t xml:space="preserve">«Об утверждении Положения о приватизации муниципального имущества города Перми» </w:t>
      </w:r>
    </w:p>
    <w:p>
      <w:pPr>
        <w:pStyle w:val="ConsTitle"/>
        <w:tabs>
          <w:tab w:val="clear" w:pos="708"/>
          <w:tab w:val="left" w:pos="7020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приватизации муниципального имущества города Перми на 2016 год и плановый период 2017 и 2018 годов согласно приложению к настоящему решению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ватизацию объектов недвижимости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 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, осуществлять после государственной регистрации права собственности города Перми на земельные участки, на которых расположены указанные объекты, и одновременно с указанными земельными участк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атизацию объектов, указанных в строках 3, </w:t>
      </w:r>
      <w:hyperlink w:anchor="Par284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7, 9, 12, 13, 14, 17, 20, 24, 25, 26, 27, 29, 32, 39, 40, 41, 42, 43, 45, 46, 47, 49, 50, 62, 64, 66, 67, 70, 71, 72, 76, 77, 80, 81, 82, 83, 85, 86, 87, 89, 90, 93, 94, 95, 96, 99 подраздела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огнозного плана приватизации, утвержденного пунктом 1 настоящего решения, осуществлять при наличии полученных заключений специализированных организаций об отсутствии в данных объектах общедомового имущества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ConsNormal"/>
        <w:spacing w:before="7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- 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.В.Сапко</w:t>
      </w:r>
    </w:p>
    <w:p>
      <w:pPr>
        <w:pStyle w:val="Normal"/>
        <w:spacing w:lineRule="exact" w:line="240"/>
        <w:ind w:firstLine="11057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11057" w:hanging="0"/>
        <w:jc w:val="left"/>
        <w:rPr>
          <w:szCs w:val="28"/>
        </w:rPr>
      </w:pPr>
      <w:r>
        <w:rPr>
          <w:szCs w:val="28"/>
        </w:rPr>
        <w:t xml:space="preserve">к решению </w:t>
      </w:r>
    </w:p>
    <w:p>
      <w:pPr>
        <w:pStyle w:val="Normal"/>
        <w:spacing w:lineRule="exact" w:line="240"/>
        <w:ind w:left="11057" w:hanging="0"/>
        <w:jc w:val="left"/>
        <w:rPr>
          <w:i/>
          <w:i/>
          <w:szCs w:val="28"/>
        </w:rPr>
      </w:pPr>
      <w:r>
        <w:rPr>
          <w:szCs w:val="28"/>
        </w:rPr>
        <w:t xml:space="preserve">Пермской городской Думы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  <w:bookmarkStart w:id="0" w:name="Par65"/>
      <w:bookmarkStart w:id="1" w:name="Par65"/>
      <w:bookmarkEnd w:id="1"/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нозный план приватизации муниципального имущества города Перми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>на 2016 год и плановый период 2017 и 2018 годов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I. Основными направлениями и задачами приватизации муниципального имущества города Перми </w:t>
        <w:br/>
        <w:t>в 2016-2018 годах являются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овлечение в оборот невостребованного имущества, а именно не используемых по назначению нежилых зданий, нежилых помещений в нежилых зданиях и многоквартирных домах, неэффективно используемых встроенных нежилых помещений, иных объектов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ополнение доходной части бюджета города Перми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рациональное расходование средств бюджета города Перми на содержание муниципального имущества,                               не используемого для решения вопросов местного значения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распоряжение муниципальным имуществом в интересах населения города Перми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Приватизация муниципального имущества в 2016-2018 годах осуществляется в соответствии с Федеральным </w:t>
      </w:r>
      <w:hyperlink r:id="rId4">
        <w:r>
          <w:rPr>
            <w:rStyle w:val="InternetLink"/>
            <w:szCs w:val="28"/>
          </w:rPr>
          <w:t>законо</w:t>
        </w:r>
      </w:hyperlink>
      <w:r>
        <w:rPr>
          <w:szCs w:val="28"/>
        </w:rPr>
        <w:t>м от 06.10.2003 № 131-ФЗ «Об общих принципах организации местного самоуправления в Российской Федерации» и является одним из инструментов достижения цели по оптимизации структуры муниципального имуществ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рогнозный план приватизации направлен на совершенствование управления муниципальным имуществом города Перми и обеспечение поступлений в бюджет города Перми средств от реализации муниципального имущества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820" w:gutter="0" w:header="363" w:top="709" w:footer="0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бщая ориентировочная сумма продажи муниципального имущества, включенного в Прогнозный план приватизации муниципального имущества </w:t>
      </w:r>
      <w:r>
        <w:rPr>
          <w:bCs/>
          <w:szCs w:val="28"/>
        </w:rPr>
        <w:t xml:space="preserve">города Перми на 2016 год и плановый период 2017 и 2018 годов, </w:t>
      </w:r>
      <w:r>
        <w:rPr>
          <w:szCs w:val="28"/>
        </w:rPr>
        <w:t>составляет 638915,50 тыс.руб. без учета НДС.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I. Перечень объектов муниципальной собственности,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планируемых к приватизации в 2016 году и плановом периоде 2017 и 2018 годов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35"/>
        <w:gridCol w:w="8896"/>
        <w:gridCol w:w="2551"/>
      </w:tblGrid>
      <w:tr>
        <w:trPr>
          <w:tblHeader w:val="true"/>
          <w:trHeight w:val="656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дрес объект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Характеристика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Способ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иватизации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35"/>
        <w:gridCol w:w="8896"/>
        <w:gridCol w:w="2551"/>
      </w:tblGrid>
      <w:tr>
        <w:trPr>
          <w:tblHeader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Cs/>
                <w:sz w:val="24"/>
              </w:rPr>
              <w:t>1. Отдельно стоящие здания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дустриальны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Ул.Нефтяников,4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отдельно стоящее 2-этажное нежилое здание общей площадью 1207,50 кв.м </w:t>
              <w:br/>
              <w:t xml:space="preserve">с земельным участком, категория земель: земли населенных пунктов, общей площадью 1153,0 кв.м. Год ввода в эксплуатацию – 1955. Здание находится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иров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Магистральная,98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отдельно стоящее 3-этажное нежилое административное здание общей площадью 1111,4 кв.м с земельным участком, категория земель: земли населенных пунктов, общей площадью 5084,0 кв.м. Год ввода в эксплуатацию – 1996. Здание находится </w:t>
              <w:br/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Светлогорская,1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отдельно стоящее 1-этажное здание раздевалки (лит.А) общей площадью </w:t>
              <w:br/>
              <w:t xml:space="preserve">176,0 кв.м с хозяйственными постройками (лит.Г, Г1, Г2, Г3, Г4, Г5, Г6, Г7, Г8, Г9, Г10, Г11, Г12, Г13, Г14, Г15, 1, 2, 3, 4, 5, I,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, IV) с земельным участком категория земель: земли населенных пунктов, общей площадью 25153,0 кв.м. Год ввода в эксплуатацию – 1984. Здание находи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Ленин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Ул.Брикетная,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ьно стоящее 1-этажное здание общей площадью 388,5 кв.м с земельным участком площадью 1676,0 кв.м. Год ввода в эксплуатацию – 1988. Здание находи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Ул.Пермская,3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отдельно стоящее 2-этажное нежилое здание общей площадью 1307,5 кв.м </w:t>
              <w:br/>
              <w:t xml:space="preserve">с земельным участком, категория земель: земли населенных пунктов, общей площадью 2965,0 кв.м. Год ввода в эксплуатацию – 1954. Здание находится </w:t>
              <w:br/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Сибирская,2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отдельно стоящее 2-этажное нежилое здание общей площадью 483,6 кв.м </w:t>
              <w:br/>
              <w:t xml:space="preserve">с земельным участком, категория земель: земли населенных пунктов, общей площадью 615,51 кв.м. Год ввода в эксплуатацию – 1917. Здание находится </w:t>
              <w:br/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товилихин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Невская,1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комплекс нежилых отдельно стоящих зданий с земельным участком </w:t>
              <w:br/>
              <w:t>под существующие здания, категория земель: земли населенных пунктов, общей площадью 2749,0 кв.м, в том числе: 1-этажный спальный корпус (лит.А, Г-Г6, 1-3) общей площадью 229,1 кв.м, год ввода в эксплуатацию – 1954; 1-этажный медицинский пункт (лит.Д) общей площадью 34,4 кв.м, год ввода в эксплуатацию – 1954. Зда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вердлов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Ул.Краснополянс-кая,2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отдельно стоящее 2-этажное нежилое административное здание общей площадью 986,2 кв.м с земельным участком, категория земель: земли населенных пунктов, общей площадью 3912,0 кв.м. Год ввода в эксплуатацию – 1957. Здание находится </w:t>
              <w:br/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Ул.Чкалова,3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комплекс нежилых отдельно стоящих зданий с земельным участком, категория земель: земли населенных пунктов, общей площадью 3984,0 кв.м, в том числе: </w:t>
              <w:br/>
              <w:t xml:space="preserve">2-этажное здание (лит.А) общей площадью 1030,20 кв.м, год ввода </w:t>
              <w:br/>
              <w:t>в эксплуатацию – 1935; 1-этажное здание (лит.Б) общей площадью 72,1 кв.м, год ввода в эксплуатацию – 1935. Зда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рджоникидзев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Ул.Белозерская,5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комплекс нежилых отдельно стоящих зданий с земельным участком, категория земель: земли населенных пунктов, общей площадью 3873,0 кв.м, в том числе: </w:t>
              <w:br/>
              <w:t xml:space="preserve">1-этажное караульное помещение (лит.А) общей площадью 33,5 кв.м с холодным пристроем (лит.а); 1-этажное здание склада (лит.Б) общей площадью 30,9 кв.м; </w:t>
              <w:br/>
              <w:t xml:space="preserve">1-этажное здание склада (лит.В) общей площадью 82,9 кв.м; 1-этажное здание столярной мастерской (лит.Д, Д1) общей площадью 146,1 кв.м. Здания находятся </w:t>
              <w:br/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Волочаевская,3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комплекс нежилых отдельно стоящих зданий с земельным участком </w:t>
              <w:br/>
              <w:t xml:space="preserve">под существующие здания, категория земель: земли населенных пунктов, общей площадью 12720,20 кв.м, в том числе: 2-этажное кирпично-панельное здание административно-ремонтного корпуса с антресольным этажом (лит.А) общей площадью 2335,0 кв.м, год ввода в эксплуатацию – 1954; 2-этажное здание проходной (лит.Б) общей площадью 64,3 кв.м, год ввода в эксплуатацию – 1981; </w:t>
              <w:br/>
              <w:t xml:space="preserve">2-этажное здание гаража (лит.В) общей площадью 1073,4 кв.м, год ввода </w:t>
              <w:br/>
              <w:t xml:space="preserve">в эксплуатацию – 1981; 1-этажное здание гаража (лит.Д) общей площадью </w:t>
              <w:br/>
              <w:t>107,8 кв.м, год ввода в эксплуатацию – 1981; 2-этажное здание гаража (лит.Е) общей площадью 230,2 кв.м, год ввода в эксплуатацию – 1994; здание склада ГСМ (лит.Ж) общей площадью 67,7 кв.м, год ввода в эксплуатацию – 1993. Зда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trHeight w:val="7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</w:rPr>
              <w:t xml:space="preserve">Ул.Портовая,17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</w:rPr>
              <w:t xml:space="preserve">отдельно стоящее 2-этажное здание мастерской (лит.А) общей площадью 541,6 кв.м с земельным участком, категория земель: земли населенных пунктов, общей площадью 3529,0 кв.м. Год ввода в эксплуатацию – 1959. Здание находится </w:t>
              <w:br/>
              <w:t>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. Встроенные нежилые помещения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Cs/>
                <w:sz w:val="24"/>
              </w:rPr>
              <w:t>Дзержин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Ул.Василия Каменского,32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0"/>
              </w:rPr>
              <w:t xml:space="preserve">встроенные нежилые помещения общей площадью 24,8 кв.м на первом этаже </w:t>
              <w:br/>
              <w:t>2-этажного деревянного многоквартирного дома. Год ввода в эксплуатацию – 1959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Ул.Докучаева,2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строенные нежилые помещения общей площадью 241,5</w:t>
            </w:r>
            <w:r>
              <w:rPr>
                <w:bCs/>
                <w:sz w:val="24"/>
              </w:rPr>
              <w:t xml:space="preserve"> кв.м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на первом и втором этажах, мезонине 2-этажного кирпичного нежилого здания. Год ввода </w:t>
              <w:br/>
              <w:t>в эксплуатацию – 195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Ул.Ленина,</w:t>
            </w:r>
            <w:r>
              <w:rPr>
                <w:sz w:val="24"/>
              </w:rPr>
              <w:t>6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строенные нежилые помещения общей площадью 102,3 кв.м в подвале 7-этажного кирпичного многоквартирного дома. Год ввода в эксплуатацию – 1941. Помещения находятся в составе имущества каз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Ул.Ленина,10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379,0 кв.м на первом этаже </w:t>
              <w:br/>
              <w:t xml:space="preserve">7-этажного кирпичного многоквартирного дома. Год ввода в эксплуатацию – 1965. Помещения находятся в составе имущества казны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продажа на аукционе или отчуждение </w:t>
              <w:br/>
              <w:t xml:space="preserve">в рамках Федерального закона от 22.07.2008 </w:t>
              <w:br/>
              <w:t>№ 159-ФЗ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Индустриальны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0"/>
              </w:rPr>
              <w:t>Ул.Архитектора Свиязева,</w:t>
            </w:r>
            <w:r>
              <w:rPr>
                <w:sz w:val="24"/>
                <w:szCs w:val="20"/>
                <w:lang w:val="en-US"/>
              </w:rPr>
              <w:t>2</w:t>
            </w:r>
            <w:r>
              <w:rPr>
                <w:sz w:val="24"/>
                <w:szCs w:val="20"/>
              </w:rPr>
              <w:t>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0"/>
              </w:rPr>
            </w:pPr>
            <w:r>
              <w:rPr>
                <w:bCs/>
                <w:sz w:val="24"/>
              </w:rPr>
              <w:t xml:space="preserve">встроенные нежилые помещения общей площадью 139,9 кв.м на первом этаже </w:t>
              <w:br/>
              <w:t>1-этажного кирпичного здания. Год ввода в эксплуатацию – 1990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спект Декабристов,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строенные нежилые помещения общей площадью 133,2 кв.м в подвале 2-этажного кирпичного многоквартирного дома. Год ввода в эксплуатацию – 195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Ул.Карпинского,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строенные нежилые помещения общей площадью 133,9 кв.м в подвале 2-этажного кирпичного многоквартирного дома. Год ввода в эксплуатацию – 195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</w:rPr>
              <w:t>Ул.Карпинского,75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строенные нежилые помещения общей площадью 59,1 кв.м на первом этаже </w:t>
              <w:br/>
              <w:t>9-этажного панельного многоквартирного дома. Год ввода в эксплуатацию – 197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</w:rPr>
              <w:t>Ул.Космонавта Леонова,2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строенные нежилые помещения общей площадью 233,4 кв.м в подвале 5-этажного кирпичного многоквартирного дома. Год ввода в эксплуатацию –1959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Ул.Мира/ Одоевского,53/3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строенные нежилые помещения общей площадью 54,9 кв.м в цокольном этаже </w:t>
              <w:br/>
              <w:t>5-этажного кирпичного многоквартирного дома. Год ввода в эксплуатацию – 1960. Помещения находятся 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Ул.</w:t>
            </w:r>
            <w:r>
              <w:rPr>
                <w:sz w:val="24"/>
              </w:rPr>
              <w:t>Мира,10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строенные нежилые помещения общей площадью 84,0 кв.м на первом этаже </w:t>
              <w:br/>
              <w:t xml:space="preserve">5-этажного кирпичного многоквартирного дома. Год ввода в эксплуатацию – 1961. Помещения находятся в составе имущества каз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л.</w:t>
            </w:r>
            <w:r>
              <w:rPr>
                <w:sz w:val="24"/>
              </w:rPr>
              <w:t>Мира,1</w:t>
            </w:r>
            <w:r>
              <w:rPr>
                <w:sz w:val="24"/>
                <w:lang w:val="en-US"/>
              </w:rPr>
              <w:t>2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строенные нежилые помещения общей площадью 44,3 кв.м в подвале 5-этажного кирпичного многоквартирного дома. Год ввода в эксплуатацию – 1964. Помещения находятся в составе имущества каз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Нефтяников,1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строенные нежилые помещения общей площадью 296,1 кв.м в подвале 2-этажного шлакоблочного многоквартирного дома. Год ввода в эксплуатацию – 195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Ул.Нефтяников,3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строенные нежилые помещения общей площадью 282,3 кв.м в подвале 2-этажного кирпичного многоквартирного дома. Год ввода в эксплуатацию – 195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Ул.Снайперов,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строенные нежилые помещения общей площадью 158,9 кв.м на первом этаже </w:t>
              <w:br/>
              <w:t xml:space="preserve">5-этажного кирпичного многоквартирного дома. Год ввода в эксплуатацию – 1965. Помещения находятся в составе имущества каз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Ул.</w:t>
            </w:r>
            <w:r>
              <w:rPr>
                <w:sz w:val="24"/>
              </w:rPr>
              <w:t>Танкистов,1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строенные нежилые помещения общей площадью 194,8 кв.м в цокольном этаже </w:t>
              <w:br/>
              <w:t xml:space="preserve">5-этажного кирпичного многоквартирного дома. Год ввода в эксплуатацию – 1967. Помещения находятся в составе имущества каз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Шоссе Космонавтов,197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строенные нежилые помещения общей площадью 159,4 кв.м в подвале 5-этажного кирпичного многоквартирного дома. Год ввода в эксплуатацию – 196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иров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Ул.Адмирала Ушакова,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строенные нежилые помещения общей площадью 109,1 кв.м на первом этаже </w:t>
              <w:br/>
              <w:t>3-этажного шлакоблочного многоквартирного дома. Год ввода в эксплуатацию – 1957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Ул.Генерала Панфилова,1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строенные нежилые помещения общей площадью 63,9 кв.м на первом этаже </w:t>
              <w:br/>
              <w:t>5-этажного кирпичного многоквартирного дома. Год ввода в эксплуатацию – 196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Липатова,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строенные нежилые помещения общей площадью 250,0 кв.м в подвале 5-этажного кирпичного многоквартирного дома. Год ввода в эксплуатацию – 1961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Ул.Фадеева,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строенные нежилые помещения общей площадью 73,2 кв.м на первом этаже </w:t>
              <w:br/>
              <w:t>3-этажного кирпичного многоквартирного дома. Год ввода в эксплуатацию – 1961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Ул.Ялтинская,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строенные нежилые помещения общей площадью 54,4 кв.м на первом этаже </w:t>
              <w:br/>
              <w:t>5-этажного кирпичного многоквартирного дома. Год ввода в эксплуатацию – 196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нин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25-го Октября,2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строенные нежилые помещения общей площадью 245,8 кв.м в цокольном этаже </w:t>
              <w:br/>
              <w:t>4-этажного кирпичного многоквартирного дома. Год ввода в эксплуатацию – 1948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Екатерининс-кая,18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строенные нежилые помещения общей площадью 255,2</w:t>
            </w:r>
            <w:r>
              <w:rPr>
                <w:bCs/>
                <w:sz w:val="24"/>
              </w:rPr>
              <w:t xml:space="preserve"> кв.м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в подвале кирпичного 5-этажного многоквартирного дома. Год ввода в эксплуатацию – 196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>
          <w:trHeight w:val="9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Крисанова,20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строенные нежилые помещения общей площадью 81,2 кв.м в подвале 5-этажного кирпичного многоквартирного дома. Год ввода в эксплуатацию – 196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Крисанова,20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строенные нежилые помещения общей площадью 92,4 кв.м в подвале 5-этажного кирпичного многоквартирного дома. Год ввода в эксплуатацию – 196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Крисанова,20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строенные нежилые помещения общей площадью 91,1 кв.м в подвале 5-этажного кирпичного многоквартирного дома. Год ввода в эксплуатацию – 196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Пермская,12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строенные нежилые помещения общей площадью 14,6 кв.м на первом этаже </w:t>
              <w:br/>
              <w:t>9-этажного кирпичного многоквартирного дома. Год ввода в эксплуатацию – 1977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Попова,5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строенные нежилые помещения общей площадью 68,1 кв.м в подвале 5-этажного кирпичного многоквартирного дома. Год ввода в эксплуатацию – 1951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Петропавловская,1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строенные нежилые помещения общей площадью 48,3 кв.м в цокольном этаже </w:t>
              <w:br/>
              <w:t>5-этажного кирпичного многоквартирного дома. Год ввода в эксплуатацию – 1961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Ул.Советская,4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строенные нежилые помещения общей площадью 274,0 кв.м на первом и втором этажах 2-этажного кирпичного многоквартирного дома. Год ввода </w:t>
              <w:br/>
              <w:t>в эксплуатацию – 1916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Мотовилихин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ульвар Гагарина,2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строенные нежилые помещения общей площадью 125,0 кв.м в подвале 5-этажного кирпичного многоквартирного дома. Год ввода в эксплуатацию – 1959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Гашкова,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строенные нежилые помещения общей площадью 199,9 кв.м на первом этаже </w:t>
              <w:br/>
              <w:t>9-этажного кирпичного многоквартирного дома. Год ввода в эксплуатацию – 1978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Гашкова,4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строенные нежилые помещения общей площадью 28,6 кв.м на первом этаже </w:t>
              <w:br/>
              <w:t>9-этажного кирпичного многоквартирного дома. Год ввода в эксплуатацию – 1989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Ул.Звонарева,4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строенные нежилые помещения общей площадью 133,6 кв.м на первом и втором этажах 2-этажного железобетонного нежилого здания. Год ввода в эксплуатацию – 1990. Помещения находятся 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Ул.Зенкова,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строенные нежилые помещения общей площадью 18,1 кв.м на первом этаже </w:t>
              <w:br/>
              <w:t>9-этажного панельного многоквартирного дома. Год ввода в эксплуатацию – 1988. Помещения находятся 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Ул.</w:t>
            </w:r>
            <w:r>
              <w:rPr>
                <w:sz w:val="24"/>
              </w:rPr>
              <w:t>Ивана Франко,40/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строенные нежилые помещения общей площадью 13,6 кв.м на первом этаже </w:t>
              <w:br/>
              <w:t>5-этажного панельного многоквартирного дома. Год ввода в эксплуатацию – 1973. Помещения находятся 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КИМ,4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строенные нежилые помещения общей площадью 11,7 кв.м на первом этаже </w:t>
              <w:br/>
              <w:t>2-этажного нежилого здания. Год ввода в эксплуатацию – 1916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КИМ,8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строенные нежилые помещения общей площадью 282,8 кв.м в подвале 5-этажного кирпичного многоквартирного дома. Год ввода в эксплуатацию – 1958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Ул.Крупской,1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строенные нежилые помещения общей площадью 472,8 кв.м в подвале 5-этажного кирпичного многоквартирного дома. Год ввода в эксплуатацию – 1959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Крупской,5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строенные нежилые помещения общей площадью 243,4 кв.м в подвале 5-этажного кирпичного многоквартирного дома. Год ввода в эксплуатацию – 196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Крупской,5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строенные нежилые помещения общей площадью 74,0 кв.м в подвале 5-этажного кирпичного многоквартирного дома. Год ввода в эксплуатацию – 196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Крупской,78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строенные нежилые помещения общей площадью 72,0 кв.м в подвале 5-этажного кирпичного многоквартирного дома. Год ввода в эксплуатацию – 196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Крупской,86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строенные нежилые помещения общей площадью 56,9 кв.м на первом этаже </w:t>
              <w:br/>
              <w:t>5-этажного панельного многоквартирного дома. Год ввода в эксплуатацию – 196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Металлистов,15/ ул.Инженерная,1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строенные нежилые помещения общей площадью 35,6 кв.м в подвале 3-этажного шлакоблочного многоквартирного дома. Год ввода в эксплуатацию – 1940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Студенческая,1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строенные нежилые помещения общей площадью 74,5 кв.м в подвале 5-этажного кирпичного многоквартирного дома. Год ввода в эксплуатацию – 196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Студенческая,2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строенные нежилые помещения общей площадью 106,3 кв.м в подвале 5-этажного кирпичного многоквартирного дома. Год ввода в эксплуатацию – 196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Ул.Уинская,4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строенные нежилые помещения общей площадью 77,2 кв.м на первом этаже </w:t>
              <w:br/>
              <w:t>5-этажного многоквартирного дома. Год ввода в эксплуатацию – 1978. Помещения находятся 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Уральская,1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строенные нежилые помещения общей площадью 112,4 кв.м в подвале 5-этажного кирпичного многоквартирного дома. Год ввода в эксплуатацию – 195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Уральская,1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строенные нежилые помещения общей площадью 53,3 кв.м в подвале 5-этажного кирпичного многоквартирного дома. Год ввода в эксплуатацию – 195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Халтурина,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строенные нежилые помещения общей площадью 74,9 кв.м в на первом этаже </w:t>
              <w:br/>
              <w:t>5-этажного кирпичного многоквартирного дома. Год ввода в эксплуатацию – 1966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Целинная,3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строенные нежилые помещения общей площадью 18,9 кв.м в на первом этаже </w:t>
              <w:br/>
              <w:t>10-этажного панельного многоквартирного дома. Год ввода в эксплуатацию – 1989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Юрша,9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строенные нежилые помещения общей площадью 41,3 кв.м на первом этаже </w:t>
              <w:br/>
              <w:t>5-этажного кирпичного многоквартирного дома. Год ввода в эксплуатацию – 197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Юрша,9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строенные нежилые помещения общей площадью 11,5 кв.м на первом этаже </w:t>
              <w:br/>
              <w:t>5-этажного кирпичного многоквартирного дома. Год ввода в эксплуатацию – 197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Юрша,9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строенные нежилые помещения общей площадью 50,7 кв.м на первом этаже </w:t>
              <w:br/>
              <w:t>5-этажного кирпичного многоквартирного дома. Год ввода в эксплуатацию – 197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Юрша,9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строенные нежилые помещения общей площадью 45,7 кв.м на первом этаже </w:t>
              <w:br/>
              <w:t>5-этажного кирпичного многоквартирного дома. Год ввода в эксплуатацию – 197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Юрша,9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строенные нежилые помещения общей площадью 23,7 кв.м на первом этаже </w:t>
              <w:br/>
              <w:t>5-этажного кирпичного многоквартирного дома. Год ввода в эксплуатацию – 197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Юрша,9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строенные нежилые помещения общей площадью 12,7 кв.м на первом этаже </w:t>
              <w:br/>
              <w:t>5-этажного кирпичного многоквартирного дома. Год ввода в эксплуатацию – 197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Юрша,9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строенные нежилые помещения общей площадью 12,5 кв.м на первом этаже </w:t>
              <w:br/>
              <w:t xml:space="preserve">5-этажного кирпичного многоквартирного дома. Год ввода </w:t>
              <w:br/>
              <w:t>в эксплуатацию – 197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джоникидзев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Ул.Александра Щербакова,2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</w:rPr>
              <w:t xml:space="preserve">встроенные нежилые помещения общей площадью 331,8 кв.м на втором этаже </w:t>
              <w:br/>
              <w:t>2-этажного кирпичного многоквартирного дома. Год ввода в эксплуатацию – 195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</w:rPr>
              <w:t>Ул.Александра Щербакова,2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</w:rPr>
              <w:t xml:space="preserve">встроенные нежилые помещения общей площадью 45,0 кв.м на первом этаже </w:t>
              <w:br/>
              <w:t>2-этажного кирпичного многоквартирного дома. Год ввода в эксплуатацию – 1956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</w:rPr>
              <w:t>Ул.Александра Щербакова,2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</w:rPr>
              <w:t>встроенные нежилые помещения общей площадью 214,9 кв.м в подвале 2-этажного кирпичного многоквартирного дома. Год ввода в эксплуатацию – 1956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Бумажников,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строенные нежилые помещения общей площадью 772,4 кв.м на первом этаже </w:t>
              <w:br/>
              <w:t>1-этажного кирпичного нежилого здания. Год ввода в эксплуатацию – 1958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Ул.Вильямса,37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</w:rPr>
              <w:t>встроенные нежилые помещения общей площадью 29,8 кв.м в подвале 5-этажного кирпичного многоквартирного дома. Год ввода в эксплуатацию – 1961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</w:rPr>
              <w:t>Ул.Вильямса,6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</w:rPr>
              <w:t xml:space="preserve">встроенные нежилые помещения общей площадью 159,8 кв.м на первом этаже </w:t>
              <w:br/>
              <w:t>5-этажного кирпичного многоквартирного дома. Год ввода в эксплуатацию – 1961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Переулок Дубровс-</w:t>
              <w:br/>
              <w:t>кий 1-й,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</w:rPr>
              <w:t>встроенные нежилые помещения общей площадью 128,6 кв.м в подвале 5-этажного кирпичного многоквартирного дома. Год ввода в эксплуатацию – 196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Ул.Качканарская,4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</w:rPr>
              <w:t>встроенные нежилые помещения общей площадью 92,1 кв.м в подвале 5-этажного кирпичного многоквартирного дома. Год ввода в эксплуатацию – 1968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</w:rPr>
              <w:t>Ул.Лобвинская,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</w:rPr>
              <w:t xml:space="preserve">встроенные нежилые помещения общей площадью 40,6 кв.м на первом этаже пристроя к 2-этажному шлакоблочному многоквартирному дому. Год ввода </w:t>
              <w:br/>
              <w:t>в эксплуатацию – 195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Ул.Репина,3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</w:rPr>
              <w:t xml:space="preserve">встроенные нежилые помещения общей площадью 245,6 кв.м в цокольном этаже </w:t>
              <w:br/>
              <w:t xml:space="preserve">5-этажного кирпичного многоквартирного дома. Год ввода </w:t>
              <w:br/>
              <w:t>в эксплуатацию – 1968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Ул.Репина,7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</w:rPr>
              <w:t>встроенные нежилые помещения общей площадью 28,5 кв.м в подвале 5-этажного кирпичного многоквартирного дома. Год ввода в эксплуатацию – 198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ий райо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Ул.Бородинская,26/ ул.Никулина,3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</w:rPr>
              <w:t>встроенные нежилые помещения общей площадью 76,3 кв.м в подвале 5-этажного кирпичного многоквартирного дома. Год ввода в эксплуатацию – 196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</w:rPr>
              <w:t>Ул.Газеты «Звезда»,7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</w:rPr>
              <w:t>встроенные нежилые помещения общей площадью 183,5 кв.м в подвале 5-этажного кирпичного многоквартирного дома. Год ввода в эксплуатацию – 196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Героев Хасана,14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строенные нежилые помещения общей площадью 63,0 кв.м на первом этаже </w:t>
              <w:br/>
              <w:t>5-этажного панельного многоквартирного дома. Год ввода в эксплуатацию – 197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Гусарова,9/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строенные нежилые помещения общей площадью 95,2 кв.м на первом, втором этажах 2-этажного кирпичного нежилого здания. Год ввода в эксплуатацию – 198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Ул.Запорожская,11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строенные нежилые помещения общей площадью 338,6 кв.м на первом и втором этажах 2-этажного нежилого здания. Год ввода в эксплуатацию – 1980. Помещения находятся 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Казахская,10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строенные нежилые помещения общей площадью 213,7 кв.м в подвале 5-этажного кирпичного многоквартирного дома. Год ввода в эксплуатацию – 196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Ул.Клары Цеткин,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встроенные нежилые помещения общей площадью 438,3 кв.м в подвале 4-этажного кирпичного многоквартирного дома. Год ввода в эксплуатацию – 1940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Клары Цеткин,2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строенные нежилые помещения общей площадью 121,1 кв.м на цокольном этаже  9-этажного кирпичного многоквартирного дома. Год ввода в эксплуатацию – 1981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Ул.Коломенская,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строенные нежилые помещения общей площадью 78,4 кв.м на первом этаже </w:t>
              <w:br/>
              <w:t>5-этажного многоквартирного дома. Год ввода в эксплуатацию – 1977. Помещения находятся 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Ул.Коминтерна,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строенные нежилые помещения общей площадью 349,1 кв.м в подвале 5-этажного кирпичного многоквартирного дома. Год ввода в эксплуатацию – 197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уждение в рамках Федерального закона от 22.07.200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59-ФЗ </w:t>
              <w:br/>
              <w:t xml:space="preserve">или продажа </w:t>
              <w:br/>
              <w:t>на аукцион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Комсомольский проспект,7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</w:rPr>
              <w:t>встроенные нежилые помещения общей площадью 133,6 кв.м в подвале 5-этажного кирпичного многоквартирного дома. Год ввода в эксплуатацию – 195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Комсомольский проспект,8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</w:rPr>
              <w:t>встроенные нежилые помещения общей площадью 245,8 кв.м в подвале 5-этажного кирпичного многоквартирного дома. Год ввода в эксплуатацию – 195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/>
            </w:pPr>
            <w:r>
              <w:rPr>
                <w:sz w:val="24"/>
              </w:rPr>
              <w:t>Комсомольский проспект,8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</w:rPr>
              <w:t>встроенные нежилые помещения общей площадью 154,8 кв.м в подвале 4-этажного кирпичного многоквартирного дома. Год ввода в эксплуатацию – 1929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</w:rPr>
              <w:t>Ул.Куйбышева,5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</w:rPr>
              <w:t xml:space="preserve">встроенные нежилые помещения общей площадью 50,7 кв.м на первом этаже </w:t>
              <w:br/>
              <w:t>3-этажного кирпичного многоквартирного дома. Год ввода в эксплуатацию – 1956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Ул.Куйбышева,5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</w:rPr>
              <w:t>встроенные нежилые помещения общей площадью 171,5 кв.м в подвале 3-этажного кирпичного многоквартирного дома. Год ввода в эксплуатацию – 1956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/>
            </w:pPr>
            <w:r>
              <w:rPr>
                <w:sz w:val="24"/>
              </w:rPr>
              <w:t>Ул.Куйбышева,5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</w:rPr>
              <w:t>встроенные нежилые помещения общей площадью 117,9 кв.м в подвале 2-этажного кирпичного многоквартирного дома. Год ввода в эксплуатацию – 1959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Ул.Куйбышева,6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строенные нежилые помещения общей площадью 197,7 кв.м в подвале 5-этажного кирпичного многоквартирного дома. Год ввода в эксплуатацию – 196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Ул.Куйбышева,67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строенные нежилые помещения общей площадью 107,6 кв.м на втором этаже </w:t>
              <w:br/>
              <w:t>2-этажного кирпичного многоквартирного дома. Год ввода в эксплуатацию – 1941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Ул.Куйбышева,68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строенные нежилые помещения общей площадью 64,3 кв.м в подвале 3-этажного кирпичного многоквартирного дома. Год ввода в эксплуатацию – 195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Ул.Куйбышева,72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строенные нежилые помещения общей площадью 288,9 кв.м в подвале 2-этажного панельного многоквартирного дома. Год ввода в эксплуатацию – 1940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</w:rPr>
              <w:t>Ул.Куйбышева,108 (лит.Е1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</w:rPr>
              <w:t xml:space="preserve">пристрой к нежилому зданию общей площадью 829,3 кв.м. Год ввода </w:t>
              <w:br/>
              <w:t>в эксплуатацию – 1935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</w:rPr>
              <w:t>Ул.Куйбышева,112 (лит.И1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</w:rPr>
              <w:t xml:space="preserve">пристрой к нежилому зданию общей площадью 824,8 кв.м. Год ввода </w:t>
              <w:br/>
              <w:t>в эксплуатацию – 193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Льва Шатрова,1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строенные нежилые помещения общей площадью 199,0 кв.м в подвале 5-этажного кирпичного многоквартирного дома. Год ввода в эксплуатацию – 196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Льва Шатрова,1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строенные нежилые помещения общей площадью 82,9 кв.м в подвале  5-этажного кирпичного многоквартирного дома. Год ввода в эксплуатацию – 196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Ул.Мира,17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п.Новые Ляды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строенные нежилые помещения общей площадью 681,0 кв.м в подвале 5-этажного многоквартирного кирпичного дома. Год ввода в эксплуатацию – 198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уждение в рамках Федерального закона от 22.07.2008</w:t>
            </w:r>
          </w:p>
          <w:p>
            <w:pPr>
              <w:pStyle w:val="Normal"/>
              <w:spacing w:lineRule="auto" w:line="240"/>
              <w:ind w:right="34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59-ФЗ </w:t>
              <w:br/>
              <w:t xml:space="preserve">или продажа </w:t>
              <w:br/>
              <w:t>на аукционе</w:t>
            </w:r>
          </w:p>
        </w:tc>
      </w:tr>
      <w:tr>
        <w:trPr>
          <w:trHeight w:val="9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Ул.Мира,17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п.Новые Ляды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строенные нежилые помещения общей площадью 76,6 кв.м в подвале 5-этажного многоквартирного кирпичного дома. Год ввода в эксплуатацию – 198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Пионерская,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строенные нежилые помещения общей площадью 29,9 кв.м на первом этаже </w:t>
              <w:br/>
              <w:t>5-этажного многоквартирного дома. Год ввода в эксплуатацию – 1963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Революции,3/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строенные нежилые помещения общей площадью 309,7 кв.м на десятом, одиннадцатом этажах 11-этажного кирпичного многоквартирного дома. Год ввода </w:t>
              <w:br/>
              <w:t>в эксплуатацию – 1989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Ул.Революции,58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строенные нежилые помещения общей площадью 169,5 кв.м в подвале 4-этажного кирпичного многоквартирного дома. Год ввода в эксплуатацию – 1982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ребрянский проезд,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строенные нежилые помещения общей площадью 59,1 кв.м на первом этаже </w:t>
              <w:br/>
              <w:t>5-этажного многоквартирного дома. Год ввода в эксплуатацию – 1971. Помещения находятся 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Серпуховская 1-я,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строенные нежилые помещения общей площадью 155,5 кв.м на первом этаже </w:t>
              <w:br/>
              <w:t>5-этажного многоквартирного дома. Год ввода в эксплуатацию – 1968. Помещения находятся 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outlineLvl w:val="0"/>
              <w:rPr/>
            </w:pPr>
            <w:r>
              <w:rPr>
                <w:sz w:val="24"/>
              </w:rPr>
              <w:t>Ул.Солдатова,3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0"/>
              <w:rPr/>
            </w:pPr>
            <w:r>
              <w:rPr>
                <w:sz w:val="24"/>
              </w:rPr>
              <w:t xml:space="preserve">встроенные нежилые помещения общей площадью 2339,5 кв.м в подвале, </w:t>
              <w:br/>
              <w:t xml:space="preserve">на первом, втором этажах 2-этажного кирпичного нежилого здания. Год ввода </w:t>
              <w:br/>
              <w:t>в эксплуатацию – 198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уждение в рамках Федерального закона от 22.07.200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59-ФЗ </w:t>
              <w:br/>
              <w:t xml:space="preserve">или продажа </w:t>
              <w:br/>
              <w:t>на аукцион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Солдатова,3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строенные нежилые помещения общей площадью 46,7 кв.м на первом этаже </w:t>
              <w:br/>
              <w:t>1-этажного нежилого здания (лит.Б). Год ввода в эксплуатацию – 1984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л.Солдатова,3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строенные нежилые помещения общей площадью 107,9 кв.м на первом этаже </w:t>
              <w:br/>
              <w:t>5-этажного панельного многоквартирного дома. Год ввода в эксплуатацию – 1972. Помещения находятся в составе имущества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Тбилисская,1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троенные нежилые помещения общей площадью 191,7 кв.м на первом этаже </w:t>
              <w:br/>
              <w:t>9-этажного многоквартирного дома.  Год ввода в эксплуатацию – 1976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Холмогорская,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строенные нежилые помещения общей площадью 115,3 кв.м в цокольном этаже </w:t>
              <w:br/>
              <w:t>5-этажного кирпичного многоквартирного дома. Год ввода в эксплуатацию – 1970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Шоссе Космонавтов,2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встроенные нежилые помещения общей площадью 62,9 кв.м на первом этаже </w:t>
              <w:br/>
              <w:t xml:space="preserve">2-этажного бревенчато-кирпичного многоквартирного дома. Год ввода </w:t>
              <w:br/>
              <w:t>в эксплуатацию – 1917. Помещения находятся в составе имущества муниципальной каз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чуждение в рамках Федерального закона от 22.07.200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59-ФЗ </w:t>
              <w:br/>
              <w:t xml:space="preserve">или продажа </w:t>
              <w:br/>
              <w:t>на аукцион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Итого </w:t>
              <w:br/>
              <w:t>по подразделам 1, 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 – 30527,0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Акции (доли) в уставных капиталах хозяйствующих субъект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приватизация данных объектов не предусмотр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Муниципальные унитарные предприят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риватизация данных объектов не предусмотр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 Объекты незавершенного строительств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приватизация данных объектов не предусмотр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 Иное муниципальное имуществ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Г.Пермь, поселок Камский (Орджоникидзевски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зопровод низкого давления протяженностью 1043,0 п.м (лит.С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Г.Пермь, поселок Камский, ул.Бакинских комиссаров (Орджоникидзевски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зопровод низкого давления протяженностью 490,86 п.м (лит.С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Г.Пермь, ул.Володарского (Мотовилихински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зопровод низкого давления (лит.Сг) протяженностью 2296,7 п.м. Год постройки – 2007. Часть – подземная, часть – надзем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Г.Пермь, </w:t>
              <w:br/>
              <w:t>м/р Центральный (Мотовилихинский район)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газопровод низкого давления (лит.Сг) протяженностью 2428,28 п.м. Год </w:t>
              <w:br/>
              <w:t>постройки – 2007. Часть – подземная, часть – надзем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Максима Горького,47а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ля в праве в размере 353/400 на земельный участок, категория земель: земли населенных пунктов, разрешенное использование: под многоквартирные многоэтажные жилые дома 5-16 этажей, общая площадь 1348 кв.м, кадастровый номер 59:01:4410147: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дажа на аукционе или преимущест-венное право выкуп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одразделу 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тяженность газопроводов 6258,54 п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11057"/>
        <w:jc w:val="lef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2CB9DAC8DC8170D450E61A3A50109777E091657790C69E241A4B9B89C9311303128299FDC0020AzCB6G" TargetMode="External"/><Relationship Id="rId4" Type="http://schemas.openxmlformats.org/officeDocument/2006/relationships/hyperlink" Target="consultantplus://offline/ref=CD2E41B65637D006F338909261884003A8B1858A6FD6D545AD7FB6A18CzER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41:00Z</dcterms:created>
  <dc:creator>EMarkin</dc:creator>
  <dc:description/>
  <cp:keywords/>
  <dc:language>en-US</dc:language>
  <cp:lastModifiedBy>Родыгина Оксана Сергеевна</cp:lastModifiedBy>
  <dcterms:modified xsi:type="dcterms:W3CDTF">2015-10-20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319235a</vt:lpwstr>
  </property>
  <property fmtid="{D5CDD505-2E9C-101B-9397-08002B2CF9AE}" pid="4" name="r_version_label">
    <vt:lpwstr>1.14</vt:lpwstr>
  </property>
  <property fmtid="{D5CDD505-2E9C-101B-9397-08002B2CF9AE}" pid="5" name="reg_date">
    <vt:lpwstr>20.10.2015</vt:lpwstr>
  </property>
  <property fmtid="{D5CDD505-2E9C-101B-9397-08002B2CF9AE}" pid="6" name="reg_number">
    <vt:lpwstr>СЭД-01-79-193</vt:lpwstr>
  </property>
  <property fmtid="{D5CDD505-2E9C-101B-9397-08002B2CF9AE}" pid="7" name="sign_flag">
    <vt:lpwstr>Подписан ЭЦП</vt:lpwstr>
  </property>
</Properties>
</file>