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8"/>
        <w:jc w:val="right"/>
        <w:rPr>
          <w:sz w:val="24"/>
        </w:rPr>
      </w:pPr>
      <w:r>
        <w:rPr>
          <w:sz w:val="24"/>
        </w:rPr>
        <w:t>Проект вносится администрацией города Перми</w:t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3340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мская городская Дума</w:t>
      </w:r>
    </w:p>
    <w:p>
      <w:pPr>
        <w:pStyle w:val="Normal"/>
        <w:spacing w:lineRule="auto" w:line="24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TextBody"/>
        <w:spacing w:lineRule="auto" w:line="240" w:before="960" w:after="0"/>
        <w:ind w:hanging="0"/>
        <w:jc w:val="center"/>
        <w:rPr/>
      </w:pPr>
      <w:r>
        <w:rPr>
          <w:b/>
          <w:szCs w:val="28"/>
        </w:rPr>
        <w:t xml:space="preserve">О внесении изменений в решение Пермской городской Думы </w:t>
        <w:br/>
        <w:t xml:space="preserve">от 20.11.2012 № 255 «Об утверждении целевых показателей </w:t>
        <w:br/>
        <w:t>деятельности администрации города Перми»</w:t>
      </w:r>
    </w:p>
    <w:p>
      <w:pPr>
        <w:pStyle w:val="TextBody"/>
        <w:spacing w:lineRule="auto" w:line="240" w:before="480" w:after="0"/>
        <w:ind w:firstLine="709"/>
        <w:rPr>
          <w:szCs w:val="28"/>
        </w:rPr>
      </w:pPr>
      <w:r>
        <w:rPr>
          <w:szCs w:val="28"/>
        </w:rPr>
        <w:t xml:space="preserve">На основании решения Пермской городской Думы от 23.06.2015 № 127 </w:t>
        <w:br/>
        <w:t>«О деятельности бизнес-инкубаторов на территории города Перми»</w:t>
      </w:r>
    </w:p>
    <w:p>
      <w:pPr>
        <w:pStyle w:val="ConsPlusNonformat"/>
        <w:widowControl/>
        <w:spacing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мская городская Дума </w:t>
      </w:r>
      <w:r>
        <w:rPr>
          <w:rFonts w:cs="Times New Roman" w:ascii="Times New Roman" w:hAnsi="Times New Roman"/>
          <w:b/>
          <w:spacing w:val="50"/>
          <w:sz w:val="28"/>
          <w:szCs w:val="28"/>
        </w:rPr>
        <w:t>решила:</w:t>
      </w:r>
    </w:p>
    <w:p>
      <w:pPr>
        <w:pStyle w:val="Normal"/>
        <w:spacing w:lineRule="auto" w:line="240"/>
        <w:rPr/>
      </w:pPr>
      <w:r>
        <w:rPr>
          <w:szCs w:val="28"/>
        </w:rPr>
        <w:t xml:space="preserve">1. Внести в Перечень целевых показателей деятельности администрации города Перми, утвержденный решением Пермской городской Думы от 20.11.2012 </w:t>
        <w:br/>
        <w:t xml:space="preserve">№ 255 «Об утверждении целевых показателей деятельности администрации города Перми» (в ред. от 29.01.2013 № 9, от 17.12.2013 № 286, от 22.04.2014 № 92, </w:t>
        <w:br/>
        <w:t xml:space="preserve">от 23.09.2014 № 184, от 16.12.2014 № 272, от 22.09.2015 № 188), следующие </w:t>
        <w:br/>
        <w:t>изменения:</w:t>
      </w:r>
    </w:p>
    <w:p>
      <w:pPr>
        <w:pStyle w:val="Normal"/>
        <w:spacing w:lineRule="auto" w:line="240"/>
        <w:rPr/>
      </w:pPr>
      <w:r>
        <w:rPr>
          <w:szCs w:val="28"/>
        </w:rPr>
        <w:t>1.1. задачу 2.2 дополнить целевым показателем № 30.1 следующего содержания:</w:t>
      </w:r>
    </w:p>
    <w:p>
      <w:pPr>
        <w:pStyle w:val="Normal"/>
        <w:spacing w:lineRule="auto" w:line="240"/>
        <w:rPr/>
      </w:pPr>
      <w:r>
        <w:rPr/>
        <w:t>«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560"/>
      </w:tblGrid>
      <w:tr>
        <w:trPr>
          <w:trHeight w:val="26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30.1. Количество резидентов муниципальных бизнес-инкубаторов города Перми на конец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</w:tc>
      </w:tr>
    </w:tbl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  <w:t>»;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1.2. целевой показатель № 41 изложить в следующей редакции:</w:t>
      </w:r>
    </w:p>
    <w:p>
      <w:pPr>
        <w:pStyle w:val="Normal"/>
        <w:spacing w:lineRule="auto" w:line="240"/>
        <w:rPr/>
      </w:pPr>
      <w:r>
        <w:rPr/>
        <w:t>«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41. </w:t>
            </w:r>
            <w:r>
              <w:rPr>
                <w:color w:val="000000"/>
                <w:szCs w:val="28"/>
              </w:rPr>
              <w:t>Доля законно размещенных рекламных конструкций от общего количества рекламных конструкций, размещенных на территории города</w:t>
            </w:r>
          </w:p>
        </w:tc>
      </w:tr>
    </w:tbl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  <w:t>»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2. Внести в Методику формирования целевых показателей деятельности </w:t>
        <w:br/>
        <w:t xml:space="preserve">администрации города Перми, утвержденную решением Пермской городской Думы от 20.11.2012 № 255 «Об утверждении целевых показателей деятельности </w:t>
        <w:br/>
        <w:t xml:space="preserve">администрации города Перми» (в ред. от 29.01.2013 № 9, от 17.12.2013 № 286, </w:t>
        <w:br/>
        <w:t xml:space="preserve">от 22.04.2014 № 92, от 23.09.2014 № 184, от 16.12.2014 № 272, от 22.09.2015 </w:t>
        <w:br/>
        <w:t xml:space="preserve">№ 188), следующие изменения: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2.1. дополнить строкой 30.1 следующего содержания: </w:t>
      </w:r>
    </w:p>
    <w:p>
      <w:pPr>
        <w:pStyle w:val="Normal"/>
        <w:spacing w:lineRule="auto" w:line="240"/>
        <w:rPr/>
      </w:pPr>
      <w:r>
        <w:rPr/>
        <w:t>«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871"/>
        <w:gridCol w:w="1255"/>
        <w:gridCol w:w="2268"/>
        <w:gridCol w:w="1843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0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Количество резидентов муниципальных бизнес-инкубаторов города Перми на конец год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едини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рассчитывается как общее количество резидентов, проходящих процесс бизнес-инкуб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партамент экономики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 промышленной политики администрации города Перми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szCs w:val="28"/>
              </w:rPr>
              <w:t>(ежеквартальные отчеты муниципальных бизнес-инкубатор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ежегодно,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01 апреля года, следующего за отчетным периодом</w:t>
            </w:r>
          </w:p>
        </w:tc>
      </w:tr>
    </w:tbl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  <w:t>»;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2.2. строку 41 изложить в следующей редакции:</w:t>
      </w:r>
    </w:p>
    <w:p>
      <w:pPr>
        <w:pStyle w:val="Normal"/>
        <w:spacing w:lineRule="auto" w:line="240"/>
        <w:rPr/>
      </w:pPr>
      <w:r>
        <w:rPr/>
        <w:t>«</w:t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425"/>
        <w:gridCol w:w="2551"/>
        <w:gridCol w:w="2126"/>
        <w:gridCol w:w="1702"/>
        <w:gridCol w:w="113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szCs w:val="28"/>
              </w:rPr>
              <w:t>41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Доля законно размещенных рекламных конструкций от общего количества рекламных конструкций, размещенных на территории гор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рекл = Крекл/Орекл х 100, где: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рекл – количество законно размещенных рекламных конструкций, единиц;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Орекл – общее количество рекламных конструкций, размещенных на территории города, един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рассчитывается как процентное отношение количества законно размещенных рекламных конструкций к общему количеству рекламных конструкций, размещенных на территории города Пер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szCs w:val="28"/>
              </w:rPr>
              <w:t>департамент экономики и промышленной политики администрации города Перми (единый реестр самовольно установленных и незаконно размещенных движимых объектов, выявленных на территории города Перми (сайт администрации города Перми); реестр рекламных конструкций в АИС «Объекты потребительского рынка»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ежегодно, до 01 апреля года, следующего за отчетным периодом</w:t>
            </w:r>
          </w:p>
        </w:tc>
      </w:tr>
    </w:tbl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  <w:t>»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3. Настоящее решение вступает в силу с 01.01.2016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4. Опубликовать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auto" w:line="240"/>
        <w:rPr/>
      </w:pPr>
      <w:r>
        <w:rPr>
          <w:szCs w:val="28"/>
        </w:rPr>
        <w:t>5. Контроль за исполнением решения возложить на комитет Пермской городской Думы по бюджету и налогам.</w:t>
      </w:r>
    </w:p>
    <w:p>
      <w:pPr>
        <w:pStyle w:val="Normal"/>
        <w:spacing w:lineRule="auto" w:line="240" w:before="720" w:after="0"/>
        <w:ind w:hanging="0"/>
        <w:rPr/>
      </w:pPr>
      <w:r>
        <w:rPr>
          <w:szCs w:val="28"/>
        </w:rPr>
        <w:t xml:space="preserve">Глава города Перми-                                                                                                  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ермской городской Думы                                                     И.В.Сап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419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2:34:00Z</dcterms:created>
  <dc:creator>EMarkin</dc:creator>
  <dc:description/>
  <dc:language>en-US</dc:language>
  <cp:lastModifiedBy>Шубина Галина Владимировна</cp:lastModifiedBy>
  <dcterms:modified xsi:type="dcterms:W3CDTF">2015-10-16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3119240</vt:lpwstr>
  </property>
  <property fmtid="{D5CDD505-2E9C-101B-9397-08002B2CF9AE}" pid="4" name="r_version_label">
    <vt:lpwstr>1.5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