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-485775</wp:posOffset>
            </wp:positionV>
            <wp:extent cx="425450" cy="534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96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значений целевых показателей деятельности администрации города Перми на 2016 год и на плановый </w:t>
        <w:br/>
        <w:t xml:space="preserve">период 2017 и 2018 годов </w:t>
      </w:r>
    </w:p>
    <w:p>
      <w:pPr>
        <w:pStyle w:val="TextBody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На основании статьи 41 Устава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spacing w:lineRule="auto" w:line="240"/>
        <w:rPr/>
      </w:pPr>
      <w:r>
        <w:rPr>
          <w:szCs w:val="28"/>
        </w:rPr>
        <w:t>1. Утвердить значения целевых показателей деятельности администрации города Перми на 2016 год и на плановый период 2017 и 2018 годов согласно приложению к настоящему решению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 Настоящее решение вступает в силу с 01.01.2016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/>
      </w:pPr>
      <w:r>
        <w:rPr>
          <w:szCs w:val="28"/>
        </w:rPr>
        <w:t>4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spacing w:before="720" w:after="0"/>
        <w:ind w:hanging="0"/>
        <w:rPr/>
      </w:pPr>
      <w:r>
        <w:rPr>
          <w:szCs w:val="28"/>
        </w:rPr>
        <w:t xml:space="preserve">Глава города Перми-  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1199" w:firstLine="11"/>
        <w:jc w:val="left"/>
        <w:rPr/>
      </w:pPr>
      <w:r>
        <w:rPr>
          <w:szCs w:val="28"/>
        </w:rPr>
        <w:t xml:space="preserve">ПРИЛОЖЕНИЕ </w:t>
        <w:br/>
        <w:t xml:space="preserve">к решению </w:t>
        <w:br/>
        <w:t>Пермской городской Думы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начен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целевых показателей деятельности администрации города Перми на 2016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17 и 2018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8"/>
        <w:gridCol w:w="5806"/>
        <w:gridCol w:w="1276"/>
        <w:gridCol w:w="1276"/>
        <w:gridCol w:w="1417"/>
        <w:gridCol w:w="1418"/>
        <w:gridCol w:w="145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ль, задача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sz w:val="24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8</w:t>
            </w:r>
          </w:p>
        </w:tc>
      </w:tr>
    </w:tbl>
    <w:p>
      <w:pPr>
        <w:pStyle w:val="Normal"/>
        <w:spacing w:lineRule="auto" w:line="240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37"/>
        <w:gridCol w:w="5817"/>
        <w:gridCol w:w="1276"/>
        <w:gridCol w:w="1276"/>
        <w:gridCol w:w="1417"/>
        <w:gridCol w:w="1417"/>
        <w:gridCol w:w="141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циальная политик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вышение рождаемост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 Охват дошкольным образованием детей в возрасте от 1,5 до 7 л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Количество дополнительно созданных мест в муниципальных дошкольных образовательных организациях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sz w:val="24"/>
                <w:lang w:eastAsia="en-US"/>
              </w:rPr>
              <w:t>3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sz w:val="24"/>
                <w:lang w:eastAsia="en-US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нижение смертност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Число погибших в результате дорожно-транспортных происшестви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3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здание безопасной сред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Количество несовершеннолетних, совершивших общественно опасные деяния, в том числе преступления (за исключением учащихся учреждений начального профессионального образования и среднего профессионального образования), чел.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Количество детей, находящихся в социально опасном положении, чел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3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 Доля детей, посещающих дошкольное учреждение, в общей численности детей в возрасте от 1,5 до 7 лет, находящихся в социально опасном положении, %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. Доля граждан, положительно оценивающих состояние межнациональных и межконфессиональных отношений, от числа опрошенных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4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чественное образование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 Количество выпускников, получивших по результатам трех выпускных экзаменов в форме ЕГЭ 225 и более баллов, чел.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 Количество выпускников, получивших диплом IB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Превышение среднего балла по всем предметам ЕГЭ в городе Перми по аналогичному показателю в Российской Федерации, ед.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  Доля детей в возрасте от 5 до 18 лет, получающих услугу дополнительного образования в сфере культуры и искусства, от общей численности детей данного возраста, %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1.  Доля детей в возрасте от 5 до 18 лет, получающих услугу дополнительного образования в сфере образования, от общей численности детей данного возраста, %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2.  Доля детей в возрасте от 5 до 18 лет, получающих услугу дополнительного образования в сфере физической культуры и спорта, от общей численности детей данного возраста, %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 Количество детей, ставших дипломантами и лауреатами международных и всероссийских конкурсов, чел.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Доля муниципальных общеобразовательных организаций, имеющих лицензии, от общего числа муниципальных общеобразовательных организаций, %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Доля детей-инвалидов, обучающихся в общеобразовательных организациях, от общего числа детей-инвалидов, %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5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здание благоприятной среды для проживания и самореализации на территории города Перм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 Количество посещений мероприятий в сфере культуры и искусства, проводимых на территории города при поддержке администрации города Перм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4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58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5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5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4608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 Количество посещений мероприятий в сфере молодежной политики, проводимых на территории  города при поддержке администрации города Перм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9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89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6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вышение уровня здоровья молодеж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 Доля детей первой и второй групп здоровья в общей численности обучающихся в муниципальных образовательных учреждениях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 Доля детей школьного возраста, систематически занимающихся физической культурой и спортом, в общем количестве детей соответствующего возра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9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9. Доля детей города Перми в возрасте от 7 до 18 лет, охваченных различными формами оздоровления, отдыха и занятости за счет средств бюджетов бюджетной системы Российской Федерации, в общей численности детей данного возра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20. Количество призовых мест (медалей), завоеванных спортсменами города Перми на официальных всероссийских и международных соревнованиях, ед.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. Доля населения, систематически занимающегося физической культурой и спортом, %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7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ведение в нормативное состояние учреждений социальной сфер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 Доля муниципальных учреждений, здания которых находятся в аварийном состоянии или требуют капитального ремонта, в общем количестве муниципальных учреждений в сфере образов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23. Доля муниципальных учреждений, здания которых находятся в аварийном состоянии или требуют капитального ремонта, в общем количестве муниципальных учреждений в сфере культуры, %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24. Доля муниципальных учреждений, здания которых находятся в аварийном состоянии или требуют капитального ремонта, в общем количестве муниципальных учреждений в сфере физической культуры и спорта, %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кономическое развит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енерация доходов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 Число субъектов малого и среднего предпринимательства в расчете на 10 тыс. человек населения, ед.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91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. Фонд оплаты труда на крупных и средних предприятиях и организациях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3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760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7. Среднемесячная номинальная начисленная заработная плата работников крупных и средних предприятий и некоммерческих организац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9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90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влечение внебюджетных средств в развитие город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29. Объем инвестиций в основной капитал, млн.руб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6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20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30. Площадь зарегистрированных на территории города Перми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, кв.м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71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30.1. Количество резидентов муниципальных бизнес-инкубаторов города Перми на конец года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личение налоговых поступлений в бюджет города от субъектов малого и среднего предпринимательств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31. Объем поступлений от уплаты единого налога на вмененный доход</w:t>
            </w:r>
            <w:r>
              <w:rPr>
                <w:color w:val="000000"/>
                <w:sz w:val="24"/>
              </w:rPr>
              <w:t>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40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39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65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/>
            </w:pPr>
            <w:r>
              <w:rPr>
                <w:rFonts w:eastAsia="Calibri"/>
                <w:sz w:val="24"/>
                <w:lang w:eastAsia="en-US"/>
              </w:rPr>
              <w:t>6564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9676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здание комфортной среды прожи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здание комфортного жилья (квартира-дом-двор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32. Ввод общей площади жилья в городе, тыс.кв.м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. Количество земельных участков, предоставленных многодетным семьям, ед.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чение показателя находится в стадии раз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чение показателя находится в стадии разработ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 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%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color w:val="000000"/>
                <w:sz w:val="24"/>
              </w:rPr>
              <w:t xml:space="preserve">34.1. Электроэнергия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2. 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4.3. 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4.4. Холод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4.5. Природный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35. Количество человеко-часов, в течение которых потребителю не предоставлялись услуги централизованного горячего и холодного водоснабжения, чел.-час в год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. Доля аварийного жилищного фонда в общей площади жилищного фонда, %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 Общее количество многоквартирных домов, в которых выполнен капитальный ремонт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. Доля внутриквартальных проездов, находящихся в нормативном состоянии, %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. </w:t>
            </w:r>
            <w:r>
              <w:rPr>
                <w:rFonts w:eastAsia="Calibri"/>
                <w:sz w:val="24"/>
                <w:lang w:eastAsia="en-US"/>
              </w:rPr>
              <w:t>Доля постановлений о назначении административных наказаний и постановлений о прекращении производства по делам об административных правонарушениях в связи с объявлением устного замечания в соответствии со статьей 2.9 КоАП РФ за нарушение правил благоустройства и озеленения территории в общем количестве вынесенных постановлений по делам об административных правонарушениях за нарушение правил благоустройства и озеленения территори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монтаж самовольно установленных некапитальных объект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41. Доля законно размещенных рекламных конструкций от общего количества рекламных конструкций, размещенных на территории гор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4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.1. Доля демонтированных самовольно установленных и незаконно размещенных нестационарных торговых объектов в общем количестве нестационарных торговых объектов, включенных в Единый реестр самовольно установленных и незаконно размещенных движимых объектов, выявленных на территории города Перми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2. Доля нестационарных торговых объектов, размещенных в местах, определенных в схеме размещения нестационарных торговых объектов на территории города Перми, в общем количестве мест, определенных схемой размещения нестационарных торговых объектов на территории города Пер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3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оритет общественного транспорт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 Пассажиропоток на всех видах городского пассажирского транспорта общего пользования, млн. пассажир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0,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 Количество поездок на общественном транспорте в расчете на 1 жителя города в месяц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. Пассажиропоток на городском электрическом пассажирском транспорте общего пользования, млн. пассажиров в г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. </w:t>
            </w:r>
            <w:r>
              <w:rPr>
                <w:rFonts w:eastAsia="Calibri"/>
                <w:sz w:val="24"/>
                <w:lang w:eastAsia="en-US"/>
              </w:rPr>
              <w:t>Минимальный объем транспортной работы городского электрического пассажирского транспорта общего пользования, ча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0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27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. Доля субсидируемых автобусных маршрутов от общего числа автобусных маршру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 Доля остановочных пунктов, содержащихся в нормативном состоянии (ГОСТ Р 52766-2007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4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вышение качества улично-дорожной сет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49. Доля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втостоянок открытого типа, размещенных на 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50. 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  <w:r>
              <w:rPr>
                <w:color w:val="000000"/>
                <w:sz w:val="24"/>
              </w:rPr>
              <w:t>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1. Доля автомобильных дорог местного значения города Перми, оборудованных исправными сетями ливневой канализации, от общей протяженности автомобильных дорог местного значения города Перми, %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 Доля транспортных средств с низким расположением пола в общем числе транспортных средств городского общественного транспор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 Доля обустроенных остановочных пунктов городского общественного транспорта с учетом требований доступности для маломобильных категорий граждан, %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4. </w:t>
            </w:r>
            <w:r>
              <w:rPr>
                <w:rFonts w:eastAsia="Calibri"/>
                <w:sz w:val="24"/>
                <w:lang w:eastAsia="en-US"/>
              </w:rPr>
              <w:t>Площадь улично-дорожной сети, на которой реализованы проекты организации дорожного движения (нарастающим итогом), 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39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5. </w:t>
            </w:r>
            <w:r>
              <w:rPr>
                <w:rFonts w:eastAsia="Calibri"/>
                <w:sz w:val="24"/>
                <w:lang w:eastAsia="en-US"/>
              </w:rPr>
              <w:t>Доля постановлений о назначении административных наказаний и постановлений о прекращении производства по делам об административных правонарушениях в связи с объявлением устного замечания в соответствии со статьей 2.9 КоАП РФ за нарушение порядка организации автостоянок открытого типа в общем количестве вынесенных постановлений по делам об административных правонарушениях за нарушение порядка организации автостоянок открытого тип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5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вышение качества городской инфраструк-тур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 Доля отходов потребления, направляемых на  переработку с целью извлечения вторичного  сырья, от массы образующихся твердых бытовых отход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8. Доля заключенных договоров на сбор и вывоз твердых бытовых отходов индивидуальных домовладений от общего количества индивидуальных домовладений, %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9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59. </w:t>
            </w:r>
            <w:r>
              <w:rPr>
                <w:rFonts w:eastAsia="Calibri"/>
                <w:sz w:val="24"/>
                <w:lang w:eastAsia="en-US"/>
              </w:rPr>
              <w:t>Доля постановлений о назначении административных наказаний и постановлений о прекращении производства по делам об административных правонарушениях в связи с объявлением устного замечания в соответствии со статьей 2.9 КоАП РФ за нарушение правил организации сбора, вывоза, утилизации и переработки бытовых и промышленных отходов в общем количестве вынесенных постановлений по делам об административных правонарушениях за нарушение правил организации сбора, вывоза, утилизации и переработки бытовых и промышленных отход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 Протяженность введенных в эксплуатацию газопроводов в микрорайонах индивидуальной  застройки города Перми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. Темп снижения числа аварий на сетях водоснабжения и водоотведения, %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 Количество чрезвычайных ситуаций на сетях водоснабжения и водоотведе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. Удельный вес улиц, проездов, набережных, обеспеченных уличным освещением, %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sz w:val="24"/>
                <w:lang w:eastAsia="en-US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работка документации по планировке территорий города Перм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64. Доля площади территорий, на которые разработана и утверждена документация по планировке территории, от площади территории Пермского городского округа, подлежащей застройке в соответствии с Генеральным планом города Перми, в части функциональных зон стандартных территорий нормирования (нарастающим итогом)</w:t>
            </w:r>
            <w:r>
              <w:rPr>
                <w:color w:val="000000"/>
                <w:sz w:val="24"/>
              </w:rPr>
              <w:t>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равление ресурсами</w:t>
            </w:r>
          </w:p>
        </w:tc>
      </w:tr>
      <w:tr>
        <w:trPr>
          <w:trHeight w:val="11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ксимизация доходов бюджет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. Объем доходов от предприятий, приватизации, возмездного использования (аренда, концессия, доверительное управление) муниципального имущества, млн. руб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4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 Индекс обеспеченности бюджета города Перм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чение показателя находится в стадии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чение показателя находится в стадии раз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чение показателя находится в стадии разработ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%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. Объем поступлений налоговых доходов в бюджет города Перми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0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6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453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70. Объем поступлений неналоговых доходов в бюджет города Перми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76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. </w:t>
            </w:r>
            <w:r>
              <w:rPr>
                <w:rFonts w:eastAsia="Calibri"/>
                <w:sz w:val="24"/>
                <w:lang w:eastAsia="en-US"/>
              </w:rPr>
              <w:t>Объем задолженности в бюджет города Перми по арендной плате за земельные участки, арендной плате за имущество, плате за размещение рекламных конструкций, плате за размещение нестационарных торговых объектов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7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 Объем поступлений от уплаты налога на доходы физических лиц в бюджет города Перми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376,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экологической безопасност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3. Удельный вес лесных пожаров, ликвидированных (локализованных) в течение суток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4. Соотношение посаженных и вырубленных деревьев, %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5. Протяженность очищенных береговых полос малых рек, км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21:00Z</dcterms:created>
  <dc:creator>EMarkin</dc:creator>
  <dc:description/>
  <cp:keywords/>
  <dc:language>en-US</dc:language>
  <cp:lastModifiedBy>Родыгина Оксана Сергеевна</cp:lastModifiedBy>
  <cp:lastPrinted>2015-10-22T13:03:00Z</cp:lastPrinted>
  <dcterms:modified xsi:type="dcterms:W3CDTF">2015-10-26T0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327e776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