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16.12.2014 № 270 </w:t>
      </w:r>
      <w:r>
        <w:rPr>
          <w:b/>
          <w:bCs/>
          <w:color w:val="000000"/>
          <w:sz w:val="28"/>
          <w:szCs w:val="28"/>
        </w:rPr>
        <w:t>«О бюджете города Перми на 2015 год                                    и на плановый период 2016 и 2017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5 год и на плановый период 2016 и 2017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16.12.2014 № 270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города Перми на 2015 год и на плановый период 2016 и 2017 годов»  (в редакции решений Пермской городской Думы от 24.02.2015 № 35,                    от 24.03.2015 № 50, от 28.04.2015 № 72, от 23.06.2015 № 130, от 25.08.2015 № 153, от 22.09.2015 № 185, от 27.10.2015 № 212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статье 8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.1 в пункте 2 слова «в сумме 310 799,423 тыс. руб.» заменить словами    «в сумме 307 993,828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2 в подпункте 2.2 слова «на 2015 год – 4 026,5 тыс. руб.» заменить словами «на 2015 год – 4 127,8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3 в подпункте 2.3 слова «на 2015 год – 2 990,7 тыс. руб.» заменить словами «на 2015 год – 3 189,0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4 в подпункте 2.4 слова «в 2015 году – 301 649,223 тыс. руб.» заменить словами «в 2015 году – 298 544,028 тыс. руб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5 в пункте 3 слова «в сумме 2 300 016,994 тыс. руб.» заменить словами «в сумме 2 299 388,222 тыс. руб.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5 год»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3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ложение № 11 «Ведомственная структура расходов бюджета города Перми на 2015 год» изложить в редакции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15 год» изложить в редакции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1.5 приложение № 15 «Перечень ведомственных целевых программ на 2015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color w:val="000000"/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1:00Z</dcterms:created>
  <dc:creator>Tarasova</dc:creator>
  <dc:description/>
  <cp:keywords/>
  <dc:language>en-US</dc:language>
  <cp:lastModifiedBy>Хибовская Ольга Николаевна</cp:lastModifiedBy>
  <cp:lastPrinted>2015-08-04T16:23:00Z</cp:lastPrinted>
  <dcterms:modified xsi:type="dcterms:W3CDTF">2015-10-30T11:22:00Z</dcterms:modified>
  <cp:revision>10</cp:revision>
  <dc:subject/>
  <dc:title>Проект вносится администрацией города Перми</dc:title>
</cp:coreProperties>
</file>