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-173355</wp:posOffset>
            </wp:positionV>
            <wp:extent cx="63817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65420" cy="137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37160"/>
                          <a:chOff x="0" y="0"/>
                          <a:chExt cx="5265360" cy="13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5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10.8pt" coordorigin="0,0" coordsize="8292,216">
                <v:rect id="shape_0" stroked="f" o:allowincell="f" style="position:absolute;left:0;top:0;width:8291;height: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-476885</wp:posOffset>
                </wp:positionV>
                <wp:extent cx="348107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 вносится администрацией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pt;height:24.25pt;mso-wrap-distance-left:9.05pt;mso-wrap-distance-right:9.05pt;mso-wrap-distance-top:0pt;mso-wrap-distance-bottom:0pt;margin-top:-37.5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 вносится администрацией города Перм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Heading1"/>
        <w:spacing w:before="108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3 октября 2012 г. № 230 «Об утверждении Положения о муниципальном лесном </w:t>
        <w:br/>
        <w:t>контроле на территории города Перми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bookmarkStart w:id="0" w:name="sub_4"/>
      <w:r>
        <w:rPr>
          <w:b w:val="false"/>
          <w:sz w:val="28"/>
          <w:szCs w:val="28"/>
        </w:rPr>
        <w:t xml:space="preserve">В соответствии со статьями 84, 98 Лесного кодекса Российской Федерации, Федеральными законам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т 06.10.2003 №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 xml:space="preserve">от 26.12.2008 </w:t>
          <w:br/>
          <w:t>№ 294-ФЗ</w:t>
        </w:r>
      </w:hyperlink>
      <w:r>
        <w:rPr>
          <w:b w:val="false"/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города Перми </w:t>
      </w:r>
    </w:p>
    <w:p>
      <w:pPr>
        <w:pStyle w:val="ConsPlusTitl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мская городская Дума </w:t>
      </w:r>
      <w:r>
        <w:rPr>
          <w:sz w:val="28"/>
          <w:szCs w:val="28"/>
        </w:rPr>
        <w:t>р е ш и л а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>Положение о муниципальном лесном контроле на территории города Перми,</w:t>
      </w:r>
      <w:r>
        <w:rPr>
          <w:bCs/>
          <w:szCs w:val="28"/>
        </w:rPr>
        <w:t xml:space="preserve"> утвержденное решением Пермской городской Думы от 23 октября 2012 г. № 230</w:t>
      </w:r>
      <w:r>
        <w:rPr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пункт 3.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bookmarkStart w:id="1" w:name="sub_130021"/>
      <w:bookmarkEnd w:id="1"/>
      <w:r>
        <w:rPr>
          <w:szCs w:val="28"/>
        </w:rPr>
        <w:t>«3.1. Муниципальный лесной контроль осуществляется в форме проведения плановых и внеплановых проверок исполнения требований действующего законодательства юридическими лицами, индивидуальными предпринимателями, гражданами по использованию лесных участков, расположенных в границах городских лесов, и плановых (рейдовых) осмотров, обследований лесных участков на территор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пункт 3.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2. Порядок проведения муниципального лесного контроля, осуществления проверок, плановых рейдовых осмотров, обследований и формы соответствующих документов устанавливаются правовыми актами администрации </w:t>
        <w:br/>
        <w:t>города Перми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2" w:name="sub_130021"/>
      <w:bookmarkEnd w:id="2"/>
      <w:r>
        <w:rPr>
          <w:szCs w:val="28"/>
        </w:rPr>
        <w:t xml:space="preserve">2. </w:t>
      </w:r>
      <w:hyperlink r:id="rId6">
        <w:r>
          <w:rPr>
            <w:rStyle w:val="InternetLink"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3" w:name="sub_4"/>
      <w:r>
        <w:rPr>
          <w:szCs w:val="28"/>
        </w:rPr>
        <w:t xml:space="preserve">3. </w:t>
      </w:r>
      <w:bookmarkEnd w:id="3"/>
      <w:r>
        <w:rPr>
          <w:szCs w:val="28"/>
        </w:rPr>
        <w:t xml:space="preserve">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81025</wp:posOffset>
                </wp:positionV>
                <wp:extent cx="286575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5pt;height:9.85pt;mso-wrap-distance-left:9.05pt;mso-wrap-distance-right:9.05pt;mso-wrap-distance-top:0pt;mso-wrap-distance-bottom:0pt;margin-top:4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hyperlink" Target="garantf1://16006463.0" TargetMode="External"/><Relationship Id="rId6" Type="http://schemas.openxmlformats.org/officeDocument/2006/relationships/hyperlink" Target="garantf1://1617899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8:00Z</dcterms:created>
  <dc:creator>EMarkin</dc:creator>
  <dc:description/>
  <dc:language>en-US</dc:language>
  <cp:lastModifiedBy>Шубина Галина Владимировна</cp:lastModifiedBy>
  <dcterms:modified xsi:type="dcterms:W3CDTF">2015-10-3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21daa8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