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 целях реализации Закона Пермского края от 08 декабря 2014 г.</w:t>
        <w:br/>
        <w:t>№ 404-ПК «О награждении знаком отличия Пермского края обучающихся общеобразовательных организаций, профессиональных образовательных организаций Пермского края», постановления Правительства Пермского края от 14 августа 2015 г. № 536-п «О награждении знаком отличия Пермского края обучающихся общеобразовательных организаций, профессиональных образовательных организаций Пермского края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Создать муниципальную комиссию города Перми по отбору кандидатов на получение знака отличия «Гордость Пермского края».</w:t>
      </w:r>
    </w:p>
    <w:p>
      <w:pPr>
        <w:pStyle w:val="Normal"/>
        <w:ind w:firstLine="709"/>
        <w:rPr/>
      </w:pPr>
      <w:r>
        <w:rPr/>
        <w:t>2. Утвердить прилагаемые:</w:t>
      </w:r>
    </w:p>
    <w:p>
      <w:pPr>
        <w:pStyle w:val="Normal"/>
        <w:ind w:firstLine="709"/>
        <w:rPr/>
      </w:pPr>
      <w:r>
        <w:rPr/>
        <w:t>2.1. Положение о муниципальной комиссии города Перми по отбору кандидатов на получение знака отличия «Гордость Пермского края»;</w:t>
      </w:r>
    </w:p>
    <w:p>
      <w:pPr>
        <w:pStyle w:val="Normal"/>
        <w:ind w:firstLine="709"/>
        <w:rPr/>
      </w:pPr>
      <w:r>
        <w:rPr/>
        <w:t>2.2. состав муниципальной комиссии города Перми по отбору кандидатов на получение знака отличия «Гордость Пермского края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Style110"/>
        <w:spacing w:lineRule="exact" w:line="240"/>
        <w:ind w:left="5812" w:hanging="0"/>
        <w:rPr/>
      </w:pPr>
      <w:r>
        <w:rPr>
          <w:rStyle w:val="FontStyle13"/>
          <w:b/>
          <w:sz w:val="28"/>
          <w:szCs w:val="28"/>
        </w:rPr>
        <w:t xml:space="preserve">УТВЕРЖДЕНО </w:t>
      </w:r>
    </w:p>
    <w:p>
      <w:pPr>
        <w:pStyle w:val="Style110"/>
        <w:spacing w:lineRule="exact" w:line="240"/>
        <w:ind w:left="5812" w:hanging="0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постановлением администрации города Перми</w:t>
      </w:r>
    </w:p>
    <w:p>
      <w:pPr>
        <w:pStyle w:val="Style110"/>
        <w:spacing w:lineRule="exact" w:line="240"/>
        <w:ind w:left="5812" w:hanging="0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т 05.11.2015 № 913</w:t>
      </w:r>
    </w:p>
    <w:p>
      <w:pPr>
        <w:pStyle w:val="Style110"/>
        <w:spacing w:lineRule="exact" w:line="240"/>
        <w:ind w:left="5812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10"/>
        <w:spacing w:lineRule="exact" w:line="240"/>
        <w:ind w:left="5812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10"/>
        <w:spacing w:lineRule="exact" w:line="240"/>
        <w:ind w:left="5812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10"/>
        <w:spacing w:lineRule="exact" w:line="24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spacing w:lineRule="exact" w:line="240"/>
        <w:jc w:val="center"/>
        <w:rPr>
          <w:rStyle w:val="FontStyle12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ПОЛОЖЕНИЕ</w:t>
      </w:r>
    </w:p>
    <w:p>
      <w:pPr>
        <w:pStyle w:val="Style51"/>
        <w:spacing w:lineRule="exact" w:line="240"/>
        <w:jc w:val="center"/>
        <w:rPr/>
      </w:pPr>
      <w:r>
        <w:rPr>
          <w:rStyle w:val="FontStyle12"/>
          <w:b w:val="false"/>
          <w:sz w:val="28"/>
          <w:szCs w:val="28"/>
        </w:rPr>
        <w:t xml:space="preserve">о </w:t>
      </w:r>
      <w:r>
        <w:rPr>
          <w:sz w:val="28"/>
          <w:szCs w:val="28"/>
        </w:rPr>
        <w:t xml:space="preserve">муниципальной комиссии </w:t>
      </w:r>
      <w:r>
        <w:rPr>
          <w:rStyle w:val="FontStyle12"/>
          <w:b w:val="false"/>
          <w:sz w:val="28"/>
          <w:szCs w:val="28"/>
        </w:rPr>
        <w:t>города Перми</w:t>
      </w:r>
      <w:r>
        <w:rPr>
          <w:sz w:val="28"/>
          <w:szCs w:val="28"/>
        </w:rPr>
        <w:t xml:space="preserve"> по отбору кандидатов </w:t>
        <w:br/>
        <w:t>на получение знака отличия «Гордость Пермского края»</w:t>
      </w:r>
    </w:p>
    <w:p>
      <w:pPr>
        <w:pStyle w:val="Style51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jc w:val="center"/>
        <w:rPr/>
      </w:pPr>
      <w:r>
        <w:rPr>
          <w:rStyle w:val="FontStyle12"/>
          <w:b w:val="false"/>
          <w:bCs w:val="false"/>
          <w:szCs w:val="28"/>
          <w:lang w:val="en-US"/>
        </w:rPr>
        <w:t>I</w:t>
      </w:r>
      <w:r>
        <w:rPr>
          <w:rStyle w:val="FontStyle12"/>
          <w:b w:val="false"/>
          <w:bCs w:val="false"/>
          <w:szCs w:val="28"/>
        </w:rPr>
        <w:t>.</w:t>
      </w:r>
      <w:r>
        <w:rPr>
          <w:rStyle w:val="FontStyle12"/>
          <w:b w:val="false"/>
          <w:sz w:val="28"/>
          <w:szCs w:val="28"/>
        </w:rPr>
        <w:t xml:space="preserve"> Общие положения</w:t>
      </w:r>
    </w:p>
    <w:p>
      <w:pPr>
        <w:pStyle w:val="Style51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 xml:space="preserve">1.1. Настоящее Положение о муниципальной комиссии города Перми </w:t>
        <w:br/>
        <w:t>по отбору кандидатов на получение знака отличия «Гордость Пермского края» (далее – Положение) устанавливает порядок работы муниципальной комиссии города Перми по отбору кандидатов на получение знака отличия «Гордость Пермского края» (далее – муниципальная комиссия) обучающимся в муниципальных общеобразовательных учреждениях города Перми (далее – обучающиеся, общеобразовательные учреждения) в соответствии с Законом Пермского края от 08 декабря 2014 г. № 404-ПК «О награждении знаком отличия Пермского края обучающихся общеобразовательных организаций, профессиональных образовательных организаций Пермского края» (далее – Закон, знак отличия),</w:t>
      </w:r>
      <w:r>
        <w:rPr/>
        <w:t xml:space="preserve"> </w:t>
      </w:r>
      <w:r>
        <w:rPr>
          <w:b w:val="false"/>
          <w:sz w:val="28"/>
          <w:szCs w:val="28"/>
        </w:rPr>
        <w:t xml:space="preserve">постановлением Правительства Пермского края </w:t>
        <w:br/>
        <w:t xml:space="preserve">от 14 августа 2015 г. № 536-п «О награждении знаком отличия Пермского </w:t>
        <w:br/>
        <w:t>края обучающихся общеобразовательных организаций, профессиональных образовательных организаций Пермского края»</w:t>
      </w:r>
      <w:r>
        <w:rPr>
          <w:rStyle w:val="FontStyle13"/>
          <w:b/>
          <w:sz w:val="28"/>
          <w:szCs w:val="28"/>
        </w:rPr>
        <w:t>.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>1.2. Муниципальная комиссия в своей деятельности руководствуется нормативными правовыми актами Российской Федерации, Законом и иными нормативными правовыми актами Пермского края, города Перми, а также настоящим Положением.</w:t>
      </w:r>
    </w:p>
    <w:p>
      <w:pPr>
        <w:pStyle w:val="Style41"/>
        <w:spacing w:lineRule="auto" w:line="24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spacing w:lineRule="auto" w:line="240"/>
        <w:jc w:val="center"/>
        <w:rPr/>
      </w:pPr>
      <w:r>
        <w:rPr>
          <w:rStyle w:val="FontStyle13"/>
          <w:sz w:val="28"/>
          <w:szCs w:val="28"/>
          <w:lang w:val="en-US"/>
        </w:rPr>
        <w:t>II</w:t>
      </w:r>
      <w:r>
        <w:rPr>
          <w:rStyle w:val="FontStyle13"/>
          <w:sz w:val="28"/>
          <w:szCs w:val="28"/>
        </w:rPr>
        <w:t>. Задачи муниципальной комиссии</w:t>
      </w:r>
    </w:p>
    <w:p>
      <w:pPr>
        <w:pStyle w:val="Style41"/>
        <w:spacing w:lineRule="auto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>Задачами муниципальной комиссии являются: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>2.1. организация приема и рассмотрение материалов (документов) кандидатов на присуждение знака отличия, представленных в муниципальную комиссию;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 xml:space="preserve">2.2. формирование сводного списка кандидатов на получение знака отличия из числа обучающихся в общеобразовательных учреждениях на основе итоговых баллов, начиная с максимального итогового балла; 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 xml:space="preserve">2.3. принятие решения о направлении документов обучающихся общеобразовательных учреждений, набравших наибольшее количество баллов, </w:t>
        <w:br/>
        <w:t>в краевую комиссию для рассмотрения кандидатов на получение знака отличия.</w:t>
      </w:r>
    </w:p>
    <w:p>
      <w:pPr>
        <w:pStyle w:val="Style41"/>
        <w:tabs>
          <w:tab w:val="left" w:pos="1276" w:leader="none"/>
          <w:tab w:val="center" w:pos="4153" w:leader="none"/>
          <w:tab w:val="right" w:pos="8306" w:leader="none"/>
        </w:tabs>
        <w:spacing w:lineRule="auto" w:line="24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tabs>
          <w:tab w:val="left" w:pos="1276" w:leader="none"/>
          <w:tab w:val="center" w:pos="4153" w:leader="none"/>
          <w:tab w:val="right" w:pos="8306" w:leader="none"/>
        </w:tabs>
        <w:spacing w:lineRule="auto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tabs>
          <w:tab w:val="left" w:pos="1276" w:leader="none"/>
          <w:tab w:val="center" w:pos="4153" w:leader="none"/>
          <w:tab w:val="right" w:pos="8306" w:leader="none"/>
        </w:tabs>
        <w:spacing w:lineRule="auto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tabs>
          <w:tab w:val="left" w:pos="1276" w:leader="none"/>
          <w:tab w:val="center" w:pos="4153" w:leader="none"/>
          <w:tab w:val="right" w:pos="8306" w:leader="none"/>
        </w:tabs>
        <w:spacing w:lineRule="auto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tabs>
          <w:tab w:val="left" w:pos="1276" w:leader="none"/>
          <w:tab w:val="center" w:pos="4153" w:leader="none"/>
          <w:tab w:val="right" w:pos="8306" w:leader="none"/>
        </w:tabs>
        <w:spacing w:lineRule="auto" w:line="24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en-US"/>
        </w:rPr>
        <w:t>III</w:t>
      </w:r>
      <w:r>
        <w:rPr>
          <w:rStyle w:val="FontStyle13"/>
          <w:sz w:val="28"/>
          <w:szCs w:val="28"/>
        </w:rPr>
        <w:t>. Права муниципальной комиссии</w:t>
      </w:r>
    </w:p>
    <w:p>
      <w:pPr>
        <w:pStyle w:val="Style41"/>
        <w:tabs>
          <w:tab w:val="left" w:pos="1276" w:leader="none"/>
          <w:tab w:val="center" w:pos="4153" w:leader="none"/>
          <w:tab w:val="right" w:pos="8306" w:leader="none"/>
        </w:tabs>
        <w:spacing w:lineRule="auto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tabs>
          <w:tab w:val="left" w:pos="1276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>Муниципальная комиссия имеет право: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>3.1. заслушивать на заседаниях представителей общеобразовательных учреждений, а также экспертов по вопросам, отнесенным к компетенции муниципальной комиссии;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>3.2. запрашивать в установленном порядке у руководителей общеобразовательных учреждений справочные, аналитические, статистические и иные материалы, а также информацию по вопросам, относящимся к компетенции муниципальной комиссии.</w:t>
      </w:r>
    </w:p>
    <w:p>
      <w:pPr>
        <w:pStyle w:val="Style41"/>
        <w:spacing w:lineRule="auto" w:line="240"/>
        <w:ind w:firstLine="709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spacing w:lineRule="auto" w:line="240"/>
        <w:jc w:val="center"/>
        <w:rPr/>
      </w:pPr>
      <w:r>
        <w:rPr>
          <w:rStyle w:val="FontStyle13"/>
          <w:sz w:val="28"/>
          <w:szCs w:val="28"/>
          <w:lang w:val="en-US"/>
        </w:rPr>
        <w:t>IV</w:t>
      </w:r>
      <w:r>
        <w:rPr>
          <w:rStyle w:val="FontStyle13"/>
          <w:sz w:val="28"/>
          <w:szCs w:val="28"/>
        </w:rPr>
        <w:t>. Организация деятельности муниципальной комиссии</w:t>
      </w:r>
    </w:p>
    <w:p>
      <w:pPr>
        <w:pStyle w:val="Style41"/>
        <w:spacing w:lineRule="auto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>4.1.</w:t>
        <w:tab/>
        <w:t xml:space="preserve"> Организацию и обеспечение работы муниципальной комиссии осуществляет департамент образования администрации города Перми. Муниципальная комиссия формируется в составе председателя муниципальной комиссии – начальника департамента образования администрации города Перми, заместителя председателя муниципальной комиссии – заместителя начальника департамента образования администрации города Перми, секретаря и членов муниципальной комиссии.</w:t>
      </w:r>
    </w:p>
    <w:p>
      <w:pPr>
        <w:pStyle w:val="Style6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>В состав муниципальной комиссии включаются представители общеобразовательных учреждений, представительного органа муниципального образования, администрации города Перми и общественных организаций. Состав муниципальной комиссии не должен превышать 15 человек.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 xml:space="preserve">4.2. Руководство муниципальной комиссией осуществляет председатель, </w:t>
        <w:br/>
        <w:t>в его отсутствие – заместитель председателя.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>4.3. Председатель муниципальной комиссии, руководствуясь действующим законодательством и настоящим Положением:</w:t>
      </w:r>
    </w:p>
    <w:p>
      <w:pPr>
        <w:pStyle w:val="Style41"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>4.3.1. руководит работой муниципальной комиссии, определяет перечень, сроки и порядок рассмотрения вопросов на заседаниях муниципальной комиссии;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>4.3.2. определяет время, место и дату проведения заседаний муниципальной комиссии;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>4.3.3.</w:t>
        <w:tab/>
        <w:t xml:space="preserve"> подписывает протоколы заседаний муниципальной комиссии.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>4.4.</w:t>
        <w:tab/>
        <w:t xml:space="preserve"> Заместитель председателя муниципальной комиссии: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>4.4.1.</w:t>
        <w:tab/>
        <w:t xml:space="preserve"> осуществляет функции председателя муниципальной комиссии в его отсутствие;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>4.4.2.</w:t>
        <w:tab/>
        <w:t xml:space="preserve"> выполняет поручения председателя муниципальной комиссии.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>4.5.</w:t>
        <w:tab/>
        <w:t xml:space="preserve"> Ответственный секретарь муниципальной комиссии: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>4.5.1. уведомляет членов муниципальной комиссии о дате проведения заседания не позднее чем за 3 дня до проведения заседания (при проведении заседания в заочной форме – не позднее 1 дня до даты проведения заседания);</w:t>
      </w:r>
    </w:p>
    <w:p>
      <w:pPr>
        <w:pStyle w:val="Style6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 xml:space="preserve">4.5.2. присутствует на заседаниях муниципальной комиссии и участвует </w:t>
        <w:br/>
        <w:t>в обсуждении рассматриваемых вопросов и принятии решений;</w:t>
      </w:r>
    </w:p>
    <w:p>
      <w:pPr>
        <w:pStyle w:val="Style41"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>4.5.3. обеспечивает подготовку материалов и проведение заседаний муниципальной комиссии;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>4.5.4. формирует проект протокола заседания муниципальной комиссии.</w:t>
      </w:r>
    </w:p>
    <w:p>
      <w:pPr>
        <w:pStyle w:val="Style41"/>
        <w:tabs>
          <w:tab w:val="left" w:pos="1276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>4.6.</w:t>
        <w:tab/>
        <w:t>Члены муниципальной комиссии: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 xml:space="preserve">4.6.1. присутствуют на заседаниях муниципальной комиссии, участвуют </w:t>
        <w:br/>
        <w:t>в обсуждении рассматриваемых вопросов и принятии решений;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>4.6.2. представляют предложения к проекту повестки заседания муниципальной комиссии.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>4.7.</w:t>
        <w:tab/>
        <w:t xml:space="preserve"> Заседания муниципальной комиссии проводятся по мере необходимости, но не реже 1 раза в год. В случае необходимости оперативного решения вопросов заседания муниципальной комиссии могут проводиться </w:t>
        <w:br/>
        <w:t>в заочной форме.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 xml:space="preserve">4.8. Заседание муниципальной комиссии считается правомочным, если </w:t>
        <w:br/>
        <w:t>на нем присутствует более половины членов муниципальной комиссии.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>4.9. Решения муниципальной комиссии принимаются простым голосованием большинством голосов присутствующих членов муниципальной комиссии. При равенстве голосов решающим является голос председателя муниципальной комиссии.</w:t>
      </w:r>
    </w:p>
    <w:p>
      <w:pPr>
        <w:pStyle w:val="Style41"/>
        <w:spacing w:lineRule="auto" w:line="24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4.10. Решение муниципальной комиссии оформляется в виде протокола заседания муниципальной комиссии, который подписывается председателем муниципальной комиссии и секретарем муниципальной комиссии, не позднее пяти рабочих дней с даты заседания.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ab/>
        <w:t>4.11. Ознакомление с документами и материалами по вопросам, относящимся к компетенции муниципальной комиссии, членами муниципальной комиссии производится во время заседаний муниципальной комисс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10"/>
        <w:spacing w:lineRule="exact" w:line="240"/>
        <w:ind w:left="5812" w:hanging="0"/>
        <w:rPr/>
      </w:pPr>
      <w:r>
        <w:rPr>
          <w:rStyle w:val="FontStyle13"/>
          <w:b/>
          <w:sz w:val="28"/>
          <w:szCs w:val="28"/>
        </w:rPr>
        <w:t xml:space="preserve">УТВЕРЖДЕН </w:t>
      </w:r>
    </w:p>
    <w:p>
      <w:pPr>
        <w:pStyle w:val="Style110"/>
        <w:spacing w:lineRule="exact" w:line="240"/>
        <w:ind w:left="5812" w:hanging="0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постановлением администрации города Перми</w:t>
      </w:r>
    </w:p>
    <w:p>
      <w:pPr>
        <w:pStyle w:val="Style110"/>
        <w:spacing w:lineRule="exact" w:line="240"/>
        <w:ind w:left="5812" w:hanging="0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т 05.11.2015 № 913</w:t>
      </w:r>
    </w:p>
    <w:p>
      <w:pPr>
        <w:pStyle w:val="Style110"/>
        <w:spacing w:lineRule="exact" w:line="240"/>
        <w:ind w:left="5812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10"/>
        <w:spacing w:lineRule="exact" w:line="240"/>
        <w:ind w:left="5812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10"/>
        <w:spacing w:lineRule="exact" w:line="240"/>
        <w:ind w:left="5812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TextBody"/>
        <w:spacing w:lineRule="exact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комиссии города Перми по отбору кандидатов на получение знака отличия «Гордость Перм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Председ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аджие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образован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троградских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рина Виктор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департамента 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зования администрации города Перми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лыше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дежда Никола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дополнительного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разования детей управления содержанием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 технологиями департамента образован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рдник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ветлана Алекс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по организа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ланированию молодежной политик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а культуры и молодеж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итики администрации города Пер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уна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ария Ивановна </w:t>
            </w:r>
          </w:p>
          <w:p>
            <w:pPr>
              <w:pStyle w:val="Normal"/>
              <w:rPr>
                <w:rFonts w:eastAsia="Times-Bold;MS Mincho"/>
                <w:bCs/>
                <w:szCs w:val="28"/>
              </w:rPr>
            </w:pPr>
            <w:r>
              <w:rPr>
                <w:rFonts w:eastAsia="Times-Bold;MS Mincho"/>
                <w:bCs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сектора формирования, размещения и контроля исполнения муниципаль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ния комитета по физической культуре </w:t>
            </w:r>
          </w:p>
          <w:p>
            <w:pPr>
              <w:pStyle w:val="Normal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szCs w:val="28"/>
              </w:rPr>
              <w:t>и спорту администрации города Перми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 xml:space="preserve">Завадская 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Елена Николаевна</w:t>
            </w:r>
          </w:p>
          <w:p>
            <w:pPr>
              <w:pStyle w:val="Style41"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- старший научный сотрудник отдела развития образовательных систем государственного бюджетного учреждения дополнительного </w:t>
            </w:r>
          </w:p>
          <w:p>
            <w:pPr>
              <w:pStyle w:val="Normal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профессионального образования «Институ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3"/>
                <w:sz w:val="28"/>
                <w:szCs w:val="28"/>
              </w:rPr>
              <w:t>развития образования Пермского края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 xml:space="preserve">Захарова 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Вера Анатол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начальник отдела начального, основного, среднего общего образования</w:t>
            </w:r>
            <w:r>
              <w:rPr>
                <w:szCs w:val="28"/>
              </w:rPr>
              <w:t xml:space="preserve"> управ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держанием и технологиями департамент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я администрации города Перми</w:t>
            </w:r>
          </w:p>
          <w:p>
            <w:pPr>
              <w:pStyle w:val="Normal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FontStyle13"/>
                <w:sz w:val="28"/>
                <w:szCs w:val="28"/>
              </w:rPr>
              <w:t xml:space="preserve">Клюева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3"/>
                <w:sz w:val="28"/>
                <w:szCs w:val="28"/>
              </w:rPr>
              <w:t xml:space="preserve">Галина Анатольевна 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- начальник отдела профессионального </w:t>
            </w:r>
          </w:p>
          <w:p>
            <w:pPr>
              <w:pStyle w:val="Normal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образования государственного бюджетного учреждения дополнительного </w:t>
            </w:r>
          </w:p>
          <w:p>
            <w:pPr>
              <w:pStyle w:val="Normal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профессионального образования «Институт </w:t>
            </w:r>
          </w:p>
          <w:p>
            <w:pPr>
              <w:pStyle w:val="Normal"/>
              <w:ind w:hanging="0"/>
              <w:jc w:val="left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азвития образования Пермского края»</w:t>
            </w:r>
            <w:r>
              <w:rPr>
                <w:rStyle w:val="FontStyle13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Style41"/>
              <w:spacing w:lineRule="auto" w:line="240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FontStyle13"/>
                <w:sz w:val="28"/>
                <w:szCs w:val="28"/>
              </w:rPr>
              <w:t>Кузнецов</w:t>
            </w:r>
          </w:p>
          <w:p>
            <w:pPr>
              <w:pStyle w:val="Normal"/>
              <w:ind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асилий Владими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председатель комитета Пермской городской Думы по развитию человеческого потенциала</w:t>
            </w:r>
          </w:p>
          <w:p>
            <w:pPr>
              <w:pStyle w:val="Normal"/>
              <w:ind w:hanging="0"/>
              <w:jc w:val="left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ind w:hanging="0"/>
              <w:jc w:val="left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арио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иректор муниципального автоном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ого учреждения «Средняя общеобразовательная школа № 102» г.Перм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 xml:space="preserve">Патейчук 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Лариса Никола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- заместитель директора муниципального </w:t>
            </w:r>
          </w:p>
          <w:p>
            <w:pPr>
              <w:pStyle w:val="Normal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казенного учреждения дополнительного </w:t>
            </w:r>
          </w:p>
          <w:p>
            <w:pPr>
              <w:pStyle w:val="Normal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образования «Центр по физической культуре, спорту и здоровьесбережению» г.Перми </w:t>
            </w:r>
          </w:p>
          <w:p>
            <w:pPr>
              <w:pStyle w:val="Normal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Рослякова</w:t>
            </w:r>
          </w:p>
          <w:p>
            <w:pPr>
              <w:pStyle w:val="Style41"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Наталья Михайл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председатель комитета Пермской городской Думы по местному самоуправлению</w:t>
            </w:r>
          </w:p>
          <w:p>
            <w:pPr>
              <w:pStyle w:val="Normal"/>
              <w:ind w:hanging="0"/>
              <w:jc w:val="left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ind w:hanging="0"/>
              <w:jc w:val="left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Style w:val="FontStyle13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итля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алина Никола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иректор муниципального автоном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реждения дополнительного образования «Детско-юношеский центр «Рифей» г.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exact" w:line="238"/>
      <w:ind w:hanging="0"/>
      <w:jc w:val="left"/>
    </w:pPr>
    <w:rPr>
      <w:b/>
      <w:sz w:val="24"/>
    </w:rPr>
  </w:style>
  <w:style w:type="paragraph" w:styleId="Style41">
    <w:name w:val="Style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exact" w:line="360"/>
      <w:ind w:firstLine="739"/>
      <w:jc w:val="left"/>
    </w:pPr>
    <w:rPr>
      <w:b/>
      <w:sz w:val="24"/>
    </w:rPr>
  </w:style>
  <w:style w:type="paragraph" w:styleId="Style51">
    <w:name w:val="Style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ind w:hanging="0"/>
      <w:jc w:val="left"/>
    </w:pPr>
    <w:rPr>
      <w:b/>
      <w:sz w:val="24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exact" w:line="360"/>
      <w:ind w:firstLine="706"/>
      <w:jc w:val="left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1:00Z</dcterms:created>
  <dc:creator>EMarkin</dc:creator>
  <dc:description/>
  <cp:keywords/>
  <dc:language>en-US</dc:language>
  <cp:lastModifiedBy>Самохвалова Елена Владимировна</cp:lastModifiedBy>
  <cp:lastPrinted>2015-11-05T13:54:00Z</cp:lastPrinted>
  <dcterms:modified xsi:type="dcterms:W3CDTF">2015-11-05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а муниципальной комиссии, положения о муниципальной комиссии</vt:lpwstr>
  </property>
  <property fmtid="{D5CDD505-2E9C-101B-9397-08002B2CF9AE}" pid="3" name="r_object_id">
    <vt:lpwstr>0900000192f64024</vt:lpwstr>
  </property>
  <property fmtid="{D5CDD505-2E9C-101B-9397-08002B2CF9AE}" pid="4" name="r_version_label">
    <vt:lpwstr>1.32</vt:lpwstr>
  </property>
  <property fmtid="{D5CDD505-2E9C-101B-9397-08002B2CF9AE}" pid="5" name="reg_date">
    <vt:lpwstr>05.11.2015</vt:lpwstr>
  </property>
  <property fmtid="{D5CDD505-2E9C-101B-9397-08002B2CF9AE}" pid="6" name="reg_number">
    <vt:lpwstr>913</vt:lpwstr>
  </property>
  <property fmtid="{D5CDD505-2E9C-101B-9397-08002B2CF9AE}" pid="7" name="sign_flag">
    <vt:lpwstr>Подписан ЭЦП</vt:lpwstr>
  </property>
</Properties>
</file>