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учреждений города Перми», </w:t>
        <w:br/>
        <w:t xml:space="preserve">утвержденную постановлением администрации города Перми от 15 октября </w:t>
        <w:br/>
        <w:t xml:space="preserve">2014 г. № 713 (в ред. от 30.12.2014 № 1060, от 09.04.2015 № 200, от 08.06.2015 </w:t>
        <w:br/>
        <w:t>№ 352, от 16.07.2015 № 474, от 24.09.2015 № 672)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от 05.11.2015 № 9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2014 г. № 7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графе 3 строки 5:</w:t>
      </w:r>
    </w:p>
    <w:p>
      <w:pPr>
        <w:pStyle w:val="Normal"/>
        <w:ind w:firstLine="709"/>
        <w:rPr/>
      </w:pPr>
      <w:r>
        <w:rPr>
          <w:szCs w:val="28"/>
        </w:rPr>
        <w:t xml:space="preserve">1.1.1. слова «На решение проблем и обеспечение потребностей ОУ направлена деятельность 7 учреждений системы образования (далее – УСО)» заменить словами «На решение проблем и обеспечение потребностей ОУ направлена </w:t>
        <w:br/>
        <w:t>деятельность 6 учреждений системы образования (далее – УСО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2. слова «стоимость капитального ремонта 131,5 млн.руб.» заменить словами «стоимость капитального ремонта 103,0 млн.руб.»;</w:t>
      </w:r>
    </w:p>
    <w:p>
      <w:pPr>
        <w:pStyle w:val="Normal"/>
        <w:ind w:firstLine="709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8"/>
        <w:gridCol w:w="9482"/>
        <w:gridCol w:w="1797"/>
        <w:gridCol w:w="1639"/>
        <w:gridCol w:w="1637"/>
      </w:tblGrid>
      <w:tr>
        <w:trPr/>
        <w:tc>
          <w:tcPr>
            <w:tcW w:w="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33,06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79,83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33,06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79,83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зделе «Финансирование муниципальной программы «Приведение в нормативное состояние образовательных учреждений города Перми»:</w:t>
      </w:r>
    </w:p>
    <w:p>
      <w:pPr>
        <w:pStyle w:val="Normal"/>
        <w:ind w:firstLine="709"/>
        <w:rPr/>
      </w:pPr>
      <w:r>
        <w:rPr/>
        <w:t>2.1. строку 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0"/>
        <w:gridCol w:w="7992"/>
        <w:gridCol w:w="514"/>
        <w:gridCol w:w="1412"/>
        <w:gridCol w:w="1581"/>
        <w:gridCol w:w="1442"/>
        <w:gridCol w:w="1442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33,06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</w:tbl>
    <w:p>
      <w:pPr>
        <w:pStyle w:val="ConsPlusNormal"/>
        <w:tabs>
          <w:tab w:val="clear" w:pos="708"/>
          <w:tab w:val="left" w:pos="779" w:leader="none"/>
          <w:tab w:val="left" w:pos="5315" w:leader="none"/>
          <w:tab w:val="left" w:pos="7300" w:leader="none"/>
          <w:tab w:val="left" w:pos="10135" w:leader="none"/>
          <w:tab w:val="left" w:pos="11836" w:leader="none"/>
          <w:tab w:val="left" w:pos="13395" w:leader="none"/>
        </w:tabs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79" w:leader="none"/>
          <w:tab w:val="left" w:pos="5315" w:leader="none"/>
          <w:tab w:val="left" w:pos="7300" w:leader="none"/>
          <w:tab w:val="left" w:pos="10135" w:leader="none"/>
          <w:tab w:val="left" w:pos="11836" w:leader="none"/>
          <w:tab w:val="left" w:pos="1339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и 1.1.2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247"/>
        <w:gridCol w:w="3066"/>
        <w:gridCol w:w="1693"/>
        <w:gridCol w:w="1551"/>
        <w:gridCol w:w="1592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материально-технических условий, способствующих </w:t>
              <w:br/>
              <w:t>развитию системы образован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85,84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>
          <w:trHeight w:val="317" w:hRule="atLeast"/>
        </w:trPr>
        <w:tc>
          <w:tcPr>
            <w:tcW w:w="6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33,0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280" w:hRule="atLeast"/>
        </w:trPr>
        <w:tc>
          <w:tcPr>
            <w:tcW w:w="6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79,83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410" w:hRule="atLeast"/>
        </w:trPr>
        <w:tc>
          <w:tcPr>
            <w:tcW w:w="6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я </w:t>
              <w:br/>
              <w:t>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6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33,0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32" w:hRule="atLeast"/>
        </w:trPr>
        <w:tc>
          <w:tcPr>
            <w:tcW w:w="6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79,83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32" w:hRule="atLeast"/>
        </w:trPr>
        <w:tc>
          <w:tcPr>
            <w:tcW w:w="6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я </w:t>
              <w:br/>
              <w:t>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6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 разделе «Финансирование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строку 1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6"/>
        <w:gridCol w:w="2110"/>
        <w:gridCol w:w="986"/>
        <w:gridCol w:w="2255"/>
        <w:gridCol w:w="564"/>
        <w:gridCol w:w="422"/>
        <w:gridCol w:w="421"/>
        <w:gridCol w:w="422"/>
        <w:gridCol w:w="1539"/>
        <w:gridCol w:w="1687"/>
        <w:gridCol w:w="1687"/>
        <w:gridCol w:w="1714"/>
      </w:tblGrid>
      <w:tr>
        <w:trPr/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осстановление дошкольных образовательных организаций, закрытых на капитальный ремонт, ранее перепрофилированных групп </w:t>
              <w:br/>
              <w:t>в дошкольных образовательных организация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осстановленных ДОУ, закрытых </w:t>
              <w:br/>
              <w:t>на капитальный ремонт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754,78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4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21,21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осстановленных </w:t>
              <w:br/>
              <w:t>ранее перепрофилированных групп для предоставления 12-часовой услуги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1,33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восстановленных ранее перепрофилированных групп для предоставления 4-часовой услуги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09,87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547,21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4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строку 1.1.2.1, «Итого по основному мероприятию 1.1.2.1», «Итого по задаче 1.1.2», «Итого по подпрограмме 1.1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5"/>
        <w:gridCol w:w="2095"/>
        <w:gridCol w:w="980"/>
        <w:gridCol w:w="2235"/>
        <w:gridCol w:w="558"/>
        <w:gridCol w:w="418"/>
        <w:gridCol w:w="420"/>
        <w:gridCol w:w="417"/>
        <w:gridCol w:w="1531"/>
        <w:gridCol w:w="1671"/>
        <w:gridCol w:w="1670"/>
        <w:gridCol w:w="1674"/>
      </w:tblGrid>
      <w:tr>
        <w:trPr/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дение имущественных комплек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тельных организаций в соответствие с требованиями действующего законодательства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262,416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2,55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  <w:br/>
              <w:t xml:space="preserve">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9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91,297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2,55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, УДО, УСО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Ш, УДО, УСО, в которых устраняются предписания надзорных </w:t>
              <w:br/>
              <w:t>органов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91,422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8,25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  <w:br/>
              <w:t xml:space="preserve">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3,12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94,55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8,25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  <w:tr>
        <w:trPr/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85,84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81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  <w:br/>
              <w:t xml:space="preserve">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153,83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81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  <w:br/>
              <w:t xml:space="preserve">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85,84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81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  <w:br/>
              <w:t xml:space="preserve">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153,83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81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  <w:br/>
              <w:t>Перми (неиспользо</w:t>
              <w:softHyphen/>
              <w:t>ванные ассигнования 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33,062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81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  <w:br/>
              <w:t xml:space="preserve">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79,83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81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 (неиспользо</w:t>
              <w:softHyphen/>
              <w:t>ванные ассигнования 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 В разделе «Таблица показателей конечного результата реализации муниципальной программы «Приведение </w:t>
        <w:br/>
        <w:t>в нормативное состояние образовательных учреждений города Перми» строку 1.1.2 изложить в следующей редак</w:t>
      </w:r>
      <w:r>
        <w:rPr/>
        <w:t>ц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850"/>
        <w:gridCol w:w="1418"/>
        <w:gridCol w:w="1559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ДОУ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т общего количества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СОШ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УДО, в которых устраняются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УСО, в которых устраняются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У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ОУ, проходивших приемку к началу учебного года, от общего </w:t>
              <w:br/>
              <w:t>количества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ля ДОУ, имеющих лицензии, от общего количества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456" w:leader="none"/>
              </w:tabs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ДОУ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СОШ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УДО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Раздел «План-график подпрограммы 1.1 «Приведение в нормативное состояние муниципальных образовательных </w:t>
        <w:br/>
        <w:t>учреждений города Перми» муниципальной программы «Приведение в нормативное состояние образовательных учреждений города Перми» на 2015 год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ПЛАН-ГРАФИК</w:t>
        <w:br/>
        <w:t>подпрограммы 1.1 «Приведение в нормативное состояние муниципальных</w:t>
        <w:br/>
        <w:t>образовательных учреждений города Перми» муниципальной программы «Приведение в нормативное состояние образовательных учреждений города Перми» на 2015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2"/>
        <w:gridCol w:w="2382"/>
        <w:gridCol w:w="1541"/>
        <w:gridCol w:w="1400"/>
        <w:gridCol w:w="1400"/>
        <w:gridCol w:w="1823"/>
        <w:gridCol w:w="703"/>
        <w:gridCol w:w="979"/>
        <w:gridCol w:w="1261"/>
        <w:gridCol w:w="1953"/>
      </w:tblGrid>
      <w:tr>
        <w:trPr>
          <w:trHeight w:val="14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и, основного мероприят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(мероприятия/объекта </w:t>
              <w:br/>
              <w:t xml:space="preserve">по подпрограмме). 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частник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начала реализа-ции мероп-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оконча-ния реализа-ции мероп-рияти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средствен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  <w:br/>
              <w:t>финансирования, тыс.руб.</w:t>
            </w:r>
          </w:p>
        </w:tc>
      </w:tr>
      <w:tr>
        <w:trPr>
          <w:trHeight w:val="1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начен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1"/>
        <w:gridCol w:w="2379"/>
        <w:gridCol w:w="1541"/>
        <w:gridCol w:w="1400"/>
        <w:gridCol w:w="1400"/>
        <w:gridCol w:w="1821"/>
        <w:gridCol w:w="702"/>
        <w:gridCol w:w="982"/>
        <w:gridCol w:w="1258"/>
        <w:gridCol w:w="196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но-смет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ументации </w:t>
              <w:br/>
              <w:t xml:space="preserve">(далее – ПСД) на капитальны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здания, проведение капитального ремонта здания МАДОУ «Центр развития ребенка – детский сад № 268» г.Перми по ул.Толмачева,2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устройство теневых навесов, ограждения территории, приобретение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оборудования, малых архитектурных форм, мебели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технических условий, технологическое присоединение, приобрете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оборудования, малых архитектурных форм, меб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26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законченного капитальным ремонтом объекта, </w:t>
              <w:br/>
              <w:t xml:space="preserve">акт выполненных работ по технологическому присоединению, накладная, счет-фактура на приобретение оборудования, </w:t>
              <w:br/>
              <w:t xml:space="preserve">мебели, </w:t>
              <w:br/>
              <w:t>оплата ПС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21,85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ДОУ «Детский сад </w:t>
              <w:br/>
              <w:t>№ 12» г.Перми по ул.Формовщиков,5, в том числе устройство теневых навесов, приобретение, установка оборудования для прогулоч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1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плата муниципального контракта по капитальному ремонту здания, по которому не в полном объеме произведены выплаты </w:t>
              <w:br/>
              <w:t>в 2014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, проведение капитального ремонта здания МАДОУ «Детский сад </w:t>
              <w:br/>
              <w:t xml:space="preserve">№ 278» г.Перми по ул.9 Мая,9, в том числе устройство тенев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весов, ограждения территории, приобретение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оборудования, малых архитектурных форм, мебели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технических условий, технологическое присоединение, приобрете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оборудования, малых архитектурных форм, мебел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78» г.Пер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СД, акт прием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онченного капитальным ремонтом объекта, акт выполненных работ по технологическому присоединению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0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ДОУ «Детский сад </w:t>
              <w:br/>
              <w:t xml:space="preserve">№ 85» г.Перми по ул.Судозаводской,26, в том числе устройство теневых навес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граждения территории, приобретение, установка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; получение технических условий, технологическое присоединение, приобретение, установка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8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приемки законченного капитальным ремонтом объекта, акт выполненных работ по технологическому присоединению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3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СД на капитальный ремонт здания МАДОУ «Детский сад № 261» г.Перми по ул.Херсонской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6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СД на капитальный ремонт здания МАДОУ «Детский сад № 409» г.Перми по ул.Каляева,35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40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лата договора на разработку ПСД, выполненного в 2013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1,6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ДОУ «Центр развития ребенка – детский сад № 134» г.Перми по ул.Тургенева,37, </w:t>
              <w:br/>
              <w:t xml:space="preserve">в том числе устройство теневых навесов, ограждения территории, приобретение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оборудования, малых архитектурных форм, мебели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технических условий, технологическое присоединение, приобрете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оборудования, малых архитектурных форм, меб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13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приемки законченного капитальным ремонтом объекта, акт выполненных работ по технологическому присоединению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12,48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ДОУ «Детский сад </w:t>
              <w:br/>
              <w:t xml:space="preserve">№ 358» г.Перми по ул.Корсуньской,13, в том числе устройство теневых навесов, ограждения территории, приобретение, </w:t>
            </w:r>
          </w:p>
          <w:p>
            <w:pPr>
              <w:pStyle w:val="Normal"/>
              <w:ind w:right="-6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оборудования, малых архитектурных форм, мебели; </w:t>
            </w:r>
          </w:p>
          <w:p>
            <w:pPr>
              <w:pStyle w:val="Normal"/>
              <w:ind w:right="-6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технических условий, технологическое присоединение, приобретение, </w:t>
            </w:r>
          </w:p>
          <w:p>
            <w:pPr>
              <w:pStyle w:val="Normal"/>
              <w:ind w:right="-63" w:hanging="0"/>
              <w:jc w:val="left"/>
              <w:rPr/>
            </w:pPr>
            <w:r>
              <w:rPr>
                <w:szCs w:val="28"/>
              </w:rPr>
              <w:t>установка оборудования, малых архитектурных форм, меб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5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приемки законченного капитальным ремонтом объекта, акт выполненных работ по технологическому присоединению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0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, проведение капитального ремонта здания МАДОУ «Детский сад </w:t>
              <w:br/>
              <w:t xml:space="preserve">№ 400» г.Перми по ул.Никити-на,18б, в том числе устрой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невых навесов, ограждения территории, приобретение, установка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технических условий, технологическое присоединение, приобрете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оборудования, малых архитектурных форм, мебел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400» г.Перм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СД, акт прием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онченного капитальным ремонтом объекта, акт выполненных работ по технологическому присоединению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40,39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6,35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ДОУ «Детский сад </w:t>
              <w:br/>
              <w:t xml:space="preserve">№ 418» г.Перми по ул.Краснопо-лянской,39, в том числе устройство теневых навесов, ограждения территории, приобретение, установка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; получение технических условий, технологическое присоединение, приобретение, установка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бели </w:t>
              <w:br/>
              <w:t>(2012-2015 год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41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законченного капитальным ремонтом объекта, акт 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88,45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ДОУ «Детский сад </w:t>
              <w:br/>
              <w:t xml:space="preserve">№ 39» г.Перми по ул.Солдатова,17а, </w:t>
              <w:br/>
              <w:t xml:space="preserve">в том числе устройство теневых навесов, огражд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оборудования, малых архитектурных форм, мебели; приобрете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тановка оборудования, малых архитектурных форм, мебели </w:t>
              <w:br/>
              <w:t>(2014-2015 год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законченного капитальным ремонтом объекта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67,00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АДОУ «Центр развития ребенка – детский сад № 112» г.Перми по ул.Чердынс-кой,18а, благоустрой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11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лата муниципального контракта по капитальному ремонту здания, по которому не в полном объеме произведены выплаты в 2014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3,91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технических условий, технологическое присоединение МАДОУ «Центр развития ребенка – детский сад </w:t>
              <w:br/>
              <w:t>№ 298» г.Перми по ул.Студенчес-кой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№ 29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технологическому присоеди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,93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7» г.Перми по ул.Докучае-ва,28а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407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,87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Б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9» г.Перми по ул.Нефтяни-ков,57а, устройство, ремонт </w:t>
              <w:br/>
              <w:t>теневых навесов, устройство ограждения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№ 199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97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8» г.Перми по ул.Баумана,25б, устройств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7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3,53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здания, приобретение оборудова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для прогулочных участков, мебели в МАДОУ «Детский сад № 85» г.Перми по ул.Камышин-ской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8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9,85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4» г.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ул.Марша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ыбалко,109б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9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9,16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5» г.Перми по ул.Маршала Рыбалко,95а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15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51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0» г.Перми по ул.Танцоро-ва,28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410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4,7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9» г.Перми по ул.Бушмакина,22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49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» г.Перми по ул.Александра Щербакова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187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0,77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бели в МАОУ «СОШ № 94» г.Перми по ул.Героев Хасана,117, устройство, ремонт теневых навесов </w:t>
              <w:br/>
              <w:t>(2 групп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СОШ </w:t>
              <w:br/>
              <w:t xml:space="preserve">№ 9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4,90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, мал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рхитектурных форм в МАДОУ «Центр развития ребенка – детский сад № 2» г.Перми по ул.Машинис-тов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Центр развития ребенка – дет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д № 2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86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» г.Перми по ул.Хабаровской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,25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  <w:br/>
              <w:t xml:space="preserve">№ 55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 ул.Василия </w:t>
              <w:br/>
              <w:t>Каменского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5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,98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0» г.Перми по ул.Строите-лей,14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120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57,23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бели в МАДОУ «Детский сад </w:t>
              <w:br/>
              <w:t>№ 407» г.Перми по ул.Докуча-ева,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407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,82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  <w:br/>
              <w:t xml:space="preserve">№ 1» г.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Нефтяников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08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» г.Перми по ул.Стахановской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28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бели в МБДОУ «Центр развития ребенка – детский сад № 210» г.Перми по ул.Карпинс-кого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БДОУ «Центр </w:t>
              <w:br/>
              <w:t xml:space="preserve">развития </w:t>
              <w:br/>
              <w:t xml:space="preserve">ребенка – детский сад </w:t>
              <w:br/>
              <w:t>№ 21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,44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8» г.Перми по ул.9-го Мая,9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7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5» г.Перми по ул.Нефтяни-ков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0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95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бели в МАДОУ «Центр развития </w:t>
              <w:br/>
              <w:t>ребенка – детский сад № 403» г.Перми по ул.Архитектор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иязева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№ 40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,24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» г.Перми по ул.Шишкина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7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69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бели в МАДОУ «Центр развития ребенка – детский сад № 108» г.Перми по ул.Адмирала Нахимова,18а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№ 10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Б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1» г.Перми по ул.Чистопольс-кой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№ 28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,10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5» г.Перми по ул.Победы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9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,95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» г.Перми по ул.Крисанова,2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6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3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ул.Добролю-бова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6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</w:t>
              <w:br/>
              <w:t xml:space="preserve">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36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7» г.Перми по ул.Макаренко,38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67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4,7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бели в МАДОУ «Центр развития ребенка – детский сад № 298» г.Перми по ул.Техничес-кой,16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№ 29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</w:t>
              <w:br/>
              <w:t xml:space="preserve">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68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бели в МАДОУ «Детский сад </w:t>
              <w:br/>
              <w:t>№ 393» г.Перми по ул.Гашко-ва,22а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9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</w:t>
              <w:br/>
              <w:t xml:space="preserve">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,45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3» г.Перми по ул.Гашкова,22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9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,34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3» г.Перми по ул.Гашкова,2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9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96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бели в МАДОУ «Центр развития ребенка – детский сад № 411» г.Перми по ул.Целинной,11а, устройство, ремонт теневых навесов (2 групп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№ 41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,12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Центр развития ребенка – детский сад № 144» г.Перми по ул.Акаде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еденеева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№ 14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11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5» г.Перми по ул.Воркутин-ской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17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1,37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8» г.Перми по ул.Репина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6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,98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0» г.Перми по ул.Вильямса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90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19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оборуд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бели в МАДОУ «Центр развития ребенка – детский сад № 394» г.Перми по ул.Гайвинской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№ 39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бели в МАДОУ «Центр развития ребенка – детский сад № 394» г.Перми по ул.Трясолобова,65, установка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№ 39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,96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0» г.Перми по ул.Карбы-шева,7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400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,43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бели, малых архитектурных форм в МАДОУ «Детский сад № 39» г.Перми по ул.Тбилисской,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9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,05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9» г.Перми по ул.Фонтан-ной,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3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,12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бели в МБДОУ «Центр развития ребенка – детский сад № 269» г.Перми по ул.Героев Хасана,13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№ 269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7,08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7» г.Перми по ул.1-й Красноармейской,54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8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1,96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2» г.Перми по ул.Гусарова,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52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,73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Центр развития ребенка – детский сад № 108» г.Перми по ул.Адми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химова,14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№ 10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04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2» г.Перми по ул.Народоволь-ческой,28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422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2,231</w:t>
            </w:r>
          </w:p>
        </w:tc>
      </w:tr>
      <w:tr>
        <w:trPr/>
        <w:tc>
          <w:tcPr>
            <w:tcW w:w="11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547,214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526,000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21,214</w:t>
            </w:r>
          </w:p>
        </w:tc>
      </w:tr>
      <w:tr>
        <w:trPr/>
        <w:tc>
          <w:tcPr>
            <w:tcW w:w="11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547,214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526,000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21,21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Детский сад № 90 «Оляпка» г.Перми по ул.Васил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менского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Детский сад № 90 «Оляпка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АДОУ «Детский сад № 120» г.Перми по ул.Строителей,14, устройство ограждения территории, устройств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12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 на прокладк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беля, выполнение работ п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ему ремонту здания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 – центр развития ребенка» г.Перми по ул.Решетникова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Детский сад № 195 – центр развития ребенка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разработка проектно-смет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ии, МАДОУ «Детский сад № 203» г.Перми по ул.Костычева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0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</w:t>
              <w:br/>
              <w:t xml:space="preserve">выполненных </w:t>
              <w:br/>
              <w:t>работ, ПС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текущему емонту здания МАДОУ «Детский сад № 233 – «Школа Рыцарей и Принцесс» г.Перми по ул.Подлесно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1/2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№ 233 – «Школа </w:t>
              <w:br/>
              <w:t xml:space="preserve">Рыцарей </w:t>
              <w:br/>
              <w:t>и Принцесс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9,1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 для </w:t>
              <w:br/>
              <w:t xml:space="preserve">пищеблока 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60» г.Перми по ул.Маяковс-кого,35, ул.Маяко-вского,46б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</w:t>
              <w:br/>
              <w:t>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6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</w:t>
              <w:br/>
              <w:t xml:space="preserve">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3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АДОУ «Детский сад № 6» г.Перми по ул.Сивкова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2,87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у здания МАДОУ «Детский сад № 140» г.Перми по ул.Композитора </w:t>
              <w:br/>
              <w:t>Глинки,11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14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разработка ПС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МАДОУ «Центр развития ребенка – детский сад </w:t>
              <w:br/>
              <w:t>№ 226» г.Перми по ул.Танкис-тов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22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,34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ротивоаварий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й (усиление балок чердачного перекрытия), выполнение работ п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ему ремонту здания МБ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» г.Перми по ул.Закамской,44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ДОУ «Детский сад № 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лата рабочей документации, работ, выполненных в 2014 году,  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Детский сад № 71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Перми по ул.Шишкина,16, ул.Закамской,58а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7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7,23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у здания МАДОУ «Центр развития ребенка – детский сад </w:t>
              <w:br/>
              <w:t>№ 108» г.Перми по ул.Адмирала Нахимова,14а, ул.Адмирала Нахимова,18а, устройств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, устройство ограждения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10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АДОУ «Детский сад № 111» г.Перми по ул.Химградс-кой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11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итальны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здания, разработка ПСД, выполнение </w:t>
              <w:br/>
              <w:t xml:space="preserve">работ по текущему </w:t>
              <w:br/>
              <w:t xml:space="preserve">ремонту здания </w:t>
              <w:br/>
              <w:t xml:space="preserve">МАДОУ «Центр </w:t>
              <w:br/>
              <w:t xml:space="preserve">развития ребенка – </w:t>
              <w:br/>
              <w:t xml:space="preserve">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7» г.Перми по ул.Автозаводс-кой,29, ул.Закамской,27, ул.Александра Невского,12, устройство ограждения территории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13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лата договора по капитальном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монту здания, договора на разработку ПСД, договора по устройству теневых навес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которым не в полном объеме произведе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ыплаты в 2014 году, акт выполненных </w:t>
              <w:br/>
              <w:t>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БДОУ «Детский сад № 281» г.Перми по ул.Закамской,35а, ул.Чистопольской,20, ул.Ласьвинской,22а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ДОУ «Детский сад № 28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9,14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АДОУ «Центр развития ребенка – детский сад № 29» г.Перми по ул.Екатеринин-ской,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Центр развития ребенка – детский сад № 2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Детский сад № 36» г.Перми по ул.Луначарс-кого,122а, ул.Крисанова,20а, ул.Крисанова,22а, ул.Екатеринин-ской,142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тройство, </w:t>
              <w:br/>
              <w:t xml:space="preserve">ремонт теневых </w:t>
              <w:br/>
              <w:t>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2,53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Детский сад № 238» г.Перми по ул.Максима Горького,42, ул.Газеты </w:t>
              <w:br/>
              <w:t xml:space="preserve">«Звезда»,12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3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приобретение оборудования для </w:t>
              <w:br/>
              <w:t xml:space="preserve">пищеблока 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73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ул.25-го Октября,4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7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</w:t>
              <w:br/>
              <w:t xml:space="preserve">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капитальны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наружных сетей водопровода, получение технических условий, технологическое присоединение, устройство скважины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4» г.Перми по ул.Профессора Дедюкина,6а, ул.Линии 2-й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40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ы выполненных работ по текущему ремонту здания, капитальному </w:t>
              <w:br/>
              <w:t xml:space="preserve">ремонту наружных сетей водопровода, </w:t>
              <w:br/>
              <w:t>технологическому присоединению, устройству скважи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БДОУ «Детский сад № 13» г.Перми по ул.Техничес-кой,4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ДОУ «Детский сад № 1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2,859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 на ремонт кровли, </w:t>
              <w:br/>
              <w:t xml:space="preserve">пищеблок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приобретение оборудования для пищебло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» г.Перми по ул.Тургене-ва,41, устройство, ремонт теневых навес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Центр развития ребенка – детский сад № 134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лата работ по договору на разработку ПСД, ремонт кровл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ищеблока, выполненных </w:t>
              <w:br/>
              <w:t>в 2014 году, акт выполненных работ, накладная, счет-фактура на приобретение оборудова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,18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детально-инструментальному обследованию здания, разработке ПСД на текущий ремонт зд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ему ремонту здания, приобретение оборудования для пищеблока МАДОУ «Центр развития </w:t>
              <w:br/>
              <w:t>ребенка – детский сад № 161» г.Перми по ул.Студенческой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, ул.КИМ,103, ул.КИМ,105, устройство, ремонт теневых навесов, благоустрой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16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лючение по результатам обследования здания, ПСД, акт выполненных работ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8,13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приобретение оборудования для пищеблока, малых архитектурных форм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27» г.Перми по ул.Степа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ина,77, ул.Крупской,91а, ул.Старцева,35в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2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>работ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, приобретение оборудования для пищеблока МБДОУ «Детский сад № 295» г.Перми по ул.Лядовской,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ДОУ «Детский сад № 29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>работ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ремонту здания МАДОУ «Центр развития ребенка – детский сад </w:t>
              <w:br/>
              <w:t xml:space="preserve">№ 298» г.Перми по ул.Техничес-кой,16, устройство, ре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29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4,53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приобретение оборудования для </w:t>
              <w:br/>
              <w:t xml:space="preserve">пищеблока </w:t>
              <w:br/>
              <w:t xml:space="preserve">МАДОУ «Детский сад № 317» г.Перми по ул.Крупской,90, бульвару Гагарина,79а, бульвару Гагарина,105а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теневых </w:t>
              <w:br/>
              <w:t>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1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>работ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55,35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Детский сад № 393» г.Перми по ул.Гашкова,22а, ул.Гашкова,22б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9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Центр развития ребенка – детский сад № 49» г.Перми по ул.Генер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Черняховского,80, ул.Колвинской,23, ул.Бушмакина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4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АДОУ «Детский сад № 175» г.Перми по ул.Карбышева,34, ул.Репина,6, ул.Репина,23, ул.Воркутинс-кой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17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91,60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АДОУ «Детский сад № 390» г.Перми по ул.Вильямса,47, ул.Никитина,22, ул.Маршала Толбухина,44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9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ремонту здания </w:t>
            </w:r>
          </w:p>
          <w:p>
            <w:pPr>
              <w:pStyle w:val="Normal"/>
              <w:ind w:right="-63" w:hanging="0"/>
              <w:jc w:val="left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 xml:space="preserve">№ 394» г.Перми по ул.Репина,10а, ул.Трясолобова,65, ул.Гайвинской,16, устройство, ремонт </w:t>
            </w:r>
          </w:p>
          <w:p>
            <w:pPr>
              <w:pStyle w:val="Normal"/>
              <w:ind w:right="-63" w:hanging="0"/>
              <w:jc w:val="left"/>
              <w:rPr/>
            </w:pPr>
            <w:r>
              <w:rPr>
                <w:szCs w:val="28"/>
              </w:rPr>
              <w:t>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39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приобретение оборудования для </w:t>
              <w:br/>
              <w:t xml:space="preserve">пищебло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Центр развития ребенка – детский сад № 69» г.Перми по ул.Куйбыше-ва,169/5, ул.Лукоянова,10, </w:t>
              <w:br/>
              <w:t xml:space="preserve">про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тально-инструментального обследования здания, инженерно-геологических </w:t>
              <w:br/>
              <w:t xml:space="preserve">и инженерно-геодезических изысканий по ул.Анвара </w:t>
              <w:br/>
              <w:t>Гатауллина,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6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, заключение по результатам обсле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6,57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БДОУ «Детский сад № 80» г.Перми по ул.Моторо-строителей,4, ул.Моторостроителей,14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ДОУ «Детский сад № 8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5,40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ремонту ограждения, приобретение оборудования для пищеблока </w:t>
              <w:br/>
              <w:t xml:space="preserve">МАДОУ «Детский сад № 87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ул.Куйбыше-ва,68а, ул.Седова,14, ул.Седова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8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, приобретение оборудования для пищеблока МБДОУ «Детский сад № 165» г.Перми по ул.Мира,5, ул.Мира,9, ул.Мира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ДОУ «Детский сад № 16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7,34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детально-инструментальному обследованию здания, разработке ПСД на текущий ремонт зд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ему ремонту здания, МАДОУ «Центр развития </w:t>
              <w:br/>
              <w:t xml:space="preserve">ребенка – детский сад № 178» г.Перми по ул.Белинского,53, ул.Поли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сипенко,48, ул.Полины </w:t>
              <w:br/>
              <w:t>Осипенко,50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17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по результатам обследования здания, ПСД, а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0,45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у здания, приобретение оборудования для </w:t>
              <w:br/>
              <w:t>пищеблока МБДОУ «Детский сад № 251» г.Перми по ул.1-й Красноармейской,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ДОУ «Детский сад № 25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</w:t>
              <w:br/>
              <w:t xml:space="preserve">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4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Детский сад № 262» г.Перми по ул.Солдатова,14а, устройство ограждения территории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6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приобретение оборудования для пищеблока МБДОУ «Центр развития </w:t>
              <w:br/>
              <w:t xml:space="preserve">ребенка – детский сад № 269» г.Перми по ул.Героев Хасана,13а, Комсомольско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у,88б, устройство, 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БДОУ «Центр развития ребенка – детский сад № 26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</w:t>
              <w:br/>
              <w:t xml:space="preserve">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2,77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приобретение оборудования для </w:t>
              <w:br/>
              <w:t xml:space="preserve">пищеблока </w:t>
              <w:br/>
              <w:t xml:space="preserve">МАДОУ «Детский сад № 287» г.Перми по ул.Поли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ипенко,57а, ул.1-й Красноармейской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8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</w:t>
              <w:br/>
              <w:t xml:space="preserve">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7,5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АДОУ «Детский сад № 291» г.Перми по ул.Льва Шатрова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9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0,3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Детский сад № 296» г.Перми по ул.Швецова,31, ул.Механошина,8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9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Детский сад № 321» г.Перми по ул.Лихвинс-кой,114, ул.Казахской,56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2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здания МБДОУ «Детский сад № 364» г.Перми по Серебрянскому проезду,6, Серебрянскому проезду,10, Серебрянскому проезду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ДОУ «Детский сад № 36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1,03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ДОУ «Детский сад № 369» г.Перми по ул.Холмогорской,4а, ул.Братской,6а, ул.Балхашской,203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, приобретение малых архитектурных форм, благоустройство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6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у здания, приобретение оборудования в </w:t>
              <w:br/>
              <w:t>МАДОУ «Детский сад № 377» г.Перми по ул.Коломенс-кой,5а, устройство, ремонт теневых навесов, благоустройство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7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прогулочных участков, мебел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418» г.Перми по ул.Нейвинс-кой,10а, ул.Коломенской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2, устройст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418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</w:t>
              <w:softHyphen/>
              <w:t xml:space="preserve">пользованных ассигнований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3,9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 xml:space="preserve">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91,8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, оборудования (технологического, дл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дицинского блока, прогулочных участков и прочего, которое относится к полномочиям города Перми), оргтехники, инвентаря (хозяйственного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хонного и прочего, которо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носится к полномочиям города Перми), мягкого инвентаря, </w:t>
              <w:br/>
              <w:t xml:space="preserve">хозяйст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оваров, ковров, жалюзи, кухонной, столовой посуды для выкупаемого здания ДОУ по ул.Комбайне-ров,30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21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ые, счет-фактуры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у МАОУ «Гимназия № 4 имени братьев Каменских» г.Перми по ул.Плеханова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ОУ «Гимназия </w:t>
              <w:br/>
              <w:t xml:space="preserve">№ 4 имени Братьев </w:t>
              <w:br/>
              <w:t xml:space="preserve">Каменских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АОУ «Гимназия № 1» г.Перми по ул.Космонавта Леонова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Гимназ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по благоустройству территории МАОУ «СОШ </w:t>
              <w:br/>
              <w:t>№ 91» г.Перми по ул.Карпинского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СОШ </w:t>
              <w:br/>
              <w:t>№ 9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8,4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ОУ «СОШ </w:t>
              <w:br/>
              <w:t>№ 64» г.Перми по ул.Ласьвинской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4а, ул.Победы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СОШ </w:t>
              <w:br/>
              <w:t>№ 6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 на капитальный ремонт здания МАОУ «ООШ </w:t>
              <w:br/>
              <w:t xml:space="preserve">№ 73» г.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Ямпольской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СД на капитальный ремонт здания, проведение капитального ремонта здания МАОУ «СОШ № 83» г.Перми по ул.Волгодонской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ОШ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8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АОУ «Лицей № 10» г.Перми по ул.Льва Шатрова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Лице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 на капитальный ремонт здания МАОУ «СОШ </w:t>
              <w:br/>
              <w:t>№ 112» г.Перми по площади Дружбы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АОУ «СОШ № 101» г.Перми по ул.Репина,12, приобретение оборудования, мебели, устройство ограждения территории, благоустройство территории, монтаж систем вентиляции, текущий ремонт здания (2013-2015 годы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приемки законченного капитальным ремонтом объект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и, акты выполненных работ п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е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монту здания, монтажу систем вентиляции, оплата работ, выполненных в 2014 год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</w:t>
              <w:softHyphen/>
              <w:t xml:space="preserve">пользованных ассигнований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3,2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,98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БС(К)ОУ «Школа-интернат № 4 VI вида» г.Перми по ул.Вильямса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С(К)ОУ «Школа-интерна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 VI вида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ОУ «СОШ № 96» г.Перми по ул.Клары Цеткин,10, в том числе устрой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граждения территории, благоустройство территории, приобретение, установка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; приобретение, установка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ых архитектурных фор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бели </w:t>
              <w:br/>
              <w:t>(2014-2015 годы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6» г.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приемки законченного капитальным ремонтом объе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</w:t>
              <w:softHyphen/>
              <w:t xml:space="preserve">пользованных ассигнований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96,59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» г.Перми по ул.Льва Шатрова,25, устройство ограждения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5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АУ ДО «ДД(Ю)Т» г.Перми по ул.Сибирской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Д(Ю)Т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</w:t>
              <w:br/>
              <w:t xml:space="preserve">на реконструкцию здания МАУ ДО «Центр дополнительного образования детей </w:t>
              <w:br/>
              <w:t xml:space="preserve">«Мотовилиха» г.Перми по ул.1905 года,2 </w:t>
              <w:br/>
              <w:t>(2014-2016 год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 «ДО «Центр дополнительного образования детей «Мотовилиха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14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, оборудования (технологического, дл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дицинского блока, прогулочных участков и прочего, которое относится к полномочиям города Перми), оргтехники, инвентар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хозяйственного, кухонного и прочего, котор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носится к полномочиям города Перми), мягкого инвентаря, хозяйственных товаров, ковров, жалюзи, кухонной, столовой посуды для выкупаемого здания ДОУ по ул.Красногвардей-ской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41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ые, счет-фактуры на приобретение оборудования, </w:t>
              <w:br/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, оборудования (технологического, дл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дицинского блока, прогулочных участков и прочего, которое относится к полномочиям города Перми), оргтехники, инвентар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хозяйственного, кухонного и прочего, котор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носится к полномочиям города Перми), мягкого инвентаря, хозяйственных товаров, ковров, жалюзи, кухонной, столовой посуды для выкупаемого здания ДОУ по </w:t>
              <w:br/>
              <w:t>ул.Цимлянской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6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ые, счет-фактуры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у здания, 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0» г.Перми по ул.Карбышева,7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40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здания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0» г.Перми по ул.Никитина,18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40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9,24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детально-инструментальному обследованию здания, разработке ПСД на текущий ремонт зд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ему ремонту здания МАДОУ «Центр развития ребенка – детский сад № 47» г.Перми по ул.Подводни-ков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4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у здания МАДОУ «Детский сад № 24» г.Перми по ул.Татья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арамзиной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«Детский сад № 2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оборудования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бели в МАДОУ «Детский сад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» г.Перми по ул.9 Мая,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«Детский сад № 27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кладная, счет-фактура на приобретение оборудования, меб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емонту здания МАДОУ «Детский сад № 209» г.Перми по ул.Нефтяников,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«Детский сад № 20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емонту здания МАДОУ «Детский сад № 352» г.Перми по ул.Гусарова,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«Детский сад № 35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у здания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» г.Перми по ул.Барнаульс-кой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0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у здания МАОУ «СОШ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» г.Перми по ул.Баумана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1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у здания МАОУ «СОШ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» г.Перми по ул.Старцева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3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у здания, приобрет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лых архитектурных форм в МБС(К)ОУ «С(К)ОШ № 154» г.Перми по ул.Пихтовой,30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С(К)ОУ «С(К)ОШ № 15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, накладная, счет-фактура на приобретение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,22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емонту здания МАОУ «Гимназия № 7» г.Перми по ул.Харьковской, 21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  <w:br/>
              <w:t>№ 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емонту здания МБОУ «Гимназия № 11» г.Перми по ул.Сибирской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Гимназия № 1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емонту здания МАОУ «ПКШ №1» г.Перми по ул.Гашкова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ПКШ №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работ по текуще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емонту здания МАУ СО «Дом учителя» г.Перми по ул.Сибирской,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АУ СО «Дом учителя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0</w:t>
            </w:r>
          </w:p>
        </w:tc>
      </w:tr>
      <w:tr>
        <w:trPr/>
        <w:tc>
          <w:tcPr>
            <w:tcW w:w="11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085,848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</w:t>
              <w:softHyphen/>
              <w:t xml:space="preserve">пользованных ассигнований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153,838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67,029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 xml:space="preserve">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981</w:t>
            </w:r>
          </w:p>
        </w:tc>
      </w:tr>
      <w:tr>
        <w:trPr/>
        <w:tc>
          <w:tcPr>
            <w:tcW w:w="11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085,848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</w:t>
              <w:softHyphen/>
              <w:t xml:space="preserve">пользованных ассигнований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153,838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67,029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 xml:space="preserve">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981</w:t>
            </w:r>
          </w:p>
        </w:tc>
      </w:tr>
      <w:tr>
        <w:trPr/>
        <w:tc>
          <w:tcPr>
            <w:tcW w:w="11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633,062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</w:t>
              <w:softHyphen/>
              <w:t xml:space="preserve">пользованных ассигнований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679,838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88,243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 xml:space="preserve">ассигнования </w:t>
              <w:br/>
              <w:t xml:space="preserve">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981</w:t>
            </w:r>
          </w:p>
        </w:tc>
      </w:tr>
      <w:tr>
        <w:trPr/>
        <w:tc>
          <w:tcPr>
            <w:tcW w:w="11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633,062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</w:t>
              <w:softHyphen/>
              <w:t xml:space="preserve">пользованных ассигнований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679,838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88,243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 xml:space="preserve">ассигнования </w:t>
              <w:br/>
              <w:t xml:space="preserve">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98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4">
    <w:name w:val="xl104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6:00Z</dcterms:created>
  <dc:creator>EMarkin</dc:creator>
  <dc:description/>
  <cp:keywords/>
  <dc:language>en-US</dc:language>
  <cp:lastModifiedBy>Самохвалова Елена Владимировна</cp:lastModifiedBy>
  <cp:lastPrinted>2015-11-05T14:09:00Z</cp:lastPrinted>
  <dcterms:modified xsi:type="dcterms:W3CDTF">2015-11-05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.10.2014 № 713</vt:lpwstr>
  </property>
  <property fmtid="{D5CDD505-2E9C-101B-9397-08002B2CF9AE}" pid="3" name="r_object_id">
    <vt:lpwstr>09000001930b10de</vt:lpwstr>
  </property>
  <property fmtid="{D5CDD505-2E9C-101B-9397-08002B2CF9AE}" pid="4" name="r_version_label">
    <vt:lpwstr>1.13</vt:lpwstr>
  </property>
  <property fmtid="{D5CDD505-2E9C-101B-9397-08002B2CF9AE}" pid="5" name="reg_date">
    <vt:lpwstr>05.11.2015</vt:lpwstr>
  </property>
  <property fmtid="{D5CDD505-2E9C-101B-9397-08002B2CF9AE}" pid="6" name="reg_number">
    <vt:lpwstr>915</vt:lpwstr>
  </property>
  <property fmtid="{D5CDD505-2E9C-101B-9397-08002B2CF9AE}" pid="7" name="sign_flag">
    <vt:lpwstr>Подписан ЭЦП</vt:lpwstr>
  </property>
</Properties>
</file>