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 целях актуализации правовых актов города Перми администрация города Перм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ых учреждений, уполномоченных решать задачи в области гражданской обороны и защиты населения и территорий от чрезвычайных ситуаций города Перми, утвержденное постановлением администрации города Перми от 30.11.2009 № 914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2 цифр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4,45» заменить на «5,413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ерми                                                     Д.И. Самой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21:00Z</dcterms:created>
  <dc:creator>EMarkin</dc:creator>
  <dc:description/>
  <dc:language>en-US</dc:language>
  <cp:lastModifiedBy>Пользователь</cp:lastModifiedBy>
  <cp:lastPrinted>2015-11-10T09:21:00Z</cp:lastPrinted>
  <dcterms:modified xsi:type="dcterms:W3CDTF">2015-11-10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2.2009 № 958 «О мерах по совершенствованию защиты населения и территории города Перми от загрязнения ртутью»</vt:lpwstr>
  </property>
  <property fmtid="{D5CDD505-2E9C-101B-9397-08002B2CF9AE}" pid="3" name="r_object_id">
    <vt:lpwstr>0900000193376617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