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. № 210-ФЗ </w:t>
        <w:br/>
        <w:t xml:space="preserve">«Об организации предоставления государственных и муниципальных услуг»    </w:t>
      </w:r>
    </w:p>
    <w:p>
      <w:pPr>
        <w:pStyle w:val="ConsPlusNormal"/>
        <w:jc w:val="both"/>
        <w:rPr/>
      </w:pPr>
      <w:r>
        <w:rPr>
          <w:color w:val="000000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 Утвердить прилагаемый </w:t>
      </w:r>
      <w:hyperlink r:id="rId4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формирования и ведения информационного ресурса «Реестр муниципальных услуг (функций) администрации города Перми»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2. Определить управление информационных технологий администрации города Перми уполномоченным органом по ведению информационного ресурса «Реестр муниципальных услуг (функций) администрации города Перми»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3. Руководителям функциональных органов администрации города Перми, директору муниципального бюджетного учреждения «Архив города Перми»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3.1. до 01 декабря 2015 г. представить в управление информационных технологий администрации города Перми копии приказов о назначении ответственных исполнителей за работу в информационном ресурсе «Реестр муниципальных услуг (функций)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 xml:space="preserve">3.2. до 01 декабря 2015 г. обеспечить размещение, актуализацию сведений </w:t>
        <w:br/>
        <w:t>о муниципальных услугах, перечень которых утвержден постановлением администрации города Перми от 26 декабря 2012 г. № 105-П «Об утверждении Перечня муниципальных услуг и иных услуг функциональных и территориальных органов администрации города Перми, предоставляемых в многофункциональных центрах», в информационном ресурсе «Реестр муниципальных услуг (функций) администрации города Перми».</w:t>
      </w:r>
    </w:p>
    <w:p>
      <w:pPr>
        <w:pStyle w:val="Normal"/>
        <w:ind w:firstLine="709"/>
        <w:rPr/>
      </w:pPr>
      <w:r>
        <w:rPr>
          <w:color w:val="000000"/>
        </w:rPr>
        <w:t>4. Признать утратившими силу постановления администрации города Перми:</w:t>
      </w:r>
    </w:p>
    <w:p>
      <w:pPr>
        <w:pStyle w:val="Normal"/>
        <w:ind w:firstLine="709"/>
        <w:rPr/>
      </w:pPr>
      <w:r>
        <w:rPr>
          <w:color w:val="000000"/>
        </w:rPr>
        <w:t>от 29 августа 2011 г. № 446 «О реестре муниципальных услуг (функций) администрации города Перми»;</w:t>
      </w:r>
    </w:p>
    <w:p>
      <w:pPr>
        <w:pStyle w:val="Normal"/>
        <w:ind w:firstLine="709"/>
        <w:rPr/>
      </w:pPr>
      <w:r>
        <w:rPr>
          <w:color w:val="000000"/>
        </w:rPr>
        <w:t>от 23 сентября 2011 г. № 513 «О внесении изменений в постановление администрации города Перми от 29.08.2011 № 446 «О реестре муниципальных услуг, предоставляемых администрацией города Перми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 05 апреля 2013 г. № 237 «О внесении изменений в постановление администрации города Перми от 29.08.2011 № 446 «О реестре муниципальных услуг, предоставляемых администрацией города Перми».</w:t>
      </w:r>
    </w:p>
    <w:p>
      <w:pPr>
        <w:pStyle w:val="Normal"/>
        <w:ind w:firstLine="709"/>
        <w:rPr/>
      </w:pPr>
      <w:r>
        <w:rPr>
          <w:color w:val="000000"/>
        </w:rPr>
        <w:t>5. Настоящее постановление вступает в силу с даты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color w:val="000000"/>
        </w:rPr>
        <w:t xml:space="preserve"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8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hanging="0"/>
        <w:rPr/>
      </w:pPr>
      <w:r>
        <w:rPr>
          <w:color w:val="000000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  <w:br/>
        <w:t xml:space="preserve">постановлением администрации </w:t>
        <w:b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0.11.2015 № 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формирования и ведения </w:t>
      </w:r>
      <w:r>
        <w:rPr>
          <w:b/>
          <w:color w:val="000000"/>
        </w:rPr>
        <w:t>информационного ресурса «Реестр муниципальных услуг (функций) администрации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bookmarkStart w:id="0" w:name="Par3"/>
      <w:bookmarkEnd w:id="0"/>
      <w:r>
        <w:rPr/>
        <w:t>1.1. Настоящий Порядок</w:t>
      </w:r>
      <w:r>
        <w:rPr>
          <w:color w:val="000000"/>
        </w:rPr>
        <w:t xml:space="preserve"> формирования и ведения информационного ресурса «Реестр муниципальных услуг (функций) администрации города Перми»</w:t>
      </w:r>
      <w:r>
        <w:rPr/>
        <w:t xml:space="preserve"> (далее – Порядок, Реестр услуг) устанавливает правила формирования, размещения, изменения сведений в Реестре услуг.</w:t>
      </w:r>
    </w:p>
    <w:p>
      <w:pPr>
        <w:pStyle w:val="TextBody"/>
        <w:spacing w:lineRule="auto" w:line="240"/>
        <w:rPr/>
      </w:pPr>
      <w:r>
        <w:rPr/>
        <w:t xml:space="preserve">1.2. Информационный ресурс «Реестр муниципальных услуг (функций) администрации города Перми» – информационный ресурс, являющийся частью федеральной государственной информационной системы «Федеральный реестр государственных и муниципальных услуг (функций)», в которой отражаются сведения, установленные пунктом </w:t>
      </w:r>
      <w:hyperlink w:anchor="Par3">
        <w:r>
          <w:rPr>
            <w:rStyle w:val="InternetLink"/>
            <w:color w:val="000000"/>
          </w:rPr>
          <w:t>1.3</w:t>
        </w:r>
      </w:hyperlink>
      <w:r>
        <w:rPr>
          <w:color w:val="000000"/>
        </w:rPr>
        <w:t xml:space="preserve"> </w:t>
      </w:r>
      <w:r>
        <w:rPr/>
        <w:t>настоящего Порядка.</w:t>
      </w:r>
    </w:p>
    <w:p>
      <w:pPr>
        <w:pStyle w:val="TextBody"/>
        <w:spacing w:lineRule="auto" w:line="240"/>
        <w:rPr/>
      </w:pPr>
      <w:r>
        <w:rPr/>
        <w:t>1.3. Реестр услуг содержит следующие сведения о (об):</w:t>
      </w:r>
    </w:p>
    <w:p>
      <w:pPr>
        <w:pStyle w:val="TextBody"/>
        <w:spacing w:lineRule="auto" w:line="240"/>
        <w:rPr/>
      </w:pPr>
      <w:r>
        <w:rPr/>
        <w:t xml:space="preserve">муниципальных услугах, предоставляемых функциональными </w:t>
        <w:br/>
        <w:t>и территориальными органами администрации города Перми;</w:t>
      </w:r>
    </w:p>
    <w:p>
      <w:pPr>
        <w:pStyle w:val="TextBody"/>
        <w:spacing w:lineRule="auto" w:line="240"/>
        <w:rPr/>
      </w:pPr>
      <w:r>
        <w:rPr/>
        <w:t>услугах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 и включены в перечень, утвержденный решением Пермской городской Думы от 25 марта 2014 г. № 70;</w:t>
      </w:r>
    </w:p>
    <w:p>
      <w:pPr>
        <w:pStyle w:val="TextBody"/>
        <w:spacing w:lineRule="auto" w:line="240"/>
        <w:rPr/>
      </w:pPr>
      <w:r>
        <w:rPr/>
        <w:t>услугах, предоставляемых муниципальными учреждениями и иными организациями, в которых размещается муниципальное задание (заказ), если указанные услуги включены в перечень, установленный Правительством Российской Федерации, или дополнительный перечень услуг, утверждаемый Правительством Пермского края;</w:t>
      </w:r>
    </w:p>
    <w:p>
      <w:pPr>
        <w:pStyle w:val="TextBody"/>
        <w:spacing w:lineRule="auto" w:line="240"/>
        <w:rPr/>
      </w:pPr>
      <w:r>
        <w:rPr/>
        <w:t>функциях по осуществлению муниципального контроля функциональными и территориальными органами администрации города Перми;</w:t>
      </w:r>
    </w:p>
    <w:p>
      <w:pPr>
        <w:pStyle w:val="TextBody"/>
        <w:spacing w:lineRule="auto" w:line="240"/>
        <w:rPr/>
      </w:pPr>
      <w:r>
        <w:rPr/>
        <w:t>функциональных и территориальных органах администрации города Перми, предоставляющих услуги (исполняющих функции по осуществлению муниципального контроля), учреждениях (организациях), участвующих в предоставлении услуг или предоставляющих услуги на основании муниципального задания (заказа), а также о местах предоставления услуг (справочная информация) (далее – Сведения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</w:rPr>
        <w:t>II. Функции уполномоченного органа по ведению Реестра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Уполномоченный орган по ведению Реестра услуг </w:t>
        <w:br/>
        <w:t>(далее – Уполномоченный орган) выполняет следующие функции:</w:t>
      </w:r>
    </w:p>
    <w:p>
      <w:pPr>
        <w:pStyle w:val="Normal"/>
        <w:rPr/>
      </w:pPr>
      <w:r>
        <w:rPr/>
        <w:t>2.1.1. организует работу функциональных органов администрации города Перми по внесению в Реестр услуг Сведений;</w:t>
      </w:r>
    </w:p>
    <w:p>
      <w:pPr>
        <w:pStyle w:val="Normal"/>
        <w:rPr/>
      </w:pPr>
      <w:r>
        <w:rPr/>
        <w:t>2.1.2. обеспечивает размещение Сведений в государственной информационной системе Пермского края «Реестр государственных услуг (функций) Пермского края»;</w:t>
      </w:r>
    </w:p>
    <w:p>
      <w:pPr>
        <w:pStyle w:val="Normal"/>
        <w:rPr/>
      </w:pPr>
      <w:r>
        <w:rPr/>
        <w:t>2.1.3. осуществляет мониторинг достоверности сведений о муниципальных услугах, размещенных в федеральной государственной информационной системе «Единый портал государственных и муниципальных услуг (функций)», а также в Реестре услуг;</w:t>
      </w:r>
    </w:p>
    <w:p>
      <w:pPr>
        <w:pStyle w:val="Normal"/>
        <w:rPr/>
      </w:pPr>
      <w:r>
        <w:rPr/>
        <w:t>2.1.4. организует проведение консультаций, семинаров для муниципальных служащих функциональных органов администрации города Перми, ответственных за размещение, изменение Сведений в Реестре усл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III. Порядок формирования Сведений, размещения информации </w:t>
        <w:br/>
        <w:t>в Реестре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Формирование Сведений осуществляется в соответствии с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 федеральной государственной информационной системе «Федеральный реестр государственных и муниципальных услуг (функций)» и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ведения федеральной государственной информационной системы «Федеральный реестр государственных и муниципальных услуг (функций)», утвержденными постановлением Правительства Российской Федерации от 24 октября 2011 г. </w:t>
        <w:br/>
        <w:t xml:space="preserve">№ 861 «О федеральных государственных информационных системах, обеспечивающих предоставление в электронной форме государственных </w:t>
        <w:br/>
        <w:t>и муниципальных услуг (осуществление функций)».</w:t>
      </w:r>
    </w:p>
    <w:p>
      <w:pPr>
        <w:pStyle w:val="Normal"/>
        <w:rPr/>
      </w:pPr>
      <w:r>
        <w:rPr/>
        <w:t xml:space="preserve">3.2. Формирование, размещение, изменение Сведений в Реестре услуг </w:t>
        <w:br/>
        <w:t xml:space="preserve">и исключение Сведений из Реестра услуг осуществляется функциональными органами администрации города Перми, оказывающими муниципальные услуги, </w:t>
        <w:br/>
        <w:t xml:space="preserve">в том числе Сведений о муниципальных услугах, оказываемых территориальными органами администрации города Перми по курируемым в территориальных органах администрации города Перми направлениям деятельности, а также </w:t>
        <w:br/>
        <w:t xml:space="preserve">об услугах, оказываемых подведомственными муниципальными учреждениями </w:t>
        <w:br/>
        <w:t>в соответствии с утвержденными типовыми регламентами.</w:t>
      </w:r>
    </w:p>
    <w:p>
      <w:pPr>
        <w:pStyle w:val="Normal"/>
        <w:rPr/>
      </w:pPr>
      <w:r>
        <w:rPr/>
        <w:t>Формирование Сведений о муниципальных услугах в сфере архивного дела, их размещение, изменение и исключение осуществляется муниципальным бюджетным учреждением «Архив города Перми» (далее – МБУ «Архив города Перми»).</w:t>
      </w:r>
    </w:p>
    <w:p>
      <w:pPr>
        <w:pStyle w:val="Normal"/>
        <w:rPr/>
      </w:pPr>
      <w:r>
        <w:rPr/>
        <w:t xml:space="preserve">3.3. В целях формирования, размещения, изменения Сведений </w:t>
        <w:br/>
        <w:t>в функциональных органах администрации города Перми, МБУ «Архив города Перми» назначаются муниципальные служащие, ответственные за формирование, размещение, изменение Сведений в Реестре услуг (далее – Ответственный).</w:t>
      </w:r>
    </w:p>
    <w:p>
      <w:pPr>
        <w:pStyle w:val="Normal"/>
        <w:rPr/>
      </w:pPr>
      <w:r>
        <w:rPr/>
        <w:t xml:space="preserve">3.4. Функциональные органы администрации города Перми, МБУ «Архив города Перми» размещают, изменяют Сведения в Реестре услуг в срок не позднее 30 календарных дней с даты утверждения административного (типового) регламента оказания муниципальной услуги, внесения изменений </w:t>
        <w:br/>
        <w:t>в утвержденный административный (типовой) регламент.</w:t>
      </w:r>
    </w:p>
    <w:p>
      <w:pPr>
        <w:pStyle w:val="Normal"/>
        <w:rPr/>
      </w:pPr>
      <w:r>
        <w:rPr/>
        <w:t xml:space="preserve">Изменение Сведений в Реестре услуг, не связанных с административными (типовыми) регламентами (сведения о руководителе Органа, номерах телефонов </w:t>
        <w:br/>
        <w:t>и иное), осуществляется в срок не позднее 10 календарных дней с даты возникновения соответствующих изменений.</w:t>
      </w:r>
    </w:p>
    <w:p>
      <w:pPr>
        <w:pStyle w:val="Normal"/>
        <w:rPr/>
      </w:pPr>
      <w:r>
        <w:rPr/>
        <w:t>3.5. Сведения исключаются Ответственными из Реестра услуг в срок не позднее 30 календарных дней с даты возникновения одного из следующих оснований:</w:t>
      </w:r>
    </w:p>
    <w:p>
      <w:pPr>
        <w:pStyle w:val="Normal"/>
        <w:rPr/>
      </w:pPr>
      <w:r>
        <w:rPr/>
        <w:t>вступление в силу федеральных законов и иных нормативных правовых актов Российской Федерации, законов и иных нормативных правовых актов Пермского края, которыми упразднено предоставление (исполнение) услуги (функции);</w:t>
      </w:r>
    </w:p>
    <w:p>
      <w:pPr>
        <w:pStyle w:val="Normal"/>
        <w:rPr/>
      </w:pPr>
      <w:r>
        <w:rPr/>
        <w:t>несоответствие сведений, размещенных в Реестре услуг, требованиям, установленным настоящим Порядком, при условии, что это несоответствие не может быть устранено путем внесения изменений в указанные Сведения.</w:t>
      </w:r>
    </w:p>
    <w:p>
      <w:pPr>
        <w:pStyle w:val="Normal"/>
        <w:rPr/>
      </w:pPr>
      <w:r>
        <w:rPr/>
        <w:t>3.6. В целях дальнейшего размещения Сведений в государственной информационной системе Пермского края «Реестр государственных услуг (функций) Пермского края» Ответственный в срок не позднее 3 календарных дней уведомляет Уполномоченный орган о размещении, изменении Сведений в Реестре услуг, исключении Сведений из Реестра услуг.</w:t>
      </w:r>
    </w:p>
    <w:p>
      <w:pPr>
        <w:pStyle w:val="Normal"/>
        <w:rPr/>
      </w:pPr>
      <w:r>
        <w:rPr/>
        <w:t>3.7. Уполномоченный орган осуществляет проверку правильности заполнения Сведений, а также обеспечивает их размещение в государственной информационной системе Пермского края «Реестр государственных услуг (функций) Пермского края».</w:t>
      </w:r>
    </w:p>
    <w:p>
      <w:pPr>
        <w:pStyle w:val="Normal"/>
        <w:rPr/>
      </w:pPr>
      <w:r>
        <w:rPr/>
        <w:t xml:space="preserve">3.8. Руководители функциональных органов администрации города Перми несут ответственность за размещение, изменение, исключение, полноту </w:t>
        <w:br/>
        <w:t>и достоверность Сведений в Реестре услуг.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26F6A290DAC16EFE102E59179659F9F8494A26D02B338EBDAEA6661BD2FBE94E01F1E4FCC22EE3q02AK" TargetMode="External"/><Relationship Id="rId4" Type="http://schemas.openxmlformats.org/officeDocument/2006/relationships/hyperlink" Target="consultantplus://offline/ref=318A3DB08FF2D6B5BECEE86616C6A0F93CBF627C1B4E71D233C06164CDB7573E90F1380E231518566782ECi63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7313B9D7D90BC46F5DB42C3B6B1B9CB2D2C8DA8723125FE19D41A530B73D2063F31625BC7B3650B1cAqDI" TargetMode="External"/><Relationship Id="rId8" Type="http://schemas.openxmlformats.org/officeDocument/2006/relationships/hyperlink" Target="consultantplus://offline/ref=7313B9D7D90BC46F5DB42C3B6B1B9CB2D2C8DA8723125FE19D41A530B73D2063F31625BC7B3651B1cAqF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8:00Z</dcterms:created>
  <dc:creator>EMarkin</dc:creator>
  <dc:description/>
  <dc:language>en-US</dc:language>
  <cp:lastModifiedBy>Пользователь</cp:lastModifiedBy>
  <cp:lastPrinted>2015-11-10T14:01:00Z</cp:lastPrinted>
  <dcterms:modified xsi:type="dcterms:W3CDTF">2015-11-1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формирования и ведения информационного ресурса "Реестр муниципальных услуг (функций) администрации города Перми"</vt:lpwstr>
  </property>
  <property fmtid="{D5CDD505-2E9C-101B-9397-08002B2CF9AE}" pid="3" name="r_object_id">
    <vt:lpwstr>0900000192f04b34</vt:lpwstr>
  </property>
  <property fmtid="{D5CDD505-2E9C-101B-9397-08002B2CF9AE}" pid="4" name="r_version_label">
    <vt:lpwstr>1.12</vt:lpwstr>
  </property>
  <property fmtid="{D5CDD505-2E9C-101B-9397-08002B2CF9AE}" pid="5" name="reg_date">
    <vt:lpwstr>10.11.2015</vt:lpwstr>
  </property>
  <property fmtid="{D5CDD505-2E9C-101B-9397-08002B2CF9AE}" pid="6" name="reg_number">
    <vt:lpwstr>931</vt:lpwstr>
  </property>
  <property fmtid="{D5CDD505-2E9C-101B-9397-08002B2CF9AE}" pid="7" name="sign_flag">
    <vt:lpwstr>Подписан ЭЦП</vt:lpwstr>
  </property>
</Properties>
</file>