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В соответствии со статьей 86 Бюджетного кодекса Российской Федерации, с Федеральным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 № 185, пунктами 3.2.7.23 и 3.2.7.24 типового положения о территориальном органе администрации города Перми, утвержденного решением Пермской городской Думы от 29 января 2013</w:t>
      </w:r>
      <w:r>
        <w:rPr>
          <w:sz w:val="24"/>
        </w:rPr>
        <w:t xml:space="preserve"> г</w:t>
      </w:r>
      <w:r>
        <w:rPr>
          <w:b/>
        </w:rPr>
        <w:t xml:space="preserve">, </w:t>
      </w:r>
      <w:r>
        <w:rPr/>
        <w:t>в целях проведения мероприятий, направленных на реализацию полномочий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 в пределах вопросов местного значения Пермского городского округа,</w:t>
      </w:r>
      <w:r>
        <w:rPr>
          <w:b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rPr/>
      </w:pPr>
      <w:r>
        <w:rPr/>
        <w:t>1. Установить на неограниченный срок расходное обязательство Пермского городского округа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 в пределах вопросов местного значения Пермского городского округа.</w:t>
      </w:r>
    </w:p>
    <w:p>
      <w:pPr>
        <w:pStyle w:val="Normal"/>
        <w:rPr/>
      </w:pPr>
      <w:r>
        <w:rPr/>
        <w:t xml:space="preserve">2. Определить, что данное расходное обязательство осуществляется для обеспечения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. </w:t>
      </w:r>
    </w:p>
    <w:p>
      <w:pPr>
        <w:pStyle w:val="Normal"/>
        <w:rPr/>
      </w:pPr>
      <w:r>
        <w:rPr/>
        <w:t>3. Расходы, связанные с реализацией расходного обязательства Пермского городского округа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, финансируются за счет собственных доходов бюджета города Перм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средства на реализацию полномочий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тся в бюджете города Перми в ведомственной структуре расходов города Перми на текущий, очередной финансовый год и плановый период главному распорядителю бюджетных средств – территориальным органам администрации города Перми. </w:t>
      </w:r>
    </w:p>
    <w:p>
      <w:pPr>
        <w:pStyle w:val="Normal"/>
        <w:rPr/>
      </w:pPr>
      <w:r>
        <w:rPr/>
        <w:t>5. Установить, что объем средств на реализацию полномочий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 определяется на основании Методики расчета стоимости работ по сносу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, утвержденной постановлением администрации города Перми от 16.11.2011. № 740.</w:t>
      </w:r>
    </w:p>
    <w:p>
      <w:pPr>
        <w:pStyle w:val="Normal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EMarkin</dc:creator>
  <dc:description/>
  <dc:language>en-US</dc:language>
  <cp:lastModifiedBy>Пользователь</cp:lastModifiedBy>
  <cp:lastPrinted>2015-11-10T16:30:00Z</cp:lastPrinted>
  <dcterms:modified xsi:type="dcterms:W3CDTF">2015-11-1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7.2011 № 378 «Об утверждении в Методику расчета и размера стоимости работ по содержанию акарицидной и дератизационной обработке территорий  общего пользования
(объектов озеленения, пус</vt:lpwstr>
  </property>
  <property fmtid="{D5CDD505-2E9C-101B-9397-08002B2CF9AE}" pid="3" name="r_object_id">
    <vt:lpwstr>090000018ed9759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