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exact" w:line="480" w:before="0" w:after="96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hanging="0"/>
        <w:contextualSpacing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 xml:space="preserve">Об утверждении корректирующего коэффициента к ставкам арендной платы за земельные участки, государственная собственность на которые </w:t>
        <w:br/>
        <w:t xml:space="preserve">не разграничена, и за земельные участки, находящиеся в муниципальной собственности, расположенные на территории </w:t>
        <w:br/>
        <w:t>муниципального образования город Пер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>
          <w:szCs w:val="28"/>
        </w:rPr>
      </w:pPr>
      <w:r>
        <w:rPr>
          <w:szCs w:val="28"/>
        </w:rPr>
        <w:t xml:space="preserve">На основании Земельного кодекса Российской Федерации, Закона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</w:t>
        <w:br/>
        <w:t xml:space="preserve">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, решения Пермской городской Думы </w:t>
        <w:br/>
        <w:t>от 24.03.2015 № 68 «О плате за земельные участки, находящиеся в муниципальной собственности», статьи 41 Устава города Перми</w:t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1. Установить на 2016 год корректирующий коэффициент к ставкам арендной платы за земельные участки, государственная собственность на которые                  не разграничена, и за земельные участки, находящиеся в муниципальной собственности, расположенные на территории муниципального образования город Пермь, равный 1,09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, но не ранее 01.0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720"/>
        <w:ind w:firstLine="709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4. Контроль за исполнением решения возложить на </w:t>
      </w:r>
      <w:r>
        <w:rPr>
          <w:rFonts w:eastAsia="Calibri"/>
          <w:szCs w:val="28"/>
          <w:lang w:eastAsia="en-US"/>
        </w:rPr>
        <w:t xml:space="preserve">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720" w:after="0"/>
        <w:ind w:hanging="0"/>
        <w:contextualSpacing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Глава города Перми-</w:t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3:00Z</dcterms:created>
  <dc:creator>EMarkin</dc:creator>
  <dc:description/>
  <dc:language>en-US</dc:language>
  <cp:lastModifiedBy>Шубина Галина Владимировна</cp:lastModifiedBy>
  <cp:lastPrinted>2015-11-05T12:12:00Z</cp:lastPrinted>
  <dcterms:modified xsi:type="dcterms:W3CDTF">2015-11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ов решений Пермской городской Думы</vt:lpwstr>
  </property>
  <property fmtid="{D5CDD505-2E9C-101B-9397-08002B2CF9AE}" pid="3" name="r_object_id">
    <vt:lpwstr>0900000192f70a2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