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960" w:after="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несении изменений в решение Перм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720" w:after="20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24.03.2015 № 68 «О плате за земельные участ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720" w:after="200"/>
        <w:ind w:hanging="0"/>
        <w:contextualSpacing/>
        <w:jc w:val="center"/>
        <w:outlineLvl w:val="0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>На основании Земельного кодекса Российской Федерации, статьи 41 Бюджетного кодекса Российской Федерации, статьи 41 Устава города Перми</w:t>
      </w:r>
    </w:p>
    <w:p>
      <w:pPr>
        <w:pStyle w:val="Normal"/>
        <w:autoSpaceDE w:val="false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рядок определения размера арендной платы за земельные участки, находящиеся в муниципальной собственности и предоставленные                    в аренду без проведения торгов, утвержденный решением Пермской городской Думы от 24.03.2015 № 68,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 пункт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, сроки и условия внесения арендной платы определяются условиями договора, типовая форма которого утверждается постановлением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пунктом 4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4. В отношении земельных участков, находящихся в муниципальной собственности, устанавливаются корректирующие коэффициенты к ставке арендной платы (далее – корректирующие коэффициенты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Корректирующие коэффициенты устанавливаются на очередной финансовый год и не могут превышать размер инфляции в регионе, установленный в утвержденных губернатором Пермского края условиях                   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о установления корректирующих коэффициентов размер арендной платы за земельные участки, находящиеся в муниципальной собственности, устанавливается в соответствии с пунктом 2 настоящего Порядк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азмер арендной платы не может превышать размеров (предельных размеров) арендной платы, установленных федеральным законодательством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нести изменения в Порядок определения платы по соглашению </w:t>
        <w:br/>
        <w:t xml:space="preserve">об установлении сервитута в отношении земельных участков, находящихся </w:t>
        <w:br/>
        <w:t>в муниципальной собственности, утвержденный решением Пермской городской Думы от 24.03.2015 № 68, изложив пункт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рядок, сроки и условия внесения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шению                                об установлении сервитута определяются условиями соглашения, типовая форма которого утверждается постановлением администрации города Перм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Порядок определения цены земельного участка </w:t>
        <w:br/>
        <w:t xml:space="preserve">при заключении договора купли-продажи земельного участка, находящегося </w:t>
        <w:br/>
        <w:t>в муниципальной собственности, без проведения торгов, утвержденный решением Пермской городской Думы от 24.03.2015 № 68, изложив пункт 4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рядок, сроки и условия внесения ц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договором, типовая форма которого утверждается постановлением администрации города Перм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изменения в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утвержденный решением Пермской городской Думы от 24.03.2015 № 68, изложив пункт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рядок, сроки и условия внес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определяются соглашением, типовая форма которого утверждается постановлением администрации города Перм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             с 01.03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7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720" w:after="0"/>
        <w:ind w:hanging="0"/>
        <w:outlineLvl w:val="1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0:00Z</dcterms:created>
  <dc:creator>EMarkin</dc:creator>
  <dc:description/>
  <dc:language>en-US</dc:language>
  <cp:lastModifiedBy>Шубина Галина Владимировна</cp:lastModifiedBy>
  <dcterms:modified xsi:type="dcterms:W3CDTF">2015-11-0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4fdffd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