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в целях актуализации правовых а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  <w:tab/>
        <w:tab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>1. Внести в Положение о конкурсе на получение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x20» (</w:t>
      </w:r>
      <w:r>
        <w:rPr>
          <w:szCs w:val="28"/>
        </w:rPr>
        <w:t xml:space="preserve">в ред. от 10.10.2011 № 579, </w:t>
        <w:br/>
        <w:t>от</w:t>
      </w:r>
      <w:r>
        <w:rPr/>
        <w:t xml:space="preserve"> 27.07.2012 № 416, от 06.11.2012 № 744, от 17.12.2012 № 921, от 19.11.2013 </w:t>
        <w:br/>
        <w:t>№ 1053, от 12.09.2014 № 630, от 13.05.2015 № 265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ункт 2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Кандидаты (команды) на соискание Премии выдвигаются организациями любой организационно-правовой формы (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). Возможно самовыдв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 (команд) на соискание Премии осуществляется по итогам текущего года. Лауреат молодежной премии «Пермь 20х20» не может выдвигаться на получение Премии в течение двух лет после признания его лауре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в следующем порядке и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октября по 1 ноября - подача документов, предусмотренных пунктом 2.4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2 ноября по 16 ноября - рассмотрение представленных в соотвествии с пунктом 2.4. настоящего Положения документов и принятие Комиссией решения о победителях Конкурса, издание правового акта о присуждении Премии;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до 21 декабря - торжественное награждение Лауреатов молодежной премии «Пермь 20х20», перечисление Премий.».</w:t>
      </w:r>
    </w:p>
    <w:p>
      <w:pPr>
        <w:pStyle w:val="TextBody"/>
        <w:spacing w:lineRule="auto" w:line="240"/>
        <w:ind w:firstLine="708"/>
        <w:rPr/>
      </w:pPr>
      <w:r>
        <w:rPr/>
        <w:t>1.2. пункт 3.3. признать утратившим силу.</w:t>
      </w:r>
    </w:p>
    <w:p>
      <w:pPr>
        <w:pStyle w:val="TextBody"/>
        <w:spacing w:lineRule="auto" w:line="240"/>
        <w:ind w:firstLine="708"/>
        <w:rPr/>
      </w:pPr>
      <w:r>
        <w:rPr/>
        <w:t xml:space="preserve">1.3. пункт 3.7. признать утратившим силу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пункт 4.1. изложить в следующе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4.1. С учетом предложений Комиссии начальник Департамента издает приказ о присуждении Премии победителям Конкурса.».</w:t>
      </w:r>
    </w:p>
    <w:p>
      <w:pPr>
        <w:pStyle w:val="TextBody"/>
        <w:spacing w:lineRule="auto" w:line="240"/>
        <w:ind w:firstLine="708"/>
        <w:rPr/>
      </w:pPr>
      <w:r>
        <w:rPr/>
        <w:t>1.4. пункт 4.2.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4.2. Специалисты Департамента подготавливают дипломы для торжественного вручения их победителям Конкурса «Лауреат молодежной премии «Пермь 20х20». Макет диплома утверждается приказом начальника Департамента.». </w:t>
      </w:r>
    </w:p>
    <w:p>
      <w:pPr>
        <w:pStyle w:val="TextBody"/>
        <w:spacing w:lineRule="auto" w:line="240"/>
        <w:rPr/>
      </w:pPr>
      <w:r>
        <w:rPr/>
        <w:t xml:space="preserve">2. Внести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x20» (в ред. </w:t>
      </w:r>
      <w:r>
        <w:rPr>
          <w:szCs w:val="28"/>
        </w:rPr>
        <w:t>от 10.10.2011 № 579, от</w:t>
      </w:r>
      <w:r>
        <w:rPr/>
        <w:t xml:space="preserve"> 27.07.2012 № 416, </w:t>
        <w:br/>
        <w:t xml:space="preserve">от 06.11.2012 № 744, от 17.12.2012 № 921, от 19.11.2013 № 1053, от 12.09.2014 </w:t>
        <w:br/>
        <w:t>№ 630, от 13.05.2015 № 265), следующие изменения:</w:t>
      </w:r>
    </w:p>
    <w:p>
      <w:pPr>
        <w:pStyle w:val="TextBody"/>
        <w:spacing w:lineRule="auto" w:line="240"/>
        <w:rPr/>
      </w:pPr>
      <w:r>
        <w:rPr/>
        <w:t>2.1. позицию: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ы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на Олег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2.2. позицию: 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замутдинова Светлана Викто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»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юм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позицию: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ир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АУ «Дворец молодежи»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нд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Фетхул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автономного учреждения «Дворец молодежи» города Перми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4. включить в состав комиссии Власову Ксению Андреевну, начальника отдела по культуре, спорту и молодежной политике администрации Дзержинского района города Перми, членом комиссии;</w:t>
      </w:r>
    </w:p>
    <w:p>
      <w:pPr>
        <w:pStyle w:val="TextBody"/>
        <w:spacing w:lineRule="auto" w:line="240"/>
        <w:rPr/>
      </w:pPr>
      <w:r>
        <w:rPr/>
        <w:t xml:space="preserve">2.5. исключить из состава комиссии Радостеву Л.И. 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5:00Z</dcterms:created>
  <dc:creator>EMarkin</dc:creator>
  <dc:description/>
  <dc:language>en-US</dc:language>
  <cp:lastModifiedBy>Пользователь</cp:lastModifiedBy>
  <cp:lastPrinted>2015-11-12T16:21:00Z</cp:lastPrinted>
  <dcterms:modified xsi:type="dcterms:W3CDTF">2015-11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0 г. № 709 "Об учреждении ежегодной премии "Пермь 20 х 20"</vt:lpwstr>
  </property>
  <property fmtid="{D5CDD505-2E9C-101B-9397-08002B2CF9AE}" pid="3" name="r_object_id">
    <vt:lpwstr>090000019295acad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