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решениями Пермской городской Думы от 23 октября 2012 г. № 216 «Об утверждении Концепции развития городского пассажирского транспорта общего пользования города Перми», от 16 декабря 2014 г. № 264 «О тарифах на перевозки пассажиров и багажа автомобильным и городским электрическим транспортом на поселенческих маршрутах городского сообщения в городе Перми», в целях организации проезда отдельных категорий граждан на маршрутах регулярных перевозок города Перми с использованием электронных проездных документов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Приступить к внедрению с 01 января 2016 г. на городском пассажирском транспорте общего пользования города Перми автоматизированной системы учета пассажиропотока и оплаты проезда на городском пассажирском транспорте общего пользования города Перми в соответствии с планом мероприятий по внедрению автоматизированной системы учета пассажиропотока и оплаты проезда на городском пассажирском транспорте общего пользования города Перми, утвержденным пунктом 2.1 настоящего постановления.</w: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>2.1. План мероприятий по внедрению автоматизированной системы учета пассажиропотока и оплаты проезда на городском пассажирском транспорте общего пользования города Перми;</w:t>
      </w:r>
    </w:p>
    <w:p>
      <w:pPr>
        <w:pStyle w:val="TextBody"/>
        <w:spacing w:lineRule="auto" w:line="240"/>
        <w:ind w:firstLine="709"/>
        <w:rPr/>
      </w:pPr>
      <w:r>
        <w:rPr/>
        <w:t>2.2. Положение о проведении конкурса на право заключения инвестиционного соглашения на внедрение и обслуживание автоматизированной системы учета пассажиропотока и оплаты проезда на городском пассажирском транспорте общего пользования города Перми;</w:t>
      </w:r>
    </w:p>
    <w:p>
      <w:pPr>
        <w:pStyle w:val="TextBody"/>
        <w:spacing w:lineRule="auto" w:line="240"/>
        <w:ind w:firstLine="709"/>
        <w:rPr/>
      </w:pPr>
      <w:r>
        <w:rPr/>
        <w:t xml:space="preserve">2.3. состав комиссии по проведению конкурса на право заключения инвестиционного соглашения на внедрение и обслуживание автоматизированной </w:t>
        <w:br/>
        <w:t>системы учета пассажиропотока и оплаты проезда на городском пассажирском транспорте общего пользования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5670" w:hanging="0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12.11.2015 № 942</w:t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внедрению автоматизированной системы учета пассажиропотока</w:t>
        <w:br/>
        <w:t xml:space="preserve">и оплаты проезда на городском пассажирском транспорте общего </w:t>
        <w:br/>
        <w:t>пользования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979"/>
        <w:gridCol w:w="25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22"/>
              <w:jc w:val="center"/>
              <w:rPr/>
            </w:pPr>
            <w:r>
              <w:rPr>
                <w:szCs w:val="28"/>
              </w:rPr>
              <w:t>Ср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8"/>
              </w:rPr>
              <w:t>Ответственны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979"/>
        <w:gridCol w:w="2557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2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сти конкурсные процедуры по отбору оператор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 внедрению автоматизированной системы учета пассажиропотока и оплаты проезда на городском пассажирском транспорте общего пользования города Перми (далее – АСУП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до 01.01.20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дорог и транспорта 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сти за счет средств бюджета города Перми серверное оборудование для организации центра обработки данных АСУ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22"/>
              <w:jc w:val="center"/>
              <w:rPr>
                <w:szCs w:val="28"/>
              </w:rPr>
            </w:pPr>
            <w:r>
              <w:rPr>
                <w:szCs w:val="28"/>
              </w:rPr>
              <w:t>до 01.01.20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Городское управление 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сти в Пермскую городскую Думу предложения по внесению изменений в решение Пермской городской Думы от 01 февраля 2011 г. № 7 «О порядке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» и изменения в постановление администрации города 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26 декабря 2014 г. № 105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Об установлении стоимости проездных документов для отдельных категорий пассажиров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22"/>
              <w:jc w:val="center"/>
              <w:rPr>
                <w:szCs w:val="28"/>
              </w:rPr>
            </w:pPr>
            <w:r>
              <w:rPr>
                <w:szCs w:val="28"/>
              </w:rPr>
              <w:t>до 01.03.20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дорог и транспорта 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еспечить запуск </w:t>
            </w:r>
            <w:r>
              <w:rPr>
                <w:bCs/>
                <w:szCs w:val="28"/>
              </w:rPr>
              <w:t xml:space="preserve">процессингового центра АСУП на </w:t>
            </w:r>
            <w:r>
              <w:rPr>
                <w:szCs w:val="28"/>
              </w:rPr>
              <w:t>серверном оборудовании МБУ «Городское управление транспорт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22"/>
              <w:jc w:val="center"/>
              <w:rPr>
                <w:szCs w:val="28"/>
              </w:rPr>
            </w:pPr>
            <w:r>
              <w:rPr>
                <w:szCs w:val="28"/>
              </w:rPr>
              <w:t>до 01.03.20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Городское управление 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ить координацию оснащения подвижного состава, используемого на маршрутах городского пассажирского транспорта общего пользования города Перми, валидаторами, обеспечивающими работу с установленным оператором программным обеспечением АСУ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22"/>
              <w:jc w:val="center"/>
              <w:rPr>
                <w:szCs w:val="28"/>
              </w:rPr>
            </w:pPr>
            <w:r>
              <w:rPr>
                <w:szCs w:val="28"/>
              </w:rPr>
              <w:t>до 01.07.20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дорог и транспорта 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ить реализацию и функционирование электронных транспортных карт, предоставляемых льготным категориям гражд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22"/>
              <w:jc w:val="center"/>
              <w:rPr>
                <w:szCs w:val="28"/>
              </w:rPr>
            </w:pPr>
            <w:r>
              <w:rPr>
                <w:szCs w:val="28"/>
              </w:rPr>
              <w:t>до 01.07.20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дорог и транспорта 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ить реализацию и функционирование электронных транспортных карт, предоставляемых категориям граждан, являющихся пользователями услугами городского пассажирского транспорта общего пользования города Перми (за исключением льготных категорий гражда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22"/>
              <w:jc w:val="center"/>
              <w:rPr>
                <w:szCs w:val="28"/>
              </w:rPr>
            </w:pPr>
            <w:r>
              <w:rPr>
                <w:szCs w:val="28"/>
              </w:rPr>
              <w:t>до 01.01.2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дорог и транспорта 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5670" w:hanging="425"/>
        <w:rPr/>
      </w:pPr>
      <w:r>
        <w:rPr/>
        <w:t>УТВЕРЖДЕНО</w:t>
      </w:r>
    </w:p>
    <w:p>
      <w:pPr>
        <w:pStyle w:val="TextBody"/>
        <w:spacing w:lineRule="exact" w:line="240"/>
        <w:ind w:left="5670" w:hanging="425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670" w:hanging="425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425"/>
        <w:rPr/>
      </w:pPr>
      <w:r>
        <w:rPr/>
        <w:t>от 12.11.2015 № 942</w:t>
      </w:r>
    </w:p>
    <w:p>
      <w:pPr>
        <w:pStyle w:val="TextBody"/>
        <w:spacing w:lineRule="exact" w:line="240"/>
        <w:ind w:left="5670" w:hanging="425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Standard"/>
        <w:autoSpaceDE w:val="false"/>
        <w:ind w:firstLine="851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роведении конкурса на право заключ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нвестиционного соглашения на внедрение и обслуживание </w:t>
        <w:br/>
        <w:t>автоматизированной системы учета пассажиропотока и оплаты проезд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городском пассажирском транспорте общего пользования города Перми</w:t>
      </w:r>
    </w:p>
    <w:p>
      <w:pPr>
        <w:pStyle w:val="Standard"/>
        <w:autoSpaceDE w:val="false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autoSpaceDE w:val="false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I. Общие положения</w:t>
      </w:r>
    </w:p>
    <w:p>
      <w:pPr>
        <w:pStyle w:val="Standard"/>
        <w:autoSpaceDE w:val="false"/>
        <w:ind w:firstLine="709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1.1. Настоящее Положение о проведении конкурса на право заключения инвестиционного соглашения на внедрение и обслуживание автоматизированной системы учета пассажиропотока и оплаты проезда на городском пассажирском транспорте общего пользования города Перми (далее – Положение) устанавливает: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1.1. требования к участникам конкурса на право заключения инвестиционного соглашения на внедрение и обслуживание автоматизированной системы учета пассажиропотока и оплаты проезда на городском пассажирском транспорте общего пользования города Перми (далее – конкурс)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1.2. требования к заявке на участие в конкурсе и прилагаемым к ней документам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1.3. порядок подачи, изменения и отзыва заявок на участие в конкурсе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1.1.4. требования к конкурсной документации, порядок ее представления </w:t>
        <w:br/>
        <w:t>и разъяснения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1.5. основания и порядок отказа от проведения конкурса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1.6. права и обязанности конкурсной комиссии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1.7. порядок проведения конкурса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1.1.8. порядок оценки заявок, определение рейтинга участников конкурса </w:t>
        <w:br/>
        <w:t>и выбор лица, выигравшего конкур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1.1.9. порядок заключения инвестиционного соглашения на внедрение </w:t>
        <w:br/>
        <w:t>и обслуживание автоматизированной системы учета пассажиропотока и оплаты проезда на городском пассажирском транспорте общего пользования города Перм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1.2. Настоящее Положение разработано в соответствии с Гражданским кодексом Российской Федерации, статьей 16 Федерального закона от 06 октября 2003 г. № 131-ФЗ «Об общих принципах организации местного самоуправления </w:t>
        <w:br/>
        <w:t xml:space="preserve">в Российской Федерации», решениями Пермской городской Думы от 23 октября 2012 г. № 216 «Об утверждении Концепции развития городского пассажирского транспорта общего пользования города Перми», от 16 декабря 2014 г. № 264 </w:t>
        <w:br/>
        <w:t>«О тарифах на перевозки пассажиров и багажа автомобильным и городским электрическим транспортом на поселенческих маршрутах городского сообщения в городе Перми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1.3. Предметом конкурса является право на заключение инвестиционного соглашения на внедрение и обслуживание автоматизированной системы учета пассажиропотока и оплаты проезда на городском пассажирском транспорте общего пользования города Перми (далее – Соглашение) сроком на 5 лет. Соглашение заключается с участником, выигравшим конкурс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1.4. Конкурс является открытым. Проведение конкурса осуществляется конкурсной комиссией в соответствии с настоящим Положением и утвержденной в установленном порядке конкурсной документацией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став конкурсной комиссии утверждается постановлением администрации города Перм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1.5. Организатором конкурса является уполномоченный орган администрации города Перми, осуществляющий функции управления в сфере организации транспортного обслуживания населения города Перми (далее – Организатор конкурса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1.6. Решение о проведении конкурса принимается Организатором конкурса и оформляется правовым актом руководителя Организатора конкурс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1.7. Извещение о проведении конкурса Организатор конкурса размещает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в разделе «Городское хозяйство»/«Транспорт»/«Информация для перевозчиков» (далее – Сайт)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II. Требования к участникам конкурса</w:t>
      </w:r>
    </w:p>
    <w:p>
      <w:pPr>
        <w:pStyle w:val="Standard"/>
        <w:autoSpaceDE w:val="false"/>
        <w:ind w:firstLine="709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 К участию в конкурсе допускаются юридические лица и индивидуальные предприниматели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. Требования к участникам конкурса: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.1. владение на праве собственности или на ином законном основании правами на программный продукт, обеспечивающий функционирование автоматизированной системы учета пассажиропотока и оплаты проезда на городском пассажирском транспорте общего пользования города Перми (далее – АСУП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2.2.2. деятельность участника конкурса на день подачи заявки на участие в конкурсе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.2.3. в отношении участника конкурса не должны быть введены процедуры ликвидации или банкротства.</w:t>
      </w:r>
    </w:p>
    <w:p>
      <w:pPr>
        <w:pStyle w:val="Standard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spacing w:lineRule="exact" w:line="24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III. Требования к заявке на участие в конкурсе и перечню</w:t>
      </w:r>
    </w:p>
    <w:p>
      <w:pPr>
        <w:pStyle w:val="Standard"/>
        <w:autoSpaceDE w:val="false"/>
        <w:spacing w:lineRule="exact" w:line="24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документов, входящих в ее состав</w:t>
      </w:r>
    </w:p>
    <w:p>
      <w:pPr>
        <w:pStyle w:val="Standard"/>
        <w:autoSpaceDE w:val="false"/>
        <w:ind w:firstLine="709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1. Заявка на участие в конкурсе (далее – заявка) оформляется по форме, утверждаемой Организатором конкурса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3.2. Каждый участник конкурса вправе подать 1 заявку на участие в конкурсе. 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3.3. К заявке прилагаютс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3.3.1. выписка из Единого государственного реестра юридических лиц или нотариально заверенная копия выписки (для юридических лиц), выписка из Единого государственного реестра индивидуальных предпринимателей или нотариально заверенная копия выписки (для индивидуальных предпринимателей) с датой получения не ранее чем за 1 месяц до даты размещения на Сайте извещения о проведении конкурса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3.3.2. заверенные в установленном порядке копии учредительных документов участника конкурса (для юридических лиц),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3.3.3. документы, подтверждающие перечисление денежных средств в качестве обеспечения заявки на участие в конкурсе с отметкой банка, заверенная банком копия указанного платежного поручения или включенная в реестр банковских гарантий банковская гарантия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3.3.4. документы, подтверждающие наличие прав владения и распоряжения программным продуктом, обеспечивающим функционирование АСУП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3.3.5. опись документов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3.4. Заявка и прилагаемые к ней документы представляются участником конкурса в запечатанном конверте. Допускается применять меры защиты от повреждения конверт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3.5. На конверте должны быть указаны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3.5.1. наименование конкурса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3.5.2. наименование и юридический адрес участника конкурса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3.5.3. адрес для подачи заявк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3.5.4. дата подачи заявки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3.6. Все документы, прилагаемые к заявке, должны быть прошиты, пронумерованы и заверены с обратной стороны последней страницы подписью </w:t>
        <w:br/>
        <w:t xml:space="preserve">участника конкурса или лица, уполномоченного участником конкурса, </w:t>
        <w:br/>
        <w:t>с указанием количества листов.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  <w:lang w:val="en-US"/>
        </w:rPr>
        <w:t>IV</w:t>
      </w:r>
      <w:r>
        <w:rPr>
          <w:rFonts w:eastAsia="Arial CYR"/>
          <w:b/>
          <w:bCs/>
          <w:sz w:val="28"/>
          <w:szCs w:val="28"/>
        </w:rPr>
        <w:t>. Обеспечение заявок на участие в конкурсе</w:t>
      </w:r>
    </w:p>
    <w:p>
      <w:pPr>
        <w:pStyle w:val="Standard"/>
        <w:autoSpaceDE w:val="false"/>
        <w:ind w:firstLine="709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4.1. </w:t>
      </w:r>
      <w:r>
        <w:rPr>
          <w:bCs/>
          <w:sz w:val="28"/>
          <w:szCs w:val="28"/>
          <w:lang w:bidi="hi-IN"/>
        </w:rPr>
        <w:t>Размер обеспечения заявок на участие в конкурсе</w:t>
      </w:r>
      <w:r>
        <w:rPr>
          <w:rFonts w:eastAsia="Arial CYR"/>
          <w:sz w:val="28"/>
          <w:szCs w:val="28"/>
        </w:rPr>
        <w:t xml:space="preserve"> составляет </w:t>
        <w:br/>
        <w:t>500000 (пятьсот тысяч) рублей 00 копеек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4.2. Обеспечение заявки на участие в конкурсе может предоставляться участником конкурса путем внесения денежных средств либо путем предоставления банковской гарантии. 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4.3. Требование об обеспечении заявки на участие в конкурсе в равной мере относится ко всем участникам конкурса. Денежные средства в качестве обеспечения заявки на участие в конкурсе в размере, указанном в конкурсной документации, должны поступить по указанным в конкурсной документации реквизитам не позднее даты рассмотрения и оценки заявок на участие в конкурсе, указанной в конкурсной документации. 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4.4. Денежные средства считаются внесенными с даты их зачисления </w:t>
        <w:br/>
        <w:t>на счет, указанный в конкурсной документации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spacing w:lineRule="exact" w:line="24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  <w:lang w:val="en-US"/>
        </w:rPr>
        <w:t>V</w:t>
      </w:r>
      <w:r>
        <w:rPr>
          <w:rFonts w:eastAsia="Arial CYR"/>
          <w:b/>
          <w:bCs/>
          <w:sz w:val="28"/>
          <w:szCs w:val="28"/>
        </w:rPr>
        <w:t>. Порядок подачи, изменения и отзыва заявок</w:t>
      </w:r>
    </w:p>
    <w:p>
      <w:pPr>
        <w:pStyle w:val="Standard"/>
        <w:autoSpaceDE w:val="false"/>
        <w:spacing w:lineRule="exact" w:line="240"/>
        <w:jc w:val="center"/>
        <w:rPr/>
      </w:pPr>
      <w:r>
        <w:rPr>
          <w:rFonts w:eastAsia="Arial CYR"/>
          <w:b/>
          <w:bCs/>
          <w:sz w:val="28"/>
          <w:szCs w:val="28"/>
        </w:rPr>
        <w:t>на участие</w:t>
      </w:r>
      <w:r>
        <w:rPr>
          <w:sz w:val="28"/>
          <w:szCs w:val="28"/>
        </w:rPr>
        <w:t xml:space="preserve"> </w:t>
      </w:r>
      <w:r>
        <w:rPr>
          <w:rFonts w:eastAsia="Arial CYR"/>
          <w:b/>
          <w:bCs/>
          <w:sz w:val="28"/>
          <w:szCs w:val="28"/>
        </w:rPr>
        <w:t>в конкурсе</w:t>
      </w:r>
    </w:p>
    <w:p>
      <w:pPr>
        <w:pStyle w:val="Standard"/>
        <w:autoSpaceDE w:val="false"/>
        <w:ind w:firstLine="709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5.1. Конверт с заявкой на участие в конкурсе представляется участником конкурса, регистрируется уполномоченным лицом Организатора конкурса </w:t>
        <w:br/>
        <w:t>в журнале регистрации заявок с указанием даты и времени получе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5.2. Организатор конкурса выдает участнику конкурса расписку в получении заявки (изменения заявки) с указанием даты и времени получения, соответствующую дате и времени, указанным в журнале регистрации заявок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5.3. Участник конкурса, подавший заявку на участие в конкурсе, вправе внести изменения в заявку на участие в конкурсе в течение установленного конкурсной документацией срока подачи заявок на участие в конкурсе. Изменения, внесенные в заявку на участие в конкурсе, считаются неотъемлемой частью заявки на участие в конкурс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5.4. Изменения заявки на участие в конкурсе подаются в запечатанном конверте, на котором указываются данные, предусмотренные настоящим Положением, с пометкой «Изменения». Дата подачи изменений заявки считается датой подачи заявк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5.5. Конверты с пометкой «Изменения» регистрируется уполномоченным лицом Организатора конкурса в журнале регистрации заявок с указанием даты и времени получения. Каждый конверт с пометкой «Изменения» вскрывается конкурсной комиссией одновременно с соответствующей заявкой на участие в конкурсе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6. Участник конкурса, подавший заявку на участие в конкурсе, вправе отозвать заявку в любое время до окончания установленного срока подачи заявок на участие в конкурс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5.7. Уведомление об отзыве заявки подается в письменной форме Организатору конкурса. В уведомлении указываются фирменное наименование, почтовый адрес (для юридического лица) или фамилия, имя, отчество, сведения о месте жительства (для индивидуального предпринимателя), регистрационный номер заявки. Уведомление об отзыве заявки на участие в конкурсе регистрируется в журнале регистрации заявок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8. После получения и регистрации уведомления об отзыве заявки на участие в конкурсе Организатор конкурса сравнивает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5.8.1. индивидуальный регистрационный номер заявки (по журналу регистрации заявок) и индивидуальный регистрационный номер, указанный в уведомлении об отзыве заявк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5.8.2.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, указанные в уведомлении об отзыве заявки и в поданной ранее заявк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случае если участником конкурса на конверте с заявкой не указано фирменное наименование, почтовый адрес (для юридического лица) или фамилия, имя, отчество, сведения о месте жительства (для индивидуального предпринимателя), конверт с заявкой вскрываетс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5.9. В случае совпадения всех данных заявки с данными, указанными в уведомлении об отзыве заявки, такая заявка на участие в конкурсе считается неподанной и Конкурсной комиссией не рассматривается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  <w:lang w:val="en-US"/>
        </w:rPr>
        <w:t>VI</w:t>
      </w:r>
      <w:r>
        <w:rPr>
          <w:rFonts w:eastAsia="Arial CYR"/>
          <w:b/>
          <w:bCs/>
          <w:sz w:val="28"/>
          <w:szCs w:val="28"/>
        </w:rPr>
        <w:t>. Требования к конкурсной документации</w:t>
      </w:r>
    </w:p>
    <w:p>
      <w:pPr>
        <w:pStyle w:val="Standard"/>
        <w:autoSpaceDE w:val="false"/>
        <w:ind w:firstLine="709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1. Конкурсная документация разрабатывается Организатором конкурса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2. Конкурсная документация должна содержать сведения о (об)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6.2.1. Организаторе конкурса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6.2.2. наименовании конкурс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6.2.3. требованиях к внедрению и обслуживанию АСУП </w:t>
      </w:r>
      <w:r>
        <w:rPr>
          <w:sz w:val="28"/>
          <w:szCs w:val="28"/>
        </w:rPr>
        <w:t>(техническое задание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форме заявки на участие в конкурсе и сведениях об участнике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форме конкурсного предложения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6.2.6. дате, времени и месте проведения конкурса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6.2.7. баллах для оценки критериев в заявках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6.2.8. сроках подачи заявок на участие в конкурсе, вскрытия конвертов, рассмотрения заявок, проведения оценки заявок, установления рейтинга участников конкурса и определения лица, выигравшего конкурс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6.3. К конкурсной документации прилагается проект Соглашения по форме согласно приложению к настоящему Положению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4. Конкурсная документация утверждается Организатором конкурса в день принятия решения Организатором конкурса о проведении конкурс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6.5. Конкурсная документация размещается на Сайте не позднее чем за 30 календарных дней до даты завершения приема заявок для участия в конкурс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6.6. С даты размещения конкурсной документации на Сайте Организатором конкурса в течение 1 рабочего дня после даты поступления письменного заявления заинтересованного лица представляется конкурсная документация в форме электронного документа или направляется по электронному адресу, указанному в заявлении на получение конкурсной документа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6.7. Запрос о разъяснении положений конкурсной документации направляется Организатору конкурса в письменной форм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6.8. Разъяснения в течение 3 рабочих дней после даты поступления запроса направляются заявителю в письменной форме и размещаются на Сайте с указанием предмета запроса, но без указания заявителя, от которого поступил запрос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6.9. В случае подачи запроса о разъяснении положений конкурсной документации после установленного срока подачи заявок заявителю направляется уведомление об отказе в выдаче разъяснений положений конкурсной документаци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6.10. Организатор конкурса вправе внести изменения в конкурсную документацию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6.11. Изменения в конкурсную документацию и изменения в извещение о проведении конкурса размещаются на Сайте. Срок подачи заявок на участие в конкурсе продлевается таким образом, чтобы с даты размещения (опубликования) на Сайте изменений в конкурсную документацию и изменений в извещение о проведении конкурса до даты окончания установленного срока подачи заявок на участие в конкурсе составлял не менее 15 календарных дней.</w:t>
      </w:r>
    </w:p>
    <w:p>
      <w:pPr>
        <w:pStyle w:val="Standard"/>
        <w:autoSpaceDE w:val="false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rFonts w:eastAsia="Arial CYR"/>
          <w:b/>
          <w:bCs/>
          <w:sz w:val="28"/>
          <w:szCs w:val="28"/>
          <w:lang w:val="en-US"/>
        </w:rPr>
        <w:t>VII</w:t>
      </w:r>
      <w:r>
        <w:rPr>
          <w:rFonts w:eastAsia="Arial CYR"/>
          <w:b/>
          <w:bCs/>
          <w:sz w:val="28"/>
          <w:szCs w:val="28"/>
        </w:rPr>
        <w:t>. Основание и порядок отказа от проведения конкурса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7.1. Основанием для отказа от проведения конкурса является решение Организатора конкурса об отказе от проведения конкурса, которое должно быть принято не позднее чем за 5 дней до даты окончания срока подачи заявок </w:t>
        <w:br/>
        <w:t xml:space="preserve">на участие в конкурсе. 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7.2. При принятии Организатором конкурса решения об отказе </w:t>
        <w:br/>
        <w:t>от проведения конкурса указанное решение размещается Организатором конкурса на Сайте в течение 1 рабочего дня после даты принятия такого реше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7.3. В течение 2 рабочих дней с даты принятия указанного решения Организатором конкурса соответствующие уведомления с заявками на участие </w:t>
        <w:br/>
        <w:t>в конкурсе направляются всем участникам конкурса, подавшим заявки на участие в конкурсе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rFonts w:eastAsia="Arial CYR"/>
          <w:b/>
          <w:bCs/>
          <w:sz w:val="28"/>
          <w:szCs w:val="28"/>
          <w:lang w:val="en-US"/>
        </w:rPr>
        <w:t>VIII</w:t>
      </w:r>
      <w:r>
        <w:rPr>
          <w:rFonts w:eastAsia="Arial CYR"/>
          <w:b/>
          <w:bCs/>
          <w:sz w:val="28"/>
          <w:szCs w:val="28"/>
        </w:rPr>
        <w:t>. Функции конкурсной комиссии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онкурсная комисси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рассматривает заявки на участие в конкурсе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оверяет документы, входящие в состав заявки, на соответствие требованиям, установленным настоящим Положением, и конкурсной документац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прашивает у участника конкурса, представившего копии документов, оригиналы документов, входящих в состав заявки, для предъявления на заседании конкурсной комиссии. Решение о запросе оригиналов документов принимается простым большинством голосов от числа присутствующих членов комиссии. При равенстве голосов «за» и «против» членов конкурсной комиссии решение конкурсной комиссии о представлении участником конкурса соответствующих оригиналов документов считается принятым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принимает решение о соответствии участника конкурса требованиям, установленным настоящим Положением, и конкурсной документации, допуске участника конкурса ко второму этапу конкурса или о несоответствии участника конкурса требованиям настоящего Положения и конкурсной документации и об отказе в допуске ко второму этапу конкурса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знает конкурс состоявшимся или несостоявшимся, оценивает заявки в соответствии с критериями конкурса, устанавливает рейтинг участников конкурса и определяет лицо, выигравшее конкурс.</w:t>
      </w:r>
    </w:p>
    <w:p>
      <w:pPr>
        <w:pStyle w:val="Standard"/>
        <w:autoSpaceDE w:val="false"/>
        <w:ind w:firstLine="709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  <w:lang w:val="en-US"/>
        </w:rPr>
        <w:t>IX</w:t>
      </w:r>
      <w:r>
        <w:rPr>
          <w:rFonts w:eastAsia="Arial CYR"/>
          <w:b/>
          <w:bCs/>
          <w:sz w:val="28"/>
          <w:szCs w:val="28"/>
        </w:rPr>
        <w:t>. Порядок проведения конкурса</w:t>
      </w:r>
    </w:p>
    <w:p>
      <w:pPr>
        <w:pStyle w:val="Standard"/>
        <w:autoSpaceDE w:val="false"/>
        <w:ind w:firstLine="709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. Конкурс проводится в два этапа. При проведении заседаний конкурсной комиссии ведется протокол с использованием звукозапис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2. Заседание конкурсной комиссии является правомочным, если на нем присутствует более 50 % от общего числа членов конкурсной комисси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3. Заседания конкурсной комиссии являются открытыми. На заседаниях вправе присутствовать участники конкурса, их представители, заинтересованные лиц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4. Решения принимаются конкурсной комиссией простым большинством голосов от числа присутствующих членов комиссии. При равенстве голосов «за» и «против» по первому этапу считается принятым решение о несоответствии участника конкурса требованиям настоящего Положения и конкурсной документации и об отказе в допуске ко второму этапу конкурс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5. Участники конкурса подают заявки на участие в конкурсе в сроки, указанные в конкурсной документации. В составе заявки участник конкурса заявляет значения критериев конкурс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6. Первый этап конкурса включает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6.1. вскрытие конкурсной комиссией конвертов с заявками и оглашение информации об участнике конкурса, составе документов, прилагаемых к заявк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9.6.2. проверку документов, представленных участниками конкурса, </w:t>
        <w:br/>
        <w:t>на соответствие требованиям, установленным настоящим Положением, и конкурсной документац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6.3. признание конкурса несостоявшимся по основаниям, указанным в настоящем Положен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6.4. принятие решения о переходе ко второму этапу конкурса на основании настоящего Положе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7. По результатам рассмотрения документов, входящих в состав заявки, конкурсная комиссия принимает решение о соответствии их требованиям, установленным настоящим Положением, и конкурсной документации либо о несоответствии представленных документов требованиям, установленным настоящим Положением, и конкурсной документации и об отказе в допуске к участию в конкурс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8. Основания для отказа в допуске к участию во втором этапе конкурса: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9.8.1. заявка на участие в конкурсе не соответствует требованиям, установленным настоящим Положением, и конкурсной документации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9.8.2. перечень документов, прилагаемых к заявке, не соответствует </w:t>
        <w:br/>
        <w:t>пункту 3.3 настоящего Положения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8.3. участник конкурса не соответствует требованиям, установленным настоящим Положением, и конкурсной документации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9.9. В день заседания конкурсной комиссии составляется протокол, подписывается всеми присутствующими на заседании членами конкурсной комиссии и в течение 1 рабочего дня с даты подписания размещается на Сайт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0. В протоколе первого этапа конкурса указываютс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0.1. место, дата, время заседания конкурсной комисс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0.2. члены конкурсной комиссии, присутствующие на заседан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0.3. время начала рассмотрения заявок на участие в конкурс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0.4. количество рассмотренных заявок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0.5. наименование (для юридического лица), фамилия, имя, отчество (для индивидуального предпринимателя), почтовый адрес участника конкурса, заявка которого рассматривается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0.6. рассматриваемые документы;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0.7. решение о соответствии или несоответствии документов, представленных участниками конкурса, требованиям, установленным настоящим Положением и конкурсной документации;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0.8. решение об отказе в допуске участников ко второму этапу конкурса с обоснованием такого решения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0.9. сведения о решении каждого члена комиссии, присутствующего на заседан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0.10. решение о признании конкурса несостоявшимся при наличии оснований, предусмотренных настоящим Положением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9.11. В случае отказа в допуске участника конкурса ко второму этапу конкурса соответствующее решение с обоснованием направляется участнику конкурса в течение 3 рабочих дней с даты принятия. 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2. В случае признания заявок двух и более участников конкурса соответствующими требованиям настоящего Положения и конкурсной документации конкурсная комиссия принимает решение о проведении второго этапа конкурс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3. Конкурсная комиссия принимает решение о признании конкурса несостоявшимся в случае, если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3.1. на участие в конкурсе не подано ни одной заявк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3.2. заявки всех участников конкурса признаны не соответствующими требованиям, установленным настоящим Положением, и конкурсной документации и всем участникам конкурса отказано в допуске к участию в конкурсе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9.13.3. заявка, признанная соответствующей требованиям, установленным настоящим Положением, и конкурсной документации, является единственной. 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4. Второй этап включает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4.1. проведение оценки заявок в соответствии с критериями конкурса и установление рейтинга участников конкурса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4.2. определение лица, выигравшего конкурс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5. В протоколе второго этапа конкурса указываютс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5.1. место, дата, время заседания конкурсной комисс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5.2. члены комиссии, присутствующие на заседан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5.3. сведения об участниках конкурса, заявки которых были оценены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9.15.4. сведения о результатах оценки заявок, установлении рейтинга участников конкурса, лице, выигравшем конкурс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9.16. В день заседания конкурсной комиссии, на котором определено лицо, выигравшее конкурс, конкурсная комиссия оформляет протокол. Лицо, выигравшее конкурс, и Организатор конкурса подписывают в день проведения конкурса протокол о результатах конкурса. Копия протокола в день подписания выдается лицу, выигравшему конкурс. В течение 1 рабочего дня с даты подписания протокола о результатах конкурса его результаты размещаются на Сайте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9.17. Конкурсная комиссия в течение 3 дней после проведения конкурса передает Организатору конкурса все документы, входящие в состав заявок участников конкурса. 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9.18. Организатор конкурса в течение 3 рабочих дней с даты подписания протокола передает лицу, выигравшему конкурс, два экземпляра проекта Соглаш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9.19. В случае признания конкурса несостоявшимся по основаниям, указанным в пункте 9.13 настоящего Положения, Организатор конкурса принимает решение о проведении повторного конкурса на право заключения Соглашения в течение 10 рабочих дней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X. Порядок оценки заявок на участие в конкурсе</w:t>
      </w:r>
    </w:p>
    <w:p>
      <w:pPr>
        <w:pStyle w:val="Standard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/>
        <w:t>10.1. Критериями конкурсного отбора являютс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693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>Критерий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>Подтверждающий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>Знач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4380"/>
        <w:gridCol w:w="2693"/>
        <w:gridCol w:w="1985"/>
      </w:tblGrid>
      <w:tr>
        <w:trPr>
          <w:tblHeader w:val="true"/>
          <w:trHeight w:val="4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right="8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Количество регионов Российской Федерации и городов, где работает программный продукт на дату проведения конкур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рекомендатель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более 12</w:t>
            </w:r>
          </w:p>
        </w:tc>
      </w:tr>
      <w:tr>
        <w:trPr>
          <w:trHeight w:val="4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от 8 до 12</w:t>
            </w:r>
          </w:p>
        </w:tc>
      </w:tr>
      <w:tr>
        <w:trPr>
          <w:trHeight w:val="21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менее 8</w:t>
            </w:r>
          </w:p>
        </w:tc>
      </w:tr>
      <w:tr>
        <w:trPr>
          <w:trHeight w:val="48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Суммарное количество лет бесперебойной работы программного продукта на территории Российской Федерации на момент проведения конкур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рекомендатель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более 6 лет</w:t>
            </w:r>
          </w:p>
        </w:tc>
      </w:tr>
      <w:tr>
        <w:trPr>
          <w:trHeight w:val="4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от 3 до 6 лет включительно</w:t>
            </w:r>
          </w:p>
        </w:tc>
      </w:tr>
      <w:tr>
        <w:trPr>
          <w:trHeight w:val="4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менее 3 лет</w:t>
            </w:r>
          </w:p>
        </w:tc>
      </w:tr>
      <w:tr>
        <w:trPr>
          <w:trHeight w:val="162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Возможность установки терминального программного обеспечения на оборудование, приобретенное перевозчиками у сторонних поставщиков, для функционирования в АСУП с учетом поддерживаемых поставщиком программного продукта моделей оборуд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письмо от поставщика программного продукта с перечнем моделей оборудования, совместимых с терминальным программным обеспе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 xml:space="preserve">Стоимость передачи перевозчику неисключительного права на использование терминального программного обеспечения для одного транспортного терминала для функционирования в АСУП либо </w:t>
              <w:br/>
              <w:t>в случае, если терминальное программное обеспечение поставляется только в комплекте с транспортным терминалом,</w:t>
              <w:br/>
              <w:t>стоимость комплекта</w:t>
            </w:r>
          </w:p>
          <w:p>
            <w:pPr>
              <w:pStyle w:val="Normal"/>
              <w:ind w:left="113" w:hanging="0"/>
              <w:jc w:val="left"/>
              <w:rPr/>
            </w:pPr>
            <w:r>
              <w:rPr/>
              <w:t>с гарантией функционирования в АСУП до конца 2020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до 15 тыс.руб. включительно</w:t>
            </w:r>
          </w:p>
        </w:tc>
      </w:tr>
      <w:tr>
        <w:trPr>
          <w:trHeight w:val="183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от 15 тыс.руб. до 20 тыс.руб. включительно</w:t>
            </w:r>
          </w:p>
        </w:tc>
      </w:tr>
      <w:tr>
        <w:trPr>
          <w:trHeight w:val="5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свыше 20 тыс. руб.</w:t>
            </w:r>
          </w:p>
        </w:tc>
      </w:tr>
      <w:tr>
        <w:trPr>
          <w:trHeight w:val="75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 xml:space="preserve">Возможность сдачи в аренду перевозчику терминального программного обеспечения для транспортного терминала для функционирования в АСУП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подтверждающее письмо от правообладателя терминального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Возможность в АСУП приема бесконтактных банковских карт VISA и/или MasterCar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подтверждающее письмо от представительства платежной системы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Оператор АСУП является резидентом Пермского кр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Размер процента от действующего тарифа за каждую транзакцию по оплате проезда льготными транспортными картами, получаемый оператором АСУП, включая комиссию за пополнение карт и техническое обслуживание АСУ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от 3 % до</w:t>
            </w:r>
          </w:p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4,5 % включительно</w:t>
            </w:r>
          </w:p>
        </w:tc>
      </w:tr>
      <w:tr>
        <w:trPr>
          <w:trHeight w:val="16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свыше 4,5 % до 5,5 % включительно</w:t>
            </w:r>
          </w:p>
          <w:p>
            <w:pPr>
              <w:pStyle w:val="Normal"/>
              <w:ind w:left="12" w:right="86"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Размер процента от действующего тарифа за каждую транзакцию по оплате проезда безналичным способом, в том числе по общегражданским транспортным картам, включая комиссию за пополнение карт и техническое обслуживание АСУ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до 7 % включительно</w:t>
            </w:r>
          </w:p>
        </w:tc>
      </w:tr>
      <w:tr>
        <w:trPr>
          <w:trHeight w:val="98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свыше 7 %</w:t>
            </w:r>
          </w:p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до 8 % включительно</w:t>
            </w:r>
          </w:p>
        </w:tc>
      </w:tr>
      <w:tr>
        <w:trPr>
          <w:trHeight w:val="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свыше 8 %</w:t>
            </w:r>
            <w:bookmarkStart w:id="0" w:name="_GoBack11"/>
            <w:bookmarkEnd w:id="0"/>
          </w:p>
        </w:tc>
      </w:tr>
      <w:tr>
        <w:trPr>
          <w:trHeight w:val="66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 xml:space="preserve">Размер процента от действующего тарифа за каждую транзакцию по оплате проезда за наличный расчет, получаемый оператором АСУП, включая техническое </w:t>
            </w:r>
          </w:p>
          <w:p>
            <w:pPr>
              <w:pStyle w:val="Normal"/>
              <w:ind w:left="113" w:hanging="0"/>
              <w:jc w:val="left"/>
              <w:rPr/>
            </w:pPr>
            <w:r>
              <w:rPr/>
              <w:t>обслуживание АСУ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до 3 %</w:t>
            </w:r>
          </w:p>
        </w:tc>
      </w:tr>
      <w:tr>
        <w:trPr>
          <w:trHeight w:val="122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свыше 3 %</w:t>
            </w:r>
          </w:p>
        </w:tc>
      </w:tr>
      <w:tr>
        <w:trPr>
          <w:trHeight w:val="76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 xml:space="preserve">Выпуск и распространение льготных транспортных карт (студенты, школьники, муниципальные </w:t>
            </w:r>
          </w:p>
          <w:p>
            <w:pPr>
              <w:pStyle w:val="Normal"/>
              <w:ind w:left="113" w:hanging="0"/>
              <w:jc w:val="left"/>
              <w:rPr/>
            </w:pPr>
            <w:r>
              <w:rPr/>
              <w:t>пенсионеры) за счет инвест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Наличие опыта эксплуатации программного продукта поставщика в городе Перми на общественном автотранспорте и электротранспорте на регулярных городских маршрут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 xml:space="preserve">рекомендательные письма от перевозчиков, участвовавших в эксплуатации программного </w:t>
            </w:r>
          </w:p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проду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5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Наличие опыта эксплуатации кондукторных и бескондукторных решений поставщика программного продукта для реализации кондукторных и бескондукторных АСУП на территор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рекомендательные письма от перевозчиков или операторов системы, участвовавших в эксплуатации данны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5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2" w:right="-133" w:hanging="0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2" w:right="8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2" w:righ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" w:right="86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0.2. Конкурсная комиссия оценивает конкурсные предложения участников по критериям, указанным в пункте 10.1 настоящего Положения, в соответствии с количеством баллов, указанных в конкурсной документации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0.3. Расчет итоговых баллов по конкурсному предложению осуществляется по формуле:</w:t>
      </w:r>
    </w:p>
    <w:p>
      <w:pPr>
        <w:pStyle w:val="Standard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rFonts w:eastAsia="Arial CYR"/>
        </w:rPr>
        <w:drawing>
          <wp:inline distT="0" distB="0" distL="0" distR="0">
            <wp:extent cx="1247775" cy="600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ind w:firstLine="709"/>
        <w:rPr>
          <w:rFonts w:eastAsia="Arial CYR"/>
          <w:sz w:val="28"/>
          <w:szCs w:val="28"/>
          <w:lang w:val="en-US"/>
        </w:rPr>
      </w:pPr>
      <w:r>
        <w:rPr>
          <w:rFonts w:eastAsia="Arial CYR"/>
          <w:sz w:val="28"/>
          <w:szCs w:val="28"/>
          <w:lang w:val="en-US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</w:rPr>
        <w:drawing>
          <wp:inline distT="0" distB="0" distL="0" distR="0">
            <wp:extent cx="161925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1"/>
        </w:rPr>
        <w:t xml:space="preserve"> </w:t>
      </w:r>
      <w:r>
        <w:rPr>
          <w:rFonts w:eastAsia="Arial CYR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итоговая сумма баллов по j–му конкурсному предложению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0975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  <w:t xml:space="preserve"> </w:t>
      </w:r>
      <w:r>
        <w:rPr>
          <w:rFonts w:eastAsia="Arial CYR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количество баллов i–го критерия по j–му конкурсному предложению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3350" cy="209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общее количество критериев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10.4. Итоговые баллы по всем конкурсным предложениям вносятся в итоговую таблицу с присвоением номера по форме:</w:t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8"/>
        <w:gridCol w:w="2280"/>
        <w:gridCol w:w="1860"/>
      </w:tblGrid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28"/>
                <w:szCs w:val="28"/>
                <w:lang w:bidi="hi-IN"/>
              </w:rPr>
              <w:t>Наименование участника конкурс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bidi="hi-IN"/>
              </w:rPr>
            </w:pPr>
            <w:r>
              <w:rPr>
                <w:rFonts w:eastAsia="Arial CYR"/>
                <w:sz w:val="28"/>
                <w:szCs w:val="28"/>
                <w:lang w:bidi="hi-IN"/>
              </w:rPr>
              <w:t>Итоговый бал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bidi="hi-IN"/>
              </w:rPr>
            </w:pPr>
            <w:r>
              <w:rPr>
                <w:rFonts w:eastAsia="Arial CYR"/>
                <w:sz w:val="28"/>
                <w:szCs w:val="28"/>
                <w:lang w:bidi="hi-IN"/>
              </w:rPr>
              <w:t>Номер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Arial CYR"/>
                <w:iCs/>
                <w:sz w:val="28"/>
                <w:szCs w:val="28"/>
                <w:lang w:bidi="hi-IN"/>
              </w:rPr>
            </w:pPr>
            <w:r>
              <w:rPr>
                <w:rFonts w:eastAsia="Arial CYR"/>
                <w:iCs/>
                <w:sz w:val="28"/>
                <w:szCs w:val="28"/>
                <w:lang w:bidi="hi-IN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Arial CYR"/>
                <w:iCs/>
                <w:sz w:val="28"/>
                <w:szCs w:val="28"/>
                <w:lang w:bidi="hi-IN"/>
              </w:rPr>
            </w:pPr>
            <w:r>
              <w:rPr>
                <w:rFonts w:eastAsia="Arial CYR"/>
                <w:iCs/>
                <w:sz w:val="28"/>
                <w:szCs w:val="28"/>
                <w:lang w:bidi="hi-IN"/>
              </w:rPr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Arial CYR"/>
                <w:iCs/>
                <w:sz w:val="28"/>
                <w:szCs w:val="28"/>
                <w:lang w:bidi="hi-IN"/>
              </w:rPr>
            </w:pPr>
            <w:r>
              <w:rPr>
                <w:rFonts w:eastAsia="Arial CYR"/>
                <w:iCs/>
                <w:sz w:val="28"/>
                <w:szCs w:val="28"/>
                <w:lang w:bidi="hi-IN"/>
              </w:rPr>
              <w:t>3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709"/>
              <w:rPr>
                <w:rFonts w:eastAsia="Arial CYR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CYR"/>
                <w:i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709"/>
              <w:rPr>
                <w:rFonts w:eastAsia="Arial CYR"/>
                <w:sz w:val="28"/>
                <w:szCs w:val="28"/>
                <w:lang w:bidi="hi-IN"/>
              </w:rPr>
            </w:pPr>
            <w:r>
              <w:rPr>
                <w:rFonts w:eastAsia="Arial CYR"/>
                <w:sz w:val="28"/>
                <w:szCs w:val="28"/>
                <w:lang w:bidi="hi-IN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709"/>
              <w:rPr>
                <w:rFonts w:eastAsia="Arial CYR"/>
                <w:sz w:val="28"/>
                <w:szCs w:val="28"/>
                <w:lang w:bidi="hi-IN"/>
              </w:rPr>
            </w:pPr>
            <w:r>
              <w:rPr>
                <w:rFonts w:eastAsia="Arial CYR"/>
                <w:sz w:val="28"/>
                <w:szCs w:val="28"/>
                <w:lang w:bidi="hi-IN"/>
              </w:rPr>
            </w:r>
          </w:p>
        </w:tc>
      </w:tr>
    </w:tbl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10.5. Конкурсному предложению участника, набравшего максимальный итоговый балл, присваивается первый номер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10.6. В случае если несколько конкурсных предложений участников набрали одинаковый итоговый балл, меньший порядковый номер присваивается конкурсному предложению, которое поступило ранее других предложений в соответствии с журналом регистрации заявок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10.7. Участник конкурса, конкурсному предложению которого присвоен первый номер, признается выигравшим конкурс (далее – Победитель конкурса).</w:t>
      </w:r>
    </w:p>
    <w:p>
      <w:pPr>
        <w:pStyle w:val="Standard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  <w:lang w:val="en-US"/>
        </w:rPr>
        <w:t>XI</w:t>
      </w:r>
      <w:r>
        <w:rPr>
          <w:rFonts w:eastAsia="Arial CYR"/>
          <w:b/>
          <w:sz w:val="28"/>
          <w:szCs w:val="28"/>
        </w:rPr>
        <w:t>. Обеспечение исполнения Соглашения</w:t>
      </w:r>
    </w:p>
    <w:p>
      <w:pPr>
        <w:pStyle w:val="Standard"/>
        <w:autoSpaceDE w:val="false"/>
        <w:ind w:firstLine="709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11.1. </w:t>
      </w:r>
      <w:r>
        <w:rPr>
          <w:bCs/>
          <w:sz w:val="28"/>
          <w:szCs w:val="28"/>
          <w:lang w:bidi="hi-IN"/>
        </w:rPr>
        <w:t>Размер обеспечения исполнения Соглашения</w:t>
      </w:r>
      <w:r>
        <w:rPr>
          <w:rFonts w:eastAsia="Arial CYR"/>
          <w:sz w:val="28"/>
          <w:szCs w:val="28"/>
        </w:rPr>
        <w:t xml:space="preserve"> составляет </w:t>
        <w:br/>
        <w:t>500000 (пятьсот тысяч) рублей 00 копеек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11.2. Обеспечение </w:t>
      </w:r>
      <w:r>
        <w:rPr>
          <w:bCs/>
          <w:sz w:val="28"/>
          <w:szCs w:val="28"/>
          <w:lang w:bidi="hi-IN"/>
        </w:rPr>
        <w:t>исполнения Соглашения</w:t>
      </w:r>
      <w:r>
        <w:rPr>
          <w:rFonts w:eastAsia="Arial CYR"/>
          <w:sz w:val="28"/>
          <w:szCs w:val="28"/>
        </w:rPr>
        <w:t xml:space="preserve"> может предоставляться Победителем конкурса путем внесения денежных средств либо путем предоставления банковской гаранти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11.3. В течение 5 рабочих дней с даты получения проекта Соглашения Победитель конкурса одновременно с Соглашением обязан представить Организатору конкурса документы, подтверждающие обеспечение исполнения Соглашения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1.4. Соглашение заключается после предоставления Победителем конкурса обеспечения исполнения Соглашения. В случае непредоставления Победителем конкурса обеспечения исполнения Соглашения в срок, установленный для заключения Соглашения, такой участник считается уклонившимся от заключения Соглашения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1.5. Исполнение Соглашения обеспечивается внесением денежных средств в размере, установленном пунктом 11.1 настоящего Положения, на счет Организатора конкурса, на котором в соответствии с законодательством Российской Федерации учитываются операции со средствами, поступающими Организатору в качестве обеспечения, либо путем предоставления банковской гарантии на срок исполнения Соглашения. В случае если Победителем конкурса является государственное или муниципальное казенное учреждение, предоставление обеспечения исполнения Соглашения не требуется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rFonts w:eastAsia="Arial CYR"/>
          <w:b/>
          <w:bCs/>
          <w:sz w:val="28"/>
          <w:szCs w:val="28"/>
          <w:lang w:val="en-US"/>
        </w:rPr>
        <w:t>XII</w:t>
      </w:r>
      <w:r>
        <w:rPr>
          <w:rFonts w:eastAsia="Arial CYR"/>
          <w:b/>
          <w:bCs/>
          <w:sz w:val="28"/>
          <w:szCs w:val="28"/>
        </w:rPr>
        <w:t>. Порядок заключения Соглашения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12.1. Победитель конкурса в течение 5 рабочих дней с даты получения </w:t>
        <w:br/>
        <w:t>от Организатора конкурса двух экземпляров проекта Соглашения подписывает их и возвращает оба подписанных экземпляра Соглашения Организатору конкурса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12.2. Организатор конкурса в течение 2 рабочих дней с даты получения подписанных Соглашений возвращает один экземпляр Победителю конкурса, подписанный со своей стороны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2.3. В случае неисполнения Победителем конкурса требований настоящего Положения право на заключение Соглашения переходит к участнику конкурса, конкурсной заявке которого присвоен следующий номер в рейтинге участников конкурса. Заключение Соглашения с участником конкурса, заявке которого присвоен следующий номер согласно итоговой таблице участников конкурса, осуществляется в соответствии с настоящим Положением.</w:t>
      </w:r>
    </w:p>
    <w:p>
      <w:pPr>
        <w:pStyle w:val="Standard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0" w:hanging="0"/>
        <w:jc w:val="left"/>
        <w:rPr/>
      </w:pPr>
      <w:r>
        <w:rPr/>
        <w:t xml:space="preserve">к Положению о проведении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0" w:hanging="0"/>
        <w:jc w:val="left"/>
        <w:rPr/>
      </w:pPr>
      <w:r>
        <w:rPr/>
        <w:t xml:space="preserve">конкурса на право заключения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0" w:hanging="0"/>
        <w:jc w:val="left"/>
        <w:rPr/>
      </w:pPr>
      <w:r>
        <w:rPr/>
        <w:t xml:space="preserve">инвестиционного соглашения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0" w:hanging="0"/>
        <w:jc w:val="left"/>
        <w:rPr/>
      </w:pPr>
      <w:r>
        <w:rPr/>
        <w:t xml:space="preserve">на внедрение и обслуживание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0" w:hanging="0"/>
        <w:jc w:val="left"/>
        <w:rPr/>
      </w:pPr>
      <w:r>
        <w:rPr/>
        <w:t xml:space="preserve">автоматизированной системы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0" w:hanging="0"/>
        <w:jc w:val="left"/>
        <w:rPr/>
      </w:pPr>
      <w:r>
        <w:rPr/>
        <w:t xml:space="preserve">учета пассажиропотока и оплаты проезда на городском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0" w:hanging="0"/>
        <w:jc w:val="left"/>
        <w:rPr/>
      </w:pPr>
      <w:r>
        <w:rPr/>
        <w:t xml:space="preserve">пассажирском транспорте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0" w:hanging="0"/>
        <w:jc w:val="left"/>
        <w:rPr/>
      </w:pPr>
      <w:r>
        <w:rPr/>
        <w:t xml:space="preserve">общего пользования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  <w:spacing w:val="-2"/>
        </w:rPr>
        <w:t>ИНВЕСТИЦИОННОЕ СОГЛАШ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на внедрение и обслуживание автоматизированной системы учет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ассажиропотока и оплаты проезда на пассажирском транспорт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на территории города Перм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47" w:leader="none"/>
                <w:tab w:val="left" w:pos="7250" w:leader="underscore"/>
                <w:tab w:val="left" w:pos="8892" w:leader="underscore"/>
              </w:tabs>
              <w:ind w:hanging="0"/>
              <w:jc w:val="left"/>
              <w:rPr/>
            </w:pPr>
            <w:r>
              <w:rPr>
                <w:spacing w:val="-3"/>
              </w:rPr>
              <w:t xml:space="preserve">г.Пермь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47" w:leader="none"/>
                <w:tab w:val="left" w:pos="7250" w:leader="underscore"/>
                <w:tab w:val="left" w:pos="8892" w:leader="underscore"/>
              </w:tabs>
              <w:ind w:hanging="0"/>
              <w:jc w:val="right"/>
              <w:rPr>
                <w:spacing w:val="-3"/>
              </w:rPr>
            </w:pPr>
            <w:r>
              <w:rPr/>
              <w:t xml:space="preserve">« ___  »_________ </w:t>
            </w:r>
            <w:r>
              <w:rPr>
                <w:spacing w:val="-6"/>
              </w:rPr>
              <w:t>20__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>
          <w:spacing w:val="-1"/>
        </w:rPr>
        <w:t xml:space="preserve">Департамент дорог и транспорта администрации города Перми, именуемый в дальнейшем </w:t>
      </w:r>
      <w:r>
        <w:rPr>
          <w:bCs/>
          <w:spacing w:val="-1"/>
        </w:rPr>
        <w:t>Заказчик</w:t>
      </w:r>
      <w:r>
        <w:rPr>
          <w:bCs/>
        </w:rPr>
        <w:t xml:space="preserve">, </w:t>
      </w:r>
      <w:r>
        <w:rPr/>
        <w:t xml:space="preserve">в лице ________________________________________, действующего на основании Положения о департаменте дорог и транспорта администрации города Перми, утвержденного решением Пермской городской Думы от 24 июня 2008 г. № 201, и ____________________________, именуемое в дальнейшем </w:t>
      </w:r>
      <w:r>
        <w:rPr>
          <w:bCs/>
        </w:rPr>
        <w:t xml:space="preserve">Исполнитель, </w:t>
      </w:r>
      <w:r>
        <w:rPr/>
        <w:t xml:space="preserve">в лице _________________________________________, действующего на основании ____________________, с другой стороны, в дальнейшем именуемые </w:t>
      </w:r>
      <w:r>
        <w:rPr>
          <w:bCs/>
        </w:rPr>
        <w:t>Стороны</w:t>
      </w:r>
      <w:r>
        <w:rPr/>
        <w:t>, заключили настоящее инвестиционное соглашение на внедрение и обслуживание автоматизированной системы учета пассажиропотока и оплаты проезда на пассажирском транспорте на территории города Перми (далее – Соглашение) о нижеследующ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/>
        <w:t>Настоящее Соглашение определяет порядок взаимодействия и сотрудничества Сторон в вопросах создания и совершенствования системы учета пассажиропотока и оплаты проезда на пассажирском транспорте на территории города Перми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left" w:pos="708" w:leader="none"/>
        </w:tabs>
        <w:suppressAutoHyphens w:val="true"/>
        <w:snapToGrid w:val="false"/>
        <w:ind w:hanging="0"/>
        <w:jc w:val="center"/>
        <w:rPr/>
      </w:pPr>
      <w:r>
        <w:rPr>
          <w:b/>
          <w:bCs/>
        </w:rPr>
        <w:t>I. Предмет Соглашения</w:t>
      </w:r>
    </w:p>
    <w:p>
      <w:pPr>
        <w:pStyle w:val="Normal"/>
        <w:tabs>
          <w:tab w:val="left" w:pos="708" w:leader="none"/>
        </w:tabs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bCs/>
        </w:rPr>
        <w:t xml:space="preserve">Предметом настоящего Соглашения являются работы по внедрению и обслуживанию автоматизированной системы учета пассажиропотока и оплаты проезда на городском пассажирском транспорте общего пользования города Перми </w:t>
      </w:r>
      <w:r>
        <w:rPr/>
        <w:t>(далее – АСУП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hanging="0"/>
        <w:jc w:val="center"/>
        <w:rPr>
          <w:b/>
          <w:b/>
          <w:bCs/>
          <w:spacing w:val="-7"/>
        </w:rPr>
      </w:pPr>
      <w:r>
        <w:rPr>
          <w:b/>
          <w:bCs/>
          <w:spacing w:val="-2"/>
        </w:rPr>
        <w:t>II. Обязанности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88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88" w:leader="none"/>
        </w:tabs>
        <w:ind w:firstLine="709"/>
        <w:rPr/>
      </w:pPr>
      <w:r>
        <w:rPr>
          <w:bCs/>
          <w:spacing w:val="-7"/>
        </w:rPr>
        <w:t>2.1.</w:t>
      </w:r>
      <w:r>
        <w:rPr>
          <w:bCs/>
        </w:rPr>
        <w:t xml:space="preserve"> Заказчик обязуется</w:t>
      </w:r>
      <w:r>
        <w:rPr>
          <w:bCs/>
          <w:spacing w:val="-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709"/>
        <w:rPr>
          <w:szCs w:val="28"/>
        </w:rPr>
      </w:pPr>
      <w:r>
        <w:rPr/>
        <w:t xml:space="preserve">2.1.1. </w:t>
      </w:r>
      <w:r>
        <w:rPr>
          <w:szCs w:val="28"/>
        </w:rPr>
        <w:t xml:space="preserve">обеспечить координацию взаимодействия и информирование всех сторон и структур, участвующих в функционировании </w:t>
      </w:r>
      <w:r>
        <w:rPr/>
        <w:t>АСУП</w:t>
      </w:r>
      <w:r>
        <w:rPr>
          <w:szCs w:val="28"/>
        </w:rPr>
        <w:t xml:space="preserve"> на территории муниципального образования город Перм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88" w:leader="none"/>
        </w:tabs>
        <w:ind w:firstLine="709"/>
        <w:rPr/>
      </w:pPr>
      <w:r>
        <w:rPr/>
        <w:t>2.1.2. создать комиссию по контролю за исполнением настоящего Соглашения (далее – Комиссия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88" w:leader="none"/>
        </w:tabs>
        <w:ind w:firstLine="709"/>
        <w:rPr/>
      </w:pPr>
      <w:r>
        <w:rPr/>
        <w:t xml:space="preserve">2.1.3. обеспечивать информирование населения города Перми о функционировании АСУП через официальные источники массовой информации </w:t>
      </w:r>
      <w:r>
        <w:rPr>
          <w:szCs w:val="28"/>
        </w:rPr>
        <w:t>муниципального образования город Пермь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88" w:leader="none"/>
        </w:tabs>
        <w:ind w:firstLine="709"/>
        <w:rPr/>
      </w:pPr>
      <w:r>
        <w:rPr/>
        <w:t xml:space="preserve">2.1.4. обеспечивать своевременное рассмотрение предложений Исполнителя о принятии дополнительных правовых актов, регламентирующих </w:t>
      </w:r>
      <w:r>
        <w:rPr>
          <w:szCs w:val="28"/>
        </w:rPr>
        <w:t xml:space="preserve">функционирование </w:t>
      </w:r>
      <w:r>
        <w:rPr/>
        <w:t>АСУП</w:t>
      </w:r>
      <w:r>
        <w:rPr>
          <w:szCs w:val="28"/>
        </w:rPr>
        <w:t xml:space="preserve"> на территории муниципального образования город Перм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88" w:leader="none"/>
        </w:tabs>
        <w:ind w:firstLine="709"/>
        <w:rPr>
          <w:spacing w:val="-4"/>
        </w:rPr>
      </w:pPr>
      <w:r>
        <w:rPr/>
        <w:t xml:space="preserve">2.2. </w:t>
      </w:r>
      <w:r>
        <w:rPr>
          <w:bCs/>
          <w:spacing w:val="-4"/>
        </w:rPr>
        <w:t>Исполнитель обязуется: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bCs/>
        </w:rPr>
      </w:pPr>
      <w:r>
        <w:rPr/>
        <w:t>2.2.1. в целях реализации настоящего Соглашения выполнить работы по внедрению АСУП на территории города Перми в 2 этапа в соответствии с Техническим заданием</w:t>
      </w:r>
      <w:r>
        <w:rPr>
          <w:b/>
          <w:bCs/>
        </w:rPr>
        <w:t xml:space="preserve"> </w:t>
      </w:r>
      <w:r>
        <w:rPr>
          <w:bCs/>
        </w:rPr>
        <w:t>на внедрение и обслуживание автоматизированной системы учета пассажиропотока и оплаты проезда на городском пассажирском транспорте общего пользования города Перми» (далее – Техническое задание), которое является неотъемлемой частью конкурсной документации;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bCs/>
        </w:rPr>
      </w:pPr>
      <w:r>
        <w:rPr>
          <w:bCs/>
        </w:rPr>
        <w:t xml:space="preserve">2.2.2. </w:t>
      </w:r>
      <w:r>
        <w:rPr>
          <w:spacing w:val="-4"/>
        </w:rPr>
        <w:t xml:space="preserve">в течение 10 календарных дней с даты заключения настоящего Соглашения разработать и представить на утверждение Заказчику план мероприятий </w:t>
        <w:br/>
        <w:t xml:space="preserve">по внедрению АСУП </w:t>
      </w:r>
      <w:r>
        <w:rPr/>
        <w:t>на всех видах городского пассажирского транспорта на территории города Перми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709"/>
        <w:rPr>
          <w:bCs/>
        </w:rPr>
      </w:pPr>
      <w:r>
        <w:rPr>
          <w:bCs/>
        </w:rPr>
        <w:t>2.2.3. согласовать с Заказчиком до сдачи АСУП в эксплуатацию Регламент работы АСУП, определяющий технологический и организационный порядок взаимодействия всех участников АСУП в ходе ее дальнейшей эксплуатации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709"/>
        <w:rPr>
          <w:bCs/>
        </w:rPr>
      </w:pPr>
      <w:r>
        <w:rPr>
          <w:bCs/>
        </w:rPr>
        <w:t>2.2.4. соблюдать график выполнения работ, утвержденный в соответствии с планом мероприятий. По требованию Заказчика представлять информацию о ходе реализации настоящего Соглашения до момента сдачи АСУП в эксплуатацию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709"/>
        <w:rPr>
          <w:bCs/>
        </w:rPr>
      </w:pPr>
      <w:r>
        <w:rPr>
          <w:bCs/>
        </w:rPr>
        <w:t>2.2.5. обеспечить поставку оборудования, системного и прикладного программного обеспечения в соответствии с Техническим заданием, а также обучить правилам его эксплуатации сотрудников всех участников АСУП, которым устанавливается оборудование и программное обеспечение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709"/>
        <w:rPr>
          <w:bCs/>
        </w:rPr>
      </w:pPr>
      <w:r>
        <w:rPr>
          <w:bCs/>
        </w:rPr>
        <w:t>2.2.6. обеспечить организацию процессингового центра АСУП на территории города Перми в центре обработки данных с участием доверенной организации Заказчика МБУ «Городское управление транспорта» в качестве контролирующей организации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709"/>
        <w:rPr/>
      </w:pPr>
      <w:r>
        <w:rPr>
          <w:bCs/>
        </w:rPr>
        <w:t>2.2.7. осуществлять обслуживание АСУП в период действия настоящего Соглашения в объеме, предусмотренном настоящим Соглашением и договорами с Участниками АСУП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709"/>
        <w:rPr>
          <w:bCs/>
        </w:rPr>
      </w:pPr>
      <w:r>
        <w:rPr/>
        <w:t xml:space="preserve">2.2.8. осуществить выпуск транспортных карт в количестве согласно </w:t>
      </w:r>
      <w:r>
        <w:rPr>
          <w:bCs/>
        </w:rPr>
        <w:t>Техническому заданию</w:t>
      </w:r>
      <w:r>
        <w:rPr/>
        <w:t xml:space="preserve"> для </w:t>
      </w:r>
      <w:r>
        <w:rPr>
          <w:bCs/>
        </w:rPr>
        <w:t>удовлетворения</w:t>
      </w:r>
      <w:r>
        <w:rPr/>
        <w:t xml:space="preserve"> потребностей пассажиров </w:t>
        <w:br/>
        <w:t>по согласованным с Заказчиком дизайнам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709"/>
        <w:rPr>
          <w:bCs/>
        </w:rPr>
      </w:pPr>
      <w:r>
        <w:rPr>
          <w:bCs/>
        </w:rPr>
        <w:t xml:space="preserve">2.2.9. обеспечить техническое функционирование агентской сети обслуживания транспортных карт во всех административных районах города Перми в объеме </w:t>
      </w:r>
      <w:r>
        <w:rPr/>
        <w:t xml:space="preserve">согласно </w:t>
      </w:r>
      <w:r>
        <w:rPr>
          <w:bCs/>
        </w:rPr>
        <w:t>Техническому заданию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>
          <w:bCs/>
        </w:rPr>
        <w:t>2.2.10. обеспечивать качество и стабильность функционирования программно-аппаратного комплекса АСУП для ее участников, а также достоверность и защищенность информационных потоков при функционировании АСУП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/>
        <w:t>2.2.11. по окончании срока действия настоящего Соглашения, при расторжении настоящего Соглашения по собственной инициативе или из-за невыполнения условий настоящего Соглашения со стороны Исполнителя передать неимущественные права на программный комплекс АСУП Заказчику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napToGrid w:val="false"/>
        <w:ind w:hanging="0"/>
        <w:jc w:val="center"/>
        <w:rPr/>
      </w:pPr>
      <w:r>
        <w:rPr>
          <w:b/>
          <w:bCs/>
          <w:spacing w:val="-1"/>
        </w:rPr>
        <w:t>III. Финансирование Соглашения</w:t>
      </w:r>
    </w:p>
    <w:p>
      <w:pPr>
        <w:pStyle w:val="Normal"/>
        <w:shd w:fill="FFFFFF" w:val="clear"/>
        <w:tabs>
          <w:tab w:val="left" w:pos="708" w:leader="none"/>
        </w:tabs>
        <w:ind w:left="67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3.1. Исполнитель привлекает собственные, заемные средства для </w:t>
      </w:r>
      <w:r>
        <w:rPr>
          <w:spacing w:val="-9"/>
        </w:rPr>
        <w:t>финансирования</w:t>
      </w:r>
      <w:r>
        <w:rPr/>
        <w:t xml:space="preserve"> работ (оказания услуг) по настоящему Согла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spacing w:val="-9"/>
        </w:rPr>
      </w:pPr>
      <w:r>
        <w:rPr/>
        <w:t xml:space="preserve">3.2. В качестве возмещения своих затрат Исполнитель на основании договоров с перевозчиками получает процент за каждую </w:t>
      </w:r>
      <w:r>
        <w:rPr>
          <w:spacing w:val="-9"/>
        </w:rPr>
        <w:t>проведенную</w:t>
      </w:r>
      <w:r>
        <w:rPr/>
        <w:t xml:space="preserve"> транзакцию в системе АСУП по оплате (регистрации) проезда от действующей стоимости оплаты проезда (тарифа) в размере согласно конкурсному предложению Исполнителя на весь период действия настоящего Соглаш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left="709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</w:rPr>
        <w:t>IV. Обеспечение исполнения Соглашения</w:t>
      </w:r>
    </w:p>
    <w:p>
      <w:pPr>
        <w:pStyle w:val="Normal"/>
        <w:tabs>
          <w:tab w:val="left" w:pos="708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4.1. Исполнение Соглашения обеспечивается представлением банковской гарантии, выданной банком и соответствующей требованиям законодательства Российской Федерации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</w:t>
      </w:r>
    </w:p>
    <w:p>
      <w:pPr>
        <w:pStyle w:val="Normal"/>
        <w:suppressAutoHyphens w:val="true"/>
        <w:autoSpaceDE w:val="false"/>
        <w:rPr/>
      </w:pPr>
      <w:r>
        <w:rPr/>
        <w:t>4.2. Заказчик обязан вернуть Исполнителю денежные средства, внесенные в качестве обеспечения исполнения Соглашения (если такая форма обеспечения исполнения Соглашения применяется Исполнителем), в течение 10 банковских дней после окончания действия настоящего Соглаш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firstLine="709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napToGrid w:val="false"/>
        <w:ind w:hanging="0"/>
        <w:jc w:val="center"/>
        <w:rPr>
          <w:b/>
          <w:b/>
          <w:bCs/>
        </w:rPr>
      </w:pPr>
      <w:r>
        <w:rPr>
          <w:b/>
          <w:bCs/>
        </w:rPr>
        <w:t>V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6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/>
      </w:pPr>
      <w:r>
        <w:rPr/>
        <w:t>5.1. Стороны за неисполнение и (или) ненадлежащее исполнение условий настоящего Соглашения несут ответственность в соответствии с положениями настоящего Соглашения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rPr/>
      </w:pPr>
      <w:r>
        <w:rPr/>
        <w:t>5.2. В случае если какое-либо из положений настоящего Соглашения</w:t>
        <w:br/>
        <w:t>становится недействительным, это не влечет за собой автоматического признания недействительным всего Соглашения в целом. При необходимости Стороны договариваются о замене недействительного положения условием, позволяющим достичь сходного экономического результа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rPr/>
      </w:pPr>
      <w:r>
        <w:rPr/>
        <w:t>5.3. Во всем, что специально не огово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rPr>
          <w:szCs w:val="28"/>
        </w:rPr>
      </w:pPr>
      <w:r>
        <w:rPr>
          <w:szCs w:val="28"/>
        </w:rPr>
        <w:t>5.4. Споры, возникающие между Сторонами в процессе исполнения своих обязательств по настоящему Соглашению, разрешаются путем переговоров. Если Стороны не придут к соглашению, то спорные вопросы решаются в установленном законодательством порядке в Арбитражном суде Пермском кра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napToGrid w:val="false"/>
        <w:ind w:hanging="0"/>
        <w:jc w:val="center"/>
        <w:rPr>
          <w:b/>
          <w:b/>
          <w:bCs/>
        </w:rPr>
      </w:pPr>
      <w:r>
        <w:rPr>
          <w:b/>
          <w:bCs/>
        </w:rPr>
        <w:t>VI. Срок действия и порядок растор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6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/>
        <w:t xml:space="preserve">6.1. Настоящее Соглашение вступает в силу с даты подписания Сторонами </w:t>
        <w:br/>
        <w:t>и действует до 31 декабря 2020 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/>
        <w:t>6.2. Настоящее Соглашение может быть расторгнуто в следующих случая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/>
        <w:t>6.2.1. по соглашению Сторон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/>
        <w:t>6.2.2. в судебном порядке в соответствии с 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/>
        <w:t xml:space="preserve">6.2.3. в одностороннем порядке в случае двух и более нарушений одной </w:t>
        <w:br/>
        <w:t>из Сторон существенных условий и обязательств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/>
        <w:t>6.3. Контроль за исполнением настоящего Соглашения осуществляется Комисси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firstLine="709"/>
        <w:rPr/>
      </w:pPr>
      <w:r>
        <w:rPr/>
        <w:t>6.4. Сторона, принявшая решение о расторжении настоящего Соглашения в связи с неисполнением другой Стороной существенных условий и обязательств по Соглашению, обязана уведомить об этом другую Сторону в письменном виде с соответствующим обоснованием не менее чем за 3 месяца до предполагаемой даты расторж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napToGrid w:val="false"/>
        <w:ind w:hanging="0"/>
        <w:jc w:val="center"/>
        <w:rPr/>
      </w:pPr>
      <w:r>
        <w:rPr>
          <w:b/>
          <w:bCs/>
        </w:rPr>
        <w:t>VII. Прочие услов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6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/>
        <w:t>7.1. Настоящее Соглашение составлено и подписа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/>
        <w:t>7.2. Все изменения, дополнения, приложения к настоящему Соглашению являются действительными только в том случае, если они совершены в письменном виде, подписаны уполномоченными представителями и скреплены печатями Сторон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/>
        <w:t>7.3. Вся информация, относящаяся к исполнению настоящего Соглашения, является конфиденциальной и не может быть передана третьим лицам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hanging="0"/>
        <w:jc w:val="center"/>
        <w:rPr/>
      </w:pPr>
      <w:r>
        <w:rPr>
          <w:b/>
          <w:bCs/>
          <w:spacing w:val="-2"/>
        </w:rPr>
        <w:t>VIII. Юридические адреса и банковские реквизиты Сторон</w:t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01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146"/>
      </w:tblGrid>
      <w:tr>
        <w:trPr/>
        <w:tc>
          <w:tcPr>
            <w:tcW w:w="5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ЗАКАЗЧ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Департамент дорог и транспор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администрации города Перм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614060, г.Пермь, ул.Уральская,108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Телефон (342) 212-18-91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факс 281-96-46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ИНН 5906056650, КПП 590601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БИК 045773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УФК по Пермскому краю (ДФ г.Перми, департамент дорог и транспор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администрации города Перми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л/с 02945010161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р/с 40204810300000000006 в ГРКЦ ГУ Банка России по Пермскому кр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г.Перм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/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/>
              <w:t>_________________________</w:t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/>
              <w:t xml:space="preserve">_________________________  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ерми </w:t>
      </w:r>
    </w:p>
    <w:p>
      <w:pPr>
        <w:pStyle w:val="Standard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11.2015 № 942</w:t>
      </w:r>
    </w:p>
    <w:p>
      <w:pPr>
        <w:pStyle w:val="Standard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  <w:t xml:space="preserve">комиссии по проведению конкурса на право заключения инвестиционного соглашения на внедрение и обслуживание автоматизированной системы </w:t>
      </w:r>
    </w:p>
    <w:p>
      <w:pPr>
        <w:pStyle w:val="Normal"/>
        <w:spacing w:lineRule="exact" w:line="240"/>
        <w:ind w:hanging="0"/>
        <w:jc w:val="center"/>
        <w:rPr>
          <w:rFonts w:eastAsia="Arial CYR"/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  <w:t xml:space="preserve">учета пассажиропотока и оплаты проезда </w:t>
      </w:r>
      <w:r>
        <w:rPr>
          <w:rFonts w:eastAsia="Arial CYR"/>
          <w:b/>
          <w:kern w:val="2"/>
          <w:szCs w:val="28"/>
          <w:lang w:eastAsia="zh-CN"/>
        </w:rPr>
        <w:t xml:space="preserve">на городском пассажирском </w:t>
      </w:r>
    </w:p>
    <w:p>
      <w:pPr>
        <w:pStyle w:val="Normal"/>
        <w:spacing w:lineRule="exact" w:line="240"/>
        <w:ind w:hanging="0"/>
        <w:jc w:val="center"/>
        <w:rPr>
          <w:b/>
          <w:b/>
          <w:kern w:val="2"/>
          <w:szCs w:val="28"/>
          <w:lang w:eastAsia="zh-CN"/>
        </w:rPr>
      </w:pPr>
      <w:r>
        <w:rPr>
          <w:rFonts w:eastAsia="Arial CYR"/>
          <w:b/>
          <w:kern w:val="2"/>
          <w:szCs w:val="28"/>
          <w:lang w:eastAsia="zh-CN"/>
        </w:rPr>
        <w:t>транспорте общего пользования города Перми</w:t>
      </w:r>
    </w:p>
    <w:p>
      <w:pPr>
        <w:pStyle w:val="Normal"/>
        <w:ind w:hanging="0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</w:r>
    </w:p>
    <w:p>
      <w:pPr>
        <w:pStyle w:val="Normal"/>
        <w:ind w:hanging="0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/>
              <w:t>Председатель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Дашке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Анатолий Вячеслав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Cs/>
                <w:szCs w:val="28"/>
              </w:rPr>
              <w:t>- заместитель главы администрации города Перми- начальник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Заместитель председателя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Дени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Илья Анатольевич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- начальник департамента дорог и транспор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Секретарь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Цымба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Светлана Юрьевна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- консультант отдела анализа и исполнения движения общественного транспорта департамента дорог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и транспорта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Члены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Бурди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Олег Аркадьевич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Вячеслав Вениаминович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Дорошенк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Ростислав Олегович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- начальник 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учреждения «Городское управление транспорта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Колчан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Александр Иванович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Малюти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Дмитрий Васильевич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Филипп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Александр Егорович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Ястреб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Ирина Евгеньевна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 xml:space="preserve">- заместитель начальника департамента дорог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и транспорта администрации города Перми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Segoe UI" w:hAnsi="Segoe UI" w:cs="OpenSymbol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6:00Z</dcterms:created>
  <dc:creator>EMarkin</dc:creator>
  <dc:description/>
  <dc:language>en-US</dc:language>
  <cp:lastModifiedBy>Пользователь</cp:lastModifiedBy>
  <cp:lastPrinted>2015-11-12T17:06:00Z</cp:lastPrinted>
  <dcterms:modified xsi:type="dcterms:W3CDTF">2015-11-1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дрении автоматизированной системы учета пассажиропотока и оплаты проезда на городском пассажирском транспорте общего пользования города Перми</vt:lpwstr>
  </property>
  <property fmtid="{D5CDD505-2E9C-101B-9397-08002B2CF9AE}" pid="3" name="r_object_id">
    <vt:lpwstr>0900000193535ea5</vt:lpwstr>
  </property>
  <property fmtid="{D5CDD505-2E9C-101B-9397-08002B2CF9AE}" pid="4" name="r_version_label">
    <vt:lpwstr>1.12</vt:lpwstr>
  </property>
  <property fmtid="{D5CDD505-2E9C-101B-9397-08002B2CF9AE}" pid="5" name="reg_date">
    <vt:lpwstr>12.11.2015</vt:lpwstr>
  </property>
  <property fmtid="{D5CDD505-2E9C-101B-9397-08002B2CF9AE}" pid="6" name="reg_number">
    <vt:lpwstr>942</vt:lpwstr>
  </property>
  <property fmtid="{D5CDD505-2E9C-101B-9397-08002B2CF9AE}" pid="7" name="sign_flag">
    <vt:lpwstr>Подписан ЭЦП</vt:lpwstr>
  </property>
</Properties>
</file>