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</w:t>
      </w:r>
      <w:r>
        <w:rPr>
          <w:lang w:val="en-US"/>
        </w:rPr>
        <w:t xml:space="preserve">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val="en-US"/>
        </w:rPr>
        <w:t>1</w:t>
      </w:r>
      <w:r>
        <w:rPr/>
        <w:t xml:space="preserve">. </w:t>
      </w:r>
      <w:r>
        <w:rPr>
          <w:lang w:val="en-US"/>
        </w:rPr>
        <w:t xml:space="preserve">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 </w:t>
      </w:r>
      <w:r>
        <w:rPr/>
        <w:t xml:space="preserve">15 </w:t>
      </w:r>
      <w:r>
        <w:rPr>
          <w:lang w:val="en-US"/>
        </w:rPr>
        <w:t>октября 201</w:t>
      </w:r>
      <w:r>
        <w:rPr/>
        <w:t>5</w:t>
      </w:r>
      <w:r>
        <w:rPr>
          <w:lang w:val="en-US"/>
        </w:rPr>
        <w:t xml:space="preserve"> г. №</w:t>
      </w:r>
      <w:r>
        <w:rPr/>
        <w:t xml:space="preserve"> 785.</w:t>
      </w:r>
    </w:p>
    <w:p>
      <w:pPr>
        <w:pStyle w:val="Normal"/>
        <w:ind w:firstLine="709"/>
        <w:rPr/>
      </w:pPr>
      <w:r>
        <w:rPr>
          <w:lang w:val="en-US"/>
        </w:rPr>
        <w:t>2. Признать утратившим силу постановление администрации города Перми от 16 октября 2015 г. № 790 «О внесении изменений в муниципальную программу «Потребительский рынок города Перми», утвержденную постановлением администрации города Перми от 17.10.2014 № 740».</w:t>
      </w:r>
    </w:p>
    <w:p>
      <w:pPr>
        <w:pStyle w:val="Normal"/>
        <w:ind w:firstLine="709"/>
        <w:rPr/>
      </w:pPr>
      <w:r>
        <w:rPr/>
        <w:t>3</w:t>
      </w:r>
      <w:r>
        <w:rPr>
          <w:lang w:val="en-US"/>
        </w:rPr>
        <w:t>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lang w:val="en-US"/>
        </w:rPr>
      </w:pPr>
      <w:r>
        <w:rPr/>
        <w:t>5</w:t>
      </w:r>
      <w:r>
        <w:rPr>
          <w:lang w:val="en-US"/>
        </w:rPr>
        <w:t xml:space="preserve">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06.11.2015 № 918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 xml:space="preserve">администрации города Перми от 15 октября 2015 г. № 78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» муниципальной программы «Потребительский рынок города Перми» строку 1.1.1.2 изложить в следующей редакции: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99"/>
        <w:gridCol w:w="992"/>
        <w:gridCol w:w="1702"/>
        <w:gridCol w:w="803"/>
        <w:gridCol w:w="851"/>
        <w:gridCol w:w="851"/>
        <w:gridCol w:w="828"/>
        <w:gridCol w:w="1418"/>
        <w:gridCol w:w="1417"/>
        <w:gridCol w:w="1418"/>
        <w:gridCol w:w="13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рганизация мероприятий по размещению нестационарных торговых объектов, автостоянок открытого типа в соответствии с действующим законодательств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нестационарных торговых объектов в соответствии со Схемой НТО, размещенных на основании договоров на разм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нестационарных торговых объектов в соответствии со Схемой НТО, размещенных на основании договоров аре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нестационарных торговых объектов, не включенных в Схему НТО, размещенных на основании договоров аренды земельного учас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автостоянок открытого типа, соответствующих нормативным требова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Таблица показателей конечного результата муниципальной программы «Потребительский рынок города Перми» строку 1.1.2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5871"/>
        <w:gridCol w:w="1122"/>
        <w:gridCol w:w="2089"/>
        <w:gridCol w:w="2044"/>
        <w:gridCol w:w="2188"/>
      </w:tblGrid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задолженности в бюджет города Перми по плате за размещение рекламных конструкций, нестационарных торговых объек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64,0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64,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4,000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за нарушение порядка организации автостоянок открытого тип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ъектов потребительского рынка, учтенных в информационных системах, от общего количества объектов, размещенных на территории города Пер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3. Дополнить приложением следующего содержания:</w:t>
      </w:r>
    </w:p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дпрограммы 1.1 «Создание условий для обеспечения жителей города Перми услугами торговли, </w:t>
        <w:br/>
        <w:t>общественного питания, бытового обслуживания, местами массового отдыха у воды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ind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06"/>
        <w:gridCol w:w="2082"/>
        <w:gridCol w:w="1275"/>
        <w:gridCol w:w="1560"/>
        <w:gridCol w:w="1559"/>
        <w:gridCol w:w="1843"/>
        <w:gridCol w:w="850"/>
        <w:gridCol w:w="851"/>
        <w:gridCol w:w="1559"/>
        <w:gridCol w:w="1654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задачи, основного мероприятия (мероприятия/объекта по подпрограмме). 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проведения/располо-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Дата окончания реализации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Источник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финансирования, тыс.руб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6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92"/>
        <w:gridCol w:w="2039"/>
        <w:gridCol w:w="1275"/>
        <w:gridCol w:w="1560"/>
        <w:gridCol w:w="1559"/>
        <w:gridCol w:w="1843"/>
        <w:gridCol w:w="850"/>
        <w:gridCol w:w="851"/>
        <w:gridCol w:w="1559"/>
        <w:gridCol w:w="1697"/>
      </w:tblGrid>
      <w:tr>
        <w:trPr>
          <w:tblHeader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bookmarkStart w:id="0" w:name="Par20"/>
            <w:bookmarkEnd w:id="0"/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bookmarkStart w:id="1" w:name="Par21"/>
            <w:bookmarkEnd w:id="1"/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bookmarkStart w:id="2" w:name="Par22"/>
            <w:bookmarkEnd w:id="2"/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bookmarkStart w:id="3" w:name="Par23"/>
            <w:bookmarkEnd w:id="3"/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bookmarkStart w:id="4" w:name="Par28"/>
            <w:bookmarkEnd w:id="4"/>
            <w:r>
              <w:rPr>
                <w:rFonts w:eastAsia="Calibri"/>
                <w:szCs w:val="22"/>
              </w:rPr>
              <w:t>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1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ктуализация схемы размещения нестационарных торговых объектов (далее – Схема НТО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рием заявлений о включении мест размещения нестационарных торговых объектов (далее – НТО) в проект Схемы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наличие проекта о внесении изменений и (или) дополнений в Схему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Внесение изменений и дополнений в Схему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наличие актуализированной Схемы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2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рганизация мероприятий по размещению нестационарных торговых объектов, автостоянок открытого типа в соответствии с действующим законодательством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Формирование лотов для проведения торгов на право заключения договора на размещение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ы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ключение договоров на размещение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нестационарных торговых объектов в соответствии со Схемой НТО, размещенных на основании договоров на раз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2.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Размещение нестационарных торговых объектов в соответствии с действующим законодатель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нестационарных торговых объектов в соответствии со Схемой НТО, размещенных на основании договоров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нестационарных торговых объектов, не включенных в Схему НТО, размещенных на основании договоров аренды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.1.1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роведение обследования автостоянок открытого типа на соответствие норматив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ы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Размещение автостоянок открытого типа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автостоянок открытого типа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3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изация мероприятий по обеспечению населения города Перми услугами бань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Мониторинг обеспечения населения города Перми услугами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реестр предлагаемых услуг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3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Функционирование общественных бань на территории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общее количество помы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помывочных мест в общественных ба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общественных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3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циологическое исследование на определение у</w:t>
            </w:r>
            <w:r>
              <w:rPr>
                <w:rFonts w:eastAsia="Calibri"/>
                <w:szCs w:val="28"/>
              </w:rPr>
              <w:t>ровня удовлетворенности населения города Перми услугами б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П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отчет о результатах социологическ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4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изация мест массового отдыха у вод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4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Заключение контрактов (договоров) с исполнителями работ по содержанию мест массового отдыха у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01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трактов (догов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4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одержание мест массового отдыха у воды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0.09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5,4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54,2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0.09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9,5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0.09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05,6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0.09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5,1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1.4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рганизация спасательных постов в местах массового отдыха у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06,2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96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й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96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дача. Упорядочение размещения нестационарных торговых объектов, автостоянок открытого тип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кламных конструкций на территории города Перм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1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Заключение контрактов (договоров) с исполнителями работ по демонтажу объектов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нтрактов (догов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1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Дзерж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6,400</w:t>
            </w:r>
          </w:p>
        </w:tc>
      </w:tr>
      <w:tr>
        <w:trPr>
          <w:trHeight w:val="1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Индустри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8,000</w:t>
            </w:r>
          </w:p>
        </w:tc>
      </w:tr>
      <w:tr>
        <w:trPr>
          <w:trHeight w:val="96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4,000</w:t>
            </w:r>
          </w:p>
        </w:tc>
      </w:tr>
      <w:tr>
        <w:trPr>
          <w:trHeight w:val="96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Ле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,800</w:t>
            </w:r>
          </w:p>
        </w:tc>
      </w:tr>
      <w:tr>
        <w:trPr>
          <w:trHeight w:val="1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Мотовили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95,200</w:t>
            </w:r>
          </w:p>
        </w:tc>
      </w:tr>
      <w:tr>
        <w:trPr>
          <w:trHeight w:val="128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Орджоникидз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,600</w:t>
            </w:r>
          </w:p>
        </w:tc>
      </w:tr>
      <w:tr>
        <w:trPr>
          <w:trHeight w:val="131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Сверд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4,2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1.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рганизация работы по добровольному демонтажу нестацио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Дзерж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амовольно установленных и незаконно размещенных нестационарных торговых объектов, демонтированных в добровольн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Индустри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Ле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Мотовили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Орджоникидз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Сверд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поселка Новые Л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1.4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9,6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9,2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6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,8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,8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,8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3,6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1.5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Демонтаж самовольно установленных и незаконно размещенных рекламных конструкций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6,2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5,6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8,6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9,8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,8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5,9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,2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42,7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2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рганизация и проведение мероприятий </w:t>
            </w:r>
            <w:r>
              <w:rPr>
                <w:rFonts w:eastAsia="Calibri"/>
                <w:szCs w:val="28"/>
              </w:rPr>
              <w:t>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  <w:r>
              <w:rPr>
                <w:rFonts w:eastAsia="Calibri"/>
                <w:szCs w:val="22"/>
              </w:rPr>
              <w:t xml:space="preserve">, </w:t>
            </w:r>
            <w:r>
              <w:rPr>
                <w:rFonts w:eastAsia="Calibri"/>
                <w:szCs w:val="28"/>
              </w:rPr>
              <w:t>направленных на законность размещения объектов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роведение мероприятий по принятию мер административного воздействия к нарушителям в сфере потребительского ры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я о выявленных нарушениях в сфере потребительского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3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изация мероприятий по учету объектов потребительского рынк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2.3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опровождение автоматизирова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истем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Объекты потребительского ры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нформацио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истем, обеспечивающих учет объектов потребительского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9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9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основной задаче 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991,7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3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дача. Организация ярмарочных мероприятий по торговле продукцией предприятий агропромышленного  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мплекса Пермского кра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3.1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3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Актуализация плана проведения ярмаро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наличие актуализированного плана проведения ярмаро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.3.1.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роведение ярмароч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количество общегородских ярмарок в соответствии с Планом ярмарочных мероприятий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>
          <w:trHeight w:val="966" w:hRule="atLeast"/>
        </w:trPr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основной задаче 1.1.3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</w:t>
            </w:r>
          </w:p>
        </w:tc>
      </w:tr>
      <w:tr>
        <w:trPr/>
        <w:tc>
          <w:tcPr>
            <w:tcW w:w="1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юджет города Пер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787,7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7:00Z</dcterms:created>
  <dc:creator>EMarkin</dc:creator>
  <dc:description/>
  <cp:keywords/>
  <dc:language>en-US</dc:language>
  <cp:lastModifiedBy>Самохвалова Елена Владимировна</cp:lastModifiedBy>
  <cp:lastPrinted>2015-11-06T15:29:00Z</cp:lastPrinted>
  <dcterms:modified xsi:type="dcterms:W3CDTF">2015-11-0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ановлением администрации города Перми от 15.10.2015 № 785</vt:lpwstr>
  </property>
  <property fmtid="{D5CDD505-2E9C-101B-9397-08002B2CF9AE}" pid="3" name="r_object_id">
    <vt:lpwstr>09000001931cc367</vt:lpwstr>
  </property>
  <property fmtid="{D5CDD505-2E9C-101B-9397-08002B2CF9AE}" pid="4" name="r_version_label">
    <vt:lpwstr>1.11</vt:lpwstr>
  </property>
  <property fmtid="{D5CDD505-2E9C-101B-9397-08002B2CF9AE}" pid="5" name="reg_date">
    <vt:lpwstr>06.11.2015</vt:lpwstr>
  </property>
  <property fmtid="{D5CDD505-2E9C-101B-9397-08002B2CF9AE}" pid="6" name="reg_number">
    <vt:lpwstr>918</vt:lpwstr>
  </property>
  <property fmtid="{D5CDD505-2E9C-101B-9397-08002B2CF9AE}" pid="7" name="sign_flag">
    <vt:lpwstr>Подписан ЭЦП</vt:lpwstr>
  </property>
</Properties>
</file>