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</w:t>
        <w:br/>
        <w:t>и бюджетном процессе в городе Перми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от 29 апреля 2011 г. № 191 «Об организации оздоровления, отдыха и занятости детей города Перми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40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расходов на организацию отдыха детей в лагере </w:t>
        <w:br/>
        <w:t>досуга и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мер расходов на организацию отдыха детей в лагере досуга и отдыха на 1 ребенка на 2016 год и плановый период 2017 и 2018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мая 2011 г.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октября 2011 г. № 571 «О внесении изменений в постановление администрации города Перми от 17.05.2011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ноября 2011 г. № 719 «О внесении изменений в постановление администрации города Перми от 17.05.2011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октября 2012 г. № 651 «О внесении изменений в постановление администрации города Перми от 17.05.2011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августа 2013 г. № 653 «О внесении изменений в постановление администрации города Перми от 17.05.2011 № 219 «Об утверждении Методики расчета муниципальной услуги по организации отдыха детей в лагере досуга и отдых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ноября 2013 г. № 1056 «О внесении изменений в Методику расчета нормативных затрат на оказание муниципальной услуги по организации отдыха детей в лагере досуга и отдыха, утвержденную постановлением администрации города Перми от 17.05.2011 № 2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14 г. № 580 «Об утверждении размера нормативных затрат на оказание муниципальной услуги по организации отдыха детей в лагере досуга и отдыха на 2015 год и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января 2016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</w:t>
      </w:r>
      <w:r>
        <w:rPr/>
        <w:t xml:space="preserve"> </w:t>
        <w:br/>
      </w:r>
      <w:r>
        <w:rPr>
          <w:sz w:val="28"/>
          <w:szCs w:val="28"/>
        </w:rPr>
        <w:t>администрации города Перми Бербер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3" w:hanging="1128"/>
        <w:outlineLvl w:val="0"/>
        <w:rPr>
          <w:sz w:val="28"/>
          <w:szCs w:val="28"/>
        </w:rPr>
      </w:pPr>
      <w:bookmarkStart w:id="1" w:name="Par193"/>
      <w:bookmarkStart w:id="2" w:name="Par35"/>
      <w:bookmarkEnd w:id="1"/>
      <w:bookmarkEnd w:id="2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  <w:t>от 06.11.2015 № 921</w:t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373" w:hanging="11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40"/>
      <w:bookmarkEnd w:id="3"/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сходов на организацию отдыха дете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агере досуга и отдых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2"/>
        <w:jc w:val="center"/>
        <w:outlineLvl w:val="1"/>
        <w:rPr>
          <w:b/>
          <w:b/>
          <w:sz w:val="28"/>
          <w:szCs w:val="28"/>
        </w:rPr>
      </w:pPr>
      <w:bookmarkStart w:id="4" w:name="Par49"/>
      <w:bookmarkEnd w:id="4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ка расчета расходов на организацию отдыха детей в лагере досуга и отдыха (далее – Методика) за счет средств бюджета города Перми разработан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Национальным стандартом Российской Федерации ГОСТ Р 52887-2007 «Услуги детям в учреждениях отдыха и оздоровления», утвержденным приказом Федерального агентства по техническому регулированию и метрологии </w:t>
        <w:br/>
        <w:t>от 27 декабря 2007 г. № 565-ст, п</w:t>
      </w:r>
      <w:hyperlink r:id="rId9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19 апреля 2010 г. № 25 «Об утверждении СанПиН 2.4.4.2599-10», постановлениями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, </w:t>
        <w:br/>
        <w:t>от 29 апреля 2011 г. № 191 «Об организации отдыха, оздоровления и занятости детей города Пер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ства из бюджета города Перми на организацию отдыха детей города Перми предо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</w:t>
      </w:r>
      <w:r>
        <w:rPr/>
        <w:t xml:space="preserve"> (</w:t>
      </w:r>
      <w:r>
        <w:rPr>
          <w:sz w:val="28"/>
          <w:szCs w:val="28"/>
        </w:rPr>
        <w:t>за исключением государственных (муниципальных) учреждений), индивидуальным предпринимателям – производителям товаров, работ, услуг – в виде субсидии в соответствии с пунктом 1 статьи 78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и автономным учреждениям в виде субсидии   на иные цели в соответствии с пунктом 1 статьи 78.1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ям в виде финансового обеспечения д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я работ и (или)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оответствии со статьей 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 некоммерческим организациям, не являющиеся государственными (муниципальными) учреждениями, в виде субсидии в соответствии с пунктом       2 статьи 78.1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Размер расходов определяется в зависимости от возраста ребенка, продолжительности смены и категории, к которой относится ребенок, по следующим груп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дети в возрасте 7-10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и в возрасте 11 лет и стар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18 рабочих дней в период летних канику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рабочих дней в период зимних, весенних, осенних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3. 100 % от размера расходов – детям, находящимся в социально опасном положении, детям группы риска, детям из малоимущих семей, детям                    из многодетных семей, детям-сиротам, детям, оставшимся без попечения р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 % от размера расходов – детям, не относящимся ни к одной                          из вышеперечисленных катег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2"/>
        <w:jc w:val="center"/>
        <w:outlineLvl w:val="1"/>
        <w:rPr/>
      </w:pPr>
      <w:bookmarkStart w:id="5" w:name="Par54"/>
      <w:bookmarkEnd w:id="5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нятия, используемые в настоящей Метод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змер расходов – размер расходов на организацию отдыха детей – объем финансовых средств бюджета города Перми, необходимый для организации отдыха 1 ребенка в лагере досуга и отдыха при продолжительности пребывания 7 или 18 рабочих дней в каникуляр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едагог-организатор – лицо старше 18 лет, прошедшее профессиональную подготовку, являющееся ответственным лицом за подготовку необходимых документов для открытия лагеря досуга и отдыха, организацию и полноту выполнения санитарно-эпидемиологическ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полнитель – юридическое лицо в соответствии с пунктом 1.2 настоящей Методики, организующее отдых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лучатели – дети города Перми в возрасте от 7 до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Смена – период времени пребывания детей в лаг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1"/>
        <w:rPr/>
      </w:pPr>
      <w:bookmarkStart w:id="6" w:name="Par79"/>
      <w:bookmarkEnd w:id="6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тодика расчета расходов на организацию отдыха детей в лагере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а и отдых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Наименование и норма расходов на медикаменты и изделия медицинского назначения, канцелярские и хозяйственные товары определяются по фактически приобретенным товарам исходя из минимальной потребности для организации лагеря досуга и отдыха на основании подтверждающих документов </w:t>
        <w:br/>
        <w:t>2015 года не менее чем по одному Исполн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Для расчета размера расходов принимаются цены по состоянию               на 01 июня 2015 г., определенные как среднеарифметическое значение цен определенной группы товаров и услуг исходя из данных, представленных территориальным органом Федеральной службы государственной статистики по Пермскому краю, а также данных не менее чем по двум поставщикам соответствующих товаров и услуг города Перми, размещенных в сети Интернет, или на основании </w:t>
        <w:br/>
        <w:t>фактических документов (коммерческих предложений, счетов-факту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ий размер расходов на организацию отдыха детей в лагере досуга      и отдыха (РР) определяется в расчете на 1 ребенк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Р = ФОТп х Д + МЗ + К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п – расходы по оплате труда и начислениям на выплаты по оплате труда педагога-организатора по договору гражданско-правового характера за оказанные услуги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З – увеличение стоимости материальных запа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З = П x Д + C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– расходы на продукты питания на 1 ребенка в д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продолжительность см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C – расходы на медикаменты, канцелярские товары, хозяйственные нужды    на 1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расходы на культурно-массовые мероприятия на 1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чет расходов на оплату труда и начислениям на выплаты по оплате труда педагога-организатора по договору гражданско-правового характера           на 1 ребенка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асходов на оплату труда и начислениям на выплаты по оплате труда педагога-организатора по договору гражданско-правового характера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Т = ОТ/ д / н + Р + 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– минимальный размер оплаты труда, установленный в Российской </w:t>
        <w:br/>
        <w:t>Федерации на 2015 г.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д – среднегодовое количество рабочих дн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 – наполняемость в отряде (количество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– начисления (страховые взносы, направленные на обязательное пенсионное, медицинское страхование) на выплаты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0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оплату труда и начислениям на выплаты по оплате труда педагога-организатора по договору гражданско-правового характера на 1 ребенка в день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чет расходов на продукты питания на 1 ребенка в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пределяются в соответствии с натуральными нормами питания     на 1 ребенка в день в зависимости от возраста ребенка в соответствии с </w:t>
      </w:r>
      <w:hyperlink r:id="rId10">
        <w:r>
          <w:rPr>
            <w:rStyle w:val="InternetLink"/>
            <w:sz w:val="28"/>
            <w:szCs w:val="28"/>
          </w:rPr>
          <w:t>таблицей 2</w:t>
        </w:r>
      </w:hyperlink>
      <w:r>
        <w:rPr>
          <w:sz w:val="28"/>
          <w:szCs w:val="28"/>
        </w:rPr>
        <w:t xml:space="preserve"> «Рекомендуемые среднесуточные наборы пищевых продуктов, в том числе используемые для приготовления блюд и напитков, для детей и подростков оздоровительных учреждений» приложения 3 постановления Главного государственного санитарного врача Российской Федерации от 19 апреля 2010 г. № 25 «Об утверждении СанПиН 2.4.4.2599-1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продукты питания (П) на 1 ребенка в день 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П = количество продуктов (в зависимости от возраста ребенка)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за ед.изм. х И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продукты питания на 1 ребенка в день приведен                 в приложении 2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асчет расходов на приобретение медикаментов и изделий медицинского назначения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сходов на приобретение медикаментов (М) опреде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медикаменты = минимальная потребность на 1 ребенка 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/>
      </w:pPr>
      <w:r>
        <w:rPr>
          <w:sz w:val="28"/>
          <w:szCs w:val="28"/>
        </w:rPr>
        <w:t>(в зависимости от возраста ребенка) x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средняя цена единицы измерения (руб.) х И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приобретение медикаментов и изделий медицинского назначения на 1 ребенка приведен в приложении 3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асчет расходов на приобретение канцелярских товаров на 1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асходов на приобретение канцелярских товаров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канцелярские товары = потребность на 1 ребенка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зависимости от возраста ребенка и продолжительности смены) 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за единицу (руб.) х И, 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приобретение канцелярских товаров на 1 ребенка приведен в приложении 4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 Расчет расходов на хозяйственные нужды на 1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хозяйственные нужды = потребность на 1 ребенка 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зависимости от возраста ребенка и продолжительности смены) 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x средняя цена за единицу (руб.) х И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19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хозяйственные нужды на 1 ребенка приведен                       в приложении 5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Расчет расходов на культурно-массовые мероприятия на 1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на культурно-массовые мероприятия (К) определяются из минимальной потребности на 1 ребенка и рассчитыва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/>
      </w:pPr>
      <w:r>
        <w:rPr>
          <w:sz w:val="28"/>
          <w:szCs w:val="28"/>
        </w:rPr>
        <w:t xml:space="preserve">К = количество мероприятий на 1 ребенка (в зависимости </w:t>
        <w:br/>
        <w:t>от возраста ребенка и продолжительности смены) x</w:t>
      </w:r>
    </w:p>
    <w:p>
      <w:pPr>
        <w:pStyle w:val="Normal"/>
        <w:widowControl w:val="false"/>
        <w:autoSpaceDE w:val="false"/>
        <w:spacing w:lineRule="exact" w:line="240"/>
        <w:ind w:hanging="11"/>
        <w:jc w:val="center"/>
        <w:rPr/>
      </w:pPr>
      <w:r>
        <w:rPr>
          <w:sz w:val="28"/>
          <w:szCs w:val="28"/>
        </w:rPr>
        <w:t>средняя стоимость мероприятия (руб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3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сходов на культурно-массовые мероприятия на 1 ребенка приведен в приложении 6 к настоящей Методик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bookmarkStart w:id="7" w:name="Par200"/>
      <w:bookmarkEnd w:id="7"/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оплату труда и начислениям на выплаты по оплате труда 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-организатора по договору гражданско-правового характера на 1 ребенка в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ля детей в возрасте 7-1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в возрасте 11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88"/>
        <w:gridCol w:w="1581"/>
        <w:gridCol w:w="2003"/>
        <w:gridCol w:w="1966"/>
        <w:gridCol w:w="2206"/>
        <w:gridCol w:w="1608"/>
        <w:gridCol w:w="1714"/>
      </w:tblGrid>
      <w:tr>
        <w:trPr>
          <w:trHeight w:val="32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ое количество рабочих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яе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ряд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плату труда на 1 ребенк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2/гр.3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.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т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собы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иматическими услов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 х 15 %), руб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ния на заработную плату (гр.5+гр.6)х 27,1 %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в день (гр.5+гр.6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.7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94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88"/>
        <w:gridCol w:w="1554"/>
        <w:gridCol w:w="2003"/>
        <w:gridCol w:w="1941"/>
        <w:gridCol w:w="2206"/>
        <w:gridCol w:w="1608"/>
        <w:gridCol w:w="1793"/>
      </w:tblGrid>
      <w:tr>
        <w:trPr>
          <w:tblHeader w:val="true"/>
          <w:trHeight w:val="3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труда и начислениям на выплаты по оплате тру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а-организатора по договору гражданско-правового характе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6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18 д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1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7 дн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firstLine="6804"/>
        <w:rPr>
          <w:sz w:val="28"/>
          <w:szCs w:val="28"/>
        </w:rPr>
      </w:pPr>
      <w:bookmarkStart w:id="8" w:name="Par239"/>
      <w:bookmarkEnd w:id="8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bookmarkStart w:id="9" w:name="Par246"/>
      <w:bookmarkEnd w:id="9"/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дукты питания на 1 ребенка в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60"/>
        <w:gridCol w:w="917"/>
        <w:gridCol w:w="992"/>
        <w:gridCol w:w="944"/>
        <w:gridCol w:w="992"/>
        <w:gridCol w:w="1178"/>
        <w:gridCol w:w="948"/>
        <w:gridCol w:w="1134"/>
      </w:tblGrid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дуктов в зависимости от возраста реб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брутто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дуктов в зависимости от возраста реб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5 % суточной норм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(брутт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реб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лет и старш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лет и старше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060"/>
        <w:gridCol w:w="917"/>
        <w:gridCol w:w="992"/>
        <w:gridCol w:w="944"/>
        <w:gridCol w:w="992"/>
        <w:gridCol w:w="1183"/>
        <w:gridCol w:w="992"/>
        <w:gridCol w:w="1085"/>
      </w:tblGrid>
      <w:tr>
        <w:trPr>
          <w:tblHeader w:val="true"/>
          <w:trHeight w:val="32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(ржано-пшеничный)  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</w:tr>
      <w:tr>
        <w:trPr>
          <w:trHeight w:val="33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еб пшеничный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, бобовые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вощи свежие, зелень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</w:t>
            </w:r>
          </w:p>
        </w:tc>
      </w:tr>
      <w:tr>
        <w:trPr>
          <w:trHeight w:val="4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ух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97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и плодово-овощные, напитки витаминизированные, в том числе инстантные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8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жилованное (мясо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и) 1-й категории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ыплята 1-й категории потрошеные (куры 1-й категории потрошеные)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>
          <w:trHeight w:val="49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филе)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3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(2,5 %, 3,2 %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ломолочные продукты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  <w:tr>
        <w:trPr>
          <w:trHeight w:val="72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массовая доля ж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 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73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на (массовая доля жира не менее 15 %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очное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терс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елия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о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ожжи хлебопекарные    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22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3</w:t>
            </w:r>
          </w:p>
        </w:tc>
      </w:tr>
      <w:tr>
        <w:trPr>
          <w:trHeight w:val="300" w:hRule="atLeast"/>
        </w:trPr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18 дней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9</w:t>
            </w:r>
          </w:p>
        </w:tc>
      </w:tr>
      <w:tr>
        <w:trPr>
          <w:trHeight w:val="300" w:hRule="atLeast"/>
        </w:trPr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 7 дней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8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850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  <w:bookmarkStart w:id="10" w:name="Par372"/>
      <w:bookmarkStart w:id="11" w:name="Par372"/>
      <w:bookmarkEnd w:id="11"/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bookmarkStart w:id="12" w:name="Par382"/>
      <w:bookmarkEnd w:id="12"/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иобретение медикаментов и изделий медицинского назначения 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ребен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76"/>
        <w:gridCol w:w="1701"/>
        <w:gridCol w:w="1276"/>
        <w:gridCol w:w="1134"/>
        <w:gridCol w:w="1276"/>
        <w:gridCol w:w="1042"/>
      </w:tblGrid>
      <w:tr>
        <w:trPr>
          <w:trHeight w:val="450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за ед.изм., руб.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реб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лет и старше</w:t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87"/>
        <w:gridCol w:w="1701"/>
        <w:gridCol w:w="1265"/>
        <w:gridCol w:w="1134"/>
        <w:gridCol w:w="1276"/>
        <w:gridCol w:w="1042"/>
      </w:tblGrid>
      <w:tr>
        <w:trPr>
          <w:tblHeader w:val="true"/>
          <w:trHeight w:val="3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в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хлор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блетки 40 м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ипал (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тин (таблетки 25 мг № 2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ритин (сиро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/мл 60 мл)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раствор 3 % 100 мл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ингосеп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блетки 10 м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)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ралган (сироп для детей 30 мг/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л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ипакс (кап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ные 16 г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 раствор 10 % 40 м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ипт (аэрозоль 30 м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ллиантовый зеленый раствор сп.1 % 10 м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дол (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 № 10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золин (капли назальные 0,05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ал (табле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вин (капли назальные 0,05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цилин раствор спиртовой 10 м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тав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блетки 40 м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льфацил натрий капли глаз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 1,5 мл № 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стил гель 0,1 % 50 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смектин порошок 3 г № 3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мецитин (капли глазные 0,25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ст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геновая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5 с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копласты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цидны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т марле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ый 7х14 с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405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на 18 дней           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405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на 7 дней                   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850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Par437"/>
      <w:bookmarkStart w:id="14" w:name="Par437"/>
      <w:bookmarkEnd w:id="14"/>
    </w:p>
    <w:p>
      <w:pPr>
        <w:pStyle w:val="Normal"/>
        <w:spacing w:lineRule="exact" w:line="240"/>
        <w:ind w:firstLine="6804"/>
        <w:rPr>
          <w:sz w:val="28"/>
          <w:szCs w:val="28"/>
        </w:rPr>
      </w:pPr>
      <w:bookmarkStart w:id="15" w:name="Par499"/>
      <w:bookmarkEnd w:id="15"/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  <w:bookmarkStart w:id="16" w:name="Par509"/>
      <w:bookmarkStart w:id="17" w:name="Par509"/>
      <w:bookmarkEnd w:id="17"/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иобретение канцелярских товаров на 1 ребенка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384"/>
        <w:gridCol w:w="1740"/>
        <w:gridCol w:w="1826"/>
        <w:gridCol w:w="1223"/>
        <w:gridCol w:w="1239"/>
      </w:tblGrid>
      <w:tr>
        <w:trPr>
          <w:trHeight w:val="54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на 1 ребен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в возрасте 7-10 л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в возрасте 11 лет и старше</w:t>
            </w:r>
          </w:p>
        </w:tc>
      </w:tr>
      <w:tr>
        <w:trPr>
          <w:trHeight w:val="32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   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     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ве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ндашей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р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ельных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цв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и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>
          <w:trHeight w:val="5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 офисная         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1</w:t>
            </w:r>
          </w:p>
        </w:tc>
      </w:tr>
      <w:tr>
        <w:trPr>
          <w:trHeight w:val="52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кая л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м х 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ра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12 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кая л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м х 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кая л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мм х 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 цветные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на 18 дней                    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>
          <w:trHeight w:val="555" w:hRule="atLeast"/>
        </w:trPr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 на 7 дней                    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850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  <w:bookmarkStart w:id="18" w:name="Par568"/>
      <w:bookmarkStart w:id="19" w:name="Par568"/>
      <w:bookmarkEnd w:id="19"/>
    </w:p>
    <w:p>
      <w:pPr>
        <w:pStyle w:val="Normal"/>
        <w:spacing w:lineRule="exact" w:line="240"/>
        <w:ind w:firstLine="6804"/>
        <w:rPr>
          <w:sz w:val="28"/>
          <w:szCs w:val="28"/>
        </w:rPr>
      </w:pPr>
      <w:bookmarkStart w:id="20" w:name="Par619"/>
      <w:bookmarkEnd w:id="20"/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Par629"/>
      <w:bookmarkStart w:id="22" w:name="Par629"/>
      <w:bookmarkEnd w:id="22"/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хозяйственные нужды на 1 ребенка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50"/>
        <w:gridCol w:w="992"/>
        <w:gridCol w:w="993"/>
        <w:gridCol w:w="992"/>
        <w:gridCol w:w="992"/>
        <w:gridCol w:w="851"/>
        <w:gridCol w:w="850"/>
        <w:gridCol w:w="851"/>
        <w:gridCol w:w="850"/>
        <w:gridCol w:w="850"/>
      </w:tblGrid>
      <w:tr>
        <w:trPr>
          <w:trHeight w:val="57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bookmarkStart w:id="23" w:name="Par681"/>
            <w:bookmarkEnd w:id="23"/>
            <w:r>
              <w:rPr>
                <w:sz w:val="28"/>
                <w:szCs w:val="28"/>
              </w:rPr>
              <w:t xml:space="preserve">Наименование затра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1 ребенка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1 ребенка,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ет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ет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sz w:val="28"/>
                <w:szCs w:val="28"/>
              </w:rPr>
              <w:t>и старше</w:t>
            </w:r>
          </w:p>
        </w:tc>
      </w:tr>
      <w:tr>
        <w:trPr>
          <w:trHeight w:val="32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32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9</w:t>
            </w:r>
          </w:p>
        </w:tc>
      </w:tr>
      <w:tr>
        <w:trPr>
          <w:trHeight w:val="330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а бумаж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и для мусора 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-пена (1 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1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8"/>
                <w:szCs w:val="28"/>
              </w:rPr>
              <w:t>Форпост-гель санитарный (750 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3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латексны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8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8"/>
                <w:szCs w:val="28"/>
              </w:rPr>
              <w:t xml:space="preserve">Холстопрошивное 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т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фетка вискозная 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аковка 3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sz w:val="28"/>
                <w:szCs w:val="28"/>
              </w:rPr>
              <w:t xml:space="preserve">Одноразовые стак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</w:tr>
      <w:tr>
        <w:trPr>
          <w:trHeight w:val="435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Par737"/>
      <w:bookmarkStart w:id="25" w:name="Par737"/>
      <w:bookmarkEnd w:id="25"/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850" w:right="42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6804"/>
        <w:rPr/>
      </w:pPr>
      <w:r>
        <w:rPr/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bookmarkStart w:id="26" w:name="Par747"/>
      <w:bookmarkEnd w:id="26"/>
      <w:r>
        <w:rPr>
          <w:sz w:val="28"/>
          <w:szCs w:val="28"/>
        </w:rPr>
        <w:t xml:space="preserve">расчета расходов 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  <w:t>в лагере досуга и отдыха</w:t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культурно-массовые мероприятия на 1 ребенка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должительности смены лагеря досуга и отдыха 18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76"/>
        <w:gridCol w:w="1417"/>
        <w:gridCol w:w="1418"/>
        <w:gridCol w:w="1500"/>
        <w:gridCol w:w="1520"/>
      </w:tblGrid>
      <w:tr>
        <w:trPr>
          <w:trHeight w:val="32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ебенка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д., руб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реб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л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арше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УК «Перм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краевой киноцентр «Пермки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Пермский театр юного зрител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ский планета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6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эри Вэлл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18 дн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bookmarkStart w:id="27" w:name="Par787"/>
      <w:bookmarkEnd w:id="27"/>
      <w:r>
        <w:rPr>
          <w:b/>
          <w:sz w:val="28"/>
          <w:szCs w:val="28"/>
        </w:rPr>
        <w:t>РАСЧЕТ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культурно-массовые мероприятия на 1 ребенка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должительности смены лагеря досуга и отдыха 7 дней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276"/>
        <w:gridCol w:w="1452"/>
        <w:gridCol w:w="1383"/>
        <w:gridCol w:w="1500"/>
        <w:gridCol w:w="1520"/>
      </w:tblGrid>
      <w:tr>
        <w:trPr>
          <w:trHeight w:val="322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на 1 реб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ребе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етей в возрас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 и старше</w:t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АУК «Пер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р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центр «Пермки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ский планета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7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эри Вэлл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7 дн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850" w:right="42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40"/>
        <w:ind w:firstLine="9781"/>
        <w:rPr>
          <w:sz w:val="28"/>
          <w:szCs w:val="28"/>
        </w:rPr>
      </w:pPr>
      <w:bookmarkStart w:id="28" w:name="Par827"/>
      <w:bookmarkEnd w:id="28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06.11.2015 № 92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ind w:hanging="11"/>
        <w:jc w:val="center"/>
        <w:rPr/>
      </w:pPr>
      <w:r>
        <w:rPr>
          <w:b/>
          <w:sz w:val="28"/>
          <w:szCs w:val="28"/>
        </w:rPr>
        <w:t>расходов на организацию отдыха детей в лагере досуга и отдыха на 1 ребенка</w:t>
      </w:r>
    </w:p>
    <w:p>
      <w:pPr>
        <w:pStyle w:val="Normal"/>
        <w:spacing w:lineRule="exact" w:line="240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ind w:left="13452" w:hanging="0"/>
        <w:jc w:val="center"/>
        <w:rPr/>
      </w:pPr>
      <w:r>
        <w:rPr/>
        <w:t>руб.</w:t>
      </w:r>
    </w:p>
    <w:tbl>
      <w:tblPr>
        <w:tblW w:w="14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82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 и старше</w:t>
            </w:r>
          </w:p>
        </w:tc>
      </w:tr>
      <w:tr>
        <w:trPr>
          <w:trHeight w:val="3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труда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 начислениям на выплат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х тов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хозяйственны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ультурно-массов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100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,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70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12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45D6CD7841D7578FDE466AB32C6768382A14BA423AEED7C9AC0CE598BD43A58F1FE3DF166U3G" TargetMode="External"/><Relationship Id="rId9" Type="http://schemas.openxmlformats.org/officeDocument/2006/relationships/hyperlink" Target="consultantplus://offline/ref=545D6CD7841D7578FDE466AB32C6768382A64DA623A6ED7C9AC0CE598B6DU4G" TargetMode="External"/><Relationship Id="rId10" Type="http://schemas.openxmlformats.org/officeDocument/2006/relationships/hyperlink" Target="consultantplus://offline/ref=545D6CD7841D7578FDE466AB32C6768382A64DA623A6ED7C9AC0CE598BD43A58F1FE3DF962DA63BE68U3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6:00Z</dcterms:created>
  <dc:creator>EMarkin</dc:creator>
  <dc:description/>
  <cp:keywords/>
  <dc:language>en-US</dc:language>
  <cp:lastModifiedBy>Самохвалова Елена Владимировна</cp:lastModifiedBy>
  <cp:lastPrinted>2015-11-06T15:59:00Z</cp:lastPrinted>
  <dcterms:modified xsi:type="dcterms:W3CDTF">2015-11-0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отдыха детей в лагере досуга и отдыха</vt:lpwstr>
  </property>
  <property fmtid="{D5CDD505-2E9C-101B-9397-08002B2CF9AE}" pid="3" name="r_object_id">
    <vt:lpwstr>0900000192e5f809</vt:lpwstr>
  </property>
  <property fmtid="{D5CDD505-2E9C-101B-9397-08002B2CF9AE}" pid="4" name="r_version_label">
    <vt:lpwstr>1.30</vt:lpwstr>
  </property>
  <property fmtid="{D5CDD505-2E9C-101B-9397-08002B2CF9AE}" pid="5" name="reg_date">
    <vt:lpwstr>06.11.2015</vt:lpwstr>
  </property>
  <property fmtid="{D5CDD505-2E9C-101B-9397-08002B2CF9AE}" pid="6" name="reg_number">
    <vt:lpwstr>921</vt:lpwstr>
  </property>
  <property fmtid="{D5CDD505-2E9C-101B-9397-08002B2CF9AE}" pid="7" name="sign_flag">
    <vt:lpwstr>Подписан ЭЦП</vt:lpwstr>
  </property>
</Properties>
</file>