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1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1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2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2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Пермской городской Думы от 28 августа 2007 г. № 185 «Об утверждении Положения о бюджете </w:t>
        <w:br/>
        <w:t>и бюджетном процессе в городе Перми», постановлениями администрации города Перми от 23 декабря 2009 г. № 1009 «Об утверждении Порядка предоставления муниципальным бюджетным и автономным учреждениям субсидий на финансовое обеспечение выполнения ими муниципального задания из бюджета города Перми, Порядка определения объема и условий предоставления муниципальным бюджетным и автономным учреждениям субсидий на иные цели из бюджета города Перми», от 29 апреля 2011 г. № 191 «Об организации оздоровления, отдыха и занятости детей города Перми»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 Утвердить прилагаемы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1. </w:t>
      </w:r>
      <w:hyperlink w:anchor="Par40">
        <w:r>
          <w:rPr>
            <w:rStyle w:val="InternetLink"/>
            <w:szCs w:val="28"/>
          </w:rPr>
          <w:t>Методику</w:t>
        </w:r>
      </w:hyperlink>
      <w:r>
        <w:rPr>
          <w:szCs w:val="28"/>
        </w:rPr>
        <w:t xml:space="preserve"> расчета расходов на организацию отдыха детей в детском лагере палаточного тип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2. размер расходов на организацию отдыха детей в детском лагере палаточного типа на 1 ребенка на 2016 год и плановый период 2017 и 2018 год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 Признать утратившими силу постановления администрации города Перм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от 16 мая 2011 г. № 211 «Об утверждении Методики расчета нормативных затрат на оказание муниципальной услуги по организации отдыха детей </w:t>
        <w:br/>
        <w:t>в детском лагере палаточного типа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от 12 декабря 2011 г. № 836 «О внесении изменений в постановление администрации города Перми от 16.05.2011 № 211 «Об утверждении Методики расчета и размера стоимости муниципальной услуги по организации отдыха детей в детском лагере палаточного типа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от 01 ноября 2012 г. № 729 «О внесении изменений в постановление администрации города Перми от 16.05.2011 № 211 «Об утверждении Методики расчета стоимости муниципальной услуги по организации отдыха детей в детском лагере палаточного типа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от 13 июня 2013 г. № 484 «О внесении изменений в постановление администрации города Перми от 16.05.2011 № 211 «Об утверждении Методики расчета стоимости муниципальной услуги по организации отдыха детей в детском лагере палаточного типа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от 20 августа 2013 г. № 659 «О внесении изменений в постановление администрации города Перми от 16.05.2011 № 211 «Об утверждении Методики расчета стоимости муниципальной услуги по организации отдыха детей в детском лагере палаточного типа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т 11 ноября 2013 г. № 970 «О внесении изменений в постановление администрации города Перми от 16.05.2011 № 211 «Об утверждении Методики расчета нормативных затрат на оказание муниципальной услуги по организации отдыха детей в туристическом лагере палаточного типа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т 02 сентября 2014 г. № 581 «Об утверждении размера нормативных затрат на оказание муниципальной услуги по организации отдыха детей в детском лагере палаточного типа на 2015 год и плановый период 2016 и 2017 годов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 Настоящее постановление вступает в силу с 01 января 2016 г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Глава администрации города Перми                                                      Д.И.Самойлов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103" w:firstLine="6"/>
        <w:jc w:val="left"/>
        <w:outlineLvl w:val="0"/>
        <w:rPr>
          <w:szCs w:val="28"/>
        </w:rPr>
      </w:pPr>
      <w:bookmarkStart w:id="0" w:name="Par35"/>
      <w:bookmarkEnd w:id="0"/>
      <w:r>
        <w:rPr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exact" w:line="240"/>
        <w:ind w:left="5103" w:firstLine="6"/>
        <w:jc w:val="left"/>
        <w:rPr>
          <w:szCs w:val="28"/>
        </w:rPr>
      </w:pPr>
      <w:r>
        <w:rPr>
          <w:szCs w:val="28"/>
        </w:rPr>
        <w:t xml:space="preserve">постановлением администрации </w:t>
        <w:br/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5103" w:firstLine="6"/>
        <w:jc w:val="left"/>
        <w:rPr>
          <w:szCs w:val="28"/>
        </w:rPr>
      </w:pPr>
      <w:r>
        <w:rPr>
          <w:szCs w:val="28"/>
        </w:rPr>
        <w:t>от 06.11.2015 № 922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Cs w:val="28"/>
        </w:rPr>
      </w:pPr>
      <w:bookmarkStart w:id="1" w:name="Par40"/>
      <w:bookmarkEnd w:id="1"/>
      <w:r>
        <w:rPr>
          <w:b/>
          <w:bCs/>
          <w:szCs w:val="28"/>
        </w:rPr>
        <w:t>МЕТОДИКА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bCs/>
          <w:szCs w:val="28"/>
        </w:rPr>
        <w:t xml:space="preserve">расчета расходов на организацию отдыха детей в детском лагере </w:t>
        <w:br/>
        <w:t>палаточного тип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Cs w:val="28"/>
        </w:rPr>
      </w:pPr>
      <w:bookmarkStart w:id="2" w:name="Par50"/>
      <w:bookmarkEnd w:id="2"/>
      <w:r>
        <w:rPr>
          <w:b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1.1. Методика расчета расходов на организацию отдыха детей в детском лагере палаточного типа (далее – Методика) разработана в соответствии с Федеральным </w:t>
      </w:r>
      <w:hyperlink r:id="rId8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Национальным стандартом Российской Федерации ГОСТ Р 52887-2007 «Услуги детям в учреждениях отдыха и оздоровления», утвержденным приказом Федерального агентства по техническому регулированию и метрологии от 27 декабря 2007 г. № 565-ст, </w:t>
      </w:r>
      <w:hyperlink r:id="rId9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Главного государственного санитарного врача Российской Федерации от 14 мая 2013 г. № 25 «Об утверждении СанПиН 2.4.4.3048-13 «Санитарно-эпидемиологические требования к устройству и организации работы детских лагерей палаточного типа», постановлениями администрации города Перми </w:t>
        <w:br/>
        <w:t>от 23 декабря 2009 г. № 1009 «Об утверждении Порядка предоставления муниципальным бюджетным и автономным учреждениям субсидий на финансовое обеспечение выполнения ими муниципального задания из бюджета города Перми, Порядка определения объема и условий предоставления муниципальным бюджетным и автономным учреждениям субсидий на иные цели из бюджета города Перми», от 29 апреля 2011 г. № 191 «Об организации оздоровления, отдыха и занятости детей города Перми»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2. Средства из бюджета города Перми на организацию отдыха детей города Перми предоставляютс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юридическим лицам</w:t>
      </w:r>
      <w:r>
        <w:rPr/>
        <w:t xml:space="preserve"> (</w:t>
      </w:r>
      <w:r>
        <w:rPr>
          <w:szCs w:val="28"/>
        </w:rPr>
        <w:t>за исключением государственных (муниципальных) учреждений), индивидуальным предпринимателям – производителям товаров, работ, услуг в виде субсидии в соответствии с пунктом 1 статьи 78 Бюджетного кодекса Российской Федераци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муниципальным бюджетным и автономным учреждениям в виде субсидии на иные цели в соответствии с пунктом 1 статьи 78.1 Бюджетного кодекса Российской Федерации;</w:t>
      </w:r>
    </w:p>
    <w:p>
      <w:pPr>
        <w:pStyle w:val="ConsPlus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муниципальным казенным учреждениям в виде финансового обеспечения для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ыполнения работ и (или)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в соответствии со статьей 6 Бюджетного кодекса Российской Федерац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иным некоммерческим организациям, не являющимся государственными (муниципальными) учреждениями, в виде субсидии в соответствии с пунктом 2 статьи 78.1 Бюджетного кодекса Российской Федерац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3. Размер расходов определяется в зависимости от категории, к которой относится ребенок, в следующем порядк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00 % от размера расходов – детям, находящимся в социально опасном положении, детям группы риска, детям из малоимущих семей, детям из многодетных семей, детям-сиротам, детям, оставшимся без попечения родите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0 % от размера расходов – детям, не относящимся ни к одной из вышеперечисленных категорий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Cs w:val="28"/>
        </w:rPr>
      </w:pPr>
      <w:bookmarkStart w:id="3" w:name="Par55"/>
      <w:bookmarkEnd w:id="3"/>
      <w:r>
        <w:rPr>
          <w:b/>
          <w:szCs w:val="28"/>
        </w:rPr>
        <w:t>II. Основные понятия, используемые в Методик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2.1. Размер расходов – размер расходов на организацию отдыха детей – объем финансовых средств бюджета города Перми, необходимый для организации отдыха 1 ребенка в детском лагере палаточного типа в течение 7 календарных дней в каникулярный период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2.2. Текущий финансовый год – год, в котором осуществляется исполнение бюджета города Перми, составление и рассмотрение проекта бюджета города Перми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2.3. Очередной финансовый год – год, следующий за текущим финансовым годом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2.4. Плановый период – два финансовых года, следующие за очередным финансовым годом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2.5. Педагог-организатор – лицо старше 18 лет, прошедшее профессиональную подготовку, являющееся ответственным лицом за подготовку необходимых документов для открытия передвижного и непередвижного (стационарного) детского лагеря, организацию и полноту выполнения санитарно-эпидемиологических требований, осуществляющее общее руководство детским лагерем палаточного тип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2.6. Воспитатель – лицо старше 18 лет, прошедшее профессиональную подготовку, отвечающее за оказание первой медицинской помощи, размещение и организацию детского лагеря палаточного тип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2.7. Исполнитель – юридическое лицо в соответствии с пунктом 1.2 настоящей Методики, организующее отдых детей в каникулярное врем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2.8. Получатели мероприятия – дети города Перми в возрасте от 12 до 18 лет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20"/>
        <w:jc w:val="center"/>
        <w:outlineLvl w:val="1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Методика расчета расходов на организацию отдыха детей в детском лагере палаточного тип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 xml:space="preserve">3.1. Для расчета размера расходов принимаются цены по состоянию </w:t>
        <w:br/>
        <w:t>на 01 июня 2015 г., определенные как среднеарифметическое значение цен определенной группы товаров и услуг исходя из данных, предоставленных территориальным органом Федеральной службы государственной статистики по Пермскому краю, а также данных не менее чем по двум поставщикам соответствующих товаров и услуг города Перми, размещенных в сети Интернет или на основании фактических документов (коммерческих предложений, счетов-фактур)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3.2. Общий размер расходов на организацию отдыха детей в детском лагере палаточного типа (Рр) определяется как итоговая сумма расходов на 1 ребенка за расчетный период на 7 дней по формул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Рр = ФОТп + ФОТв + П + М + Тр + Ир +Кр, гд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ФОТп – расходы по оплате труда и начислениям на выплаты по оплате труда педагога-организатора по договору гражданско-правового характера на 1 ребенка на 7 дн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ФОТв – расходы по оплате труда и начислениям на выплаты по оплате труда воспитателя по договору гражданско-правового характера на 1 ребенка на 7 дн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П – расходы на приобретение продуктов питания на 1 ребенка на 7 дней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М – расходы на приобретение медикаментов на 1 ребенка на 7 дн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Тр – транспортные расходы на 1 ребенка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Ир – расходы на прокат личного (индивидуального) снаряжения на 1 ребенка на 7 дн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Кр – расходы на прокат коллективного снаряжения на 1 ребенка на 7 дне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3.3. Расчет расходов по оплате труда и начислениям на выплаты по оплате труда педагога-организатора по договору гражданско-правового характера за оказанные услуги на 1 ребенка на 7 дней осуществляется по формул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ФОТп = (ОТ / Нрвм x Нрвд х Кд + Р + С)/н, гд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ОТ – минимальный размер оплаты труда, установленный в Российской Федерации на 2015 год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Нрвм – норма рабочего времени в месяц при 36-часовой рабочей неделе (рассчитывается на основании производственного календаря 2015 года как среднеарифметическое значение нормы рабочего времени за июнь, июль, август)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Нрвд – среднеарифметическое значение нормы рабочего времени в день при 36-часовой рабочей неделе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Кд – 7 календарных дней в каникулярный период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Р – выплата за работу в местности с особыми климатическими условиями;</w:t>
      </w:r>
    </w:p>
    <w:p>
      <w:pPr>
        <w:pStyle w:val="Normal"/>
        <w:widowControl w:val="false"/>
        <w:autoSpaceDE w:val="false"/>
        <w:ind w:firstLine="567"/>
        <w:rPr/>
      </w:pPr>
      <w:r>
        <w:rPr>
          <w:szCs w:val="28"/>
        </w:rPr>
        <w:t>С – начисления (страховые взносы, направленные на обязательное пенсионное, медицинское страхование) на выплаты по оплате труда педагога-организатора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н – наполняемость детей в отряде (количество детей).</w:t>
      </w:r>
    </w:p>
    <w:p>
      <w:pPr>
        <w:pStyle w:val="Normal"/>
        <w:widowControl w:val="false"/>
        <w:autoSpaceDE w:val="false"/>
        <w:ind w:firstLine="540"/>
        <w:rPr/>
      </w:pPr>
      <w:hyperlink w:anchor="Par255">
        <w:r>
          <w:rPr>
            <w:rStyle w:val="InternetLink"/>
            <w:szCs w:val="28"/>
          </w:rPr>
          <w:t>Расчет</w:t>
        </w:r>
      </w:hyperlink>
      <w:r>
        <w:rPr>
          <w:szCs w:val="28"/>
        </w:rPr>
        <w:t xml:space="preserve"> расходов по оплате труда и начислениям на выплаты по оплате труда педагога-организатора по договору гражданско-правового характера на 1 ребенка приведен в приложении 1 к настоящей Методик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3.4. Расчет расходов по оплате труда и начислениям на выплаты по оплате труда воспитателя по договору гражданско-правового характера на 1 ребенка осуществляется по формул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ФОТп = (ОТ / Нрвм x Нрвд х Кд + Р+ С)/н, гд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ОТ – минимальный размер оплаты труда, установленный в Российской Федерации на 2015 год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Нрвм – норма рабочего времени в месяц при 36-часовой рабочей неделе (рассчитывается на основании производственного календаря 2015 года как среднеарифметическое значение нормы рабочего времени за июнь, июль, август)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Нрвд – среднеарифметическое значение нормы рабочего времени в день при 36-часовой рабочей неделе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Кд – 7 календарных дней в каникулярный период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Р – выплата за работу в местности с особыми климатическими условиями;</w:t>
      </w:r>
    </w:p>
    <w:p>
      <w:pPr>
        <w:pStyle w:val="Normal"/>
        <w:widowControl w:val="false"/>
        <w:autoSpaceDE w:val="false"/>
        <w:ind w:firstLine="567"/>
        <w:rPr/>
      </w:pPr>
      <w:r>
        <w:rPr>
          <w:szCs w:val="28"/>
        </w:rPr>
        <w:t>С – начисления (страховые взносы, направленные на обязательное пенсионное, медицинское страхование) на выплаты по оплате труда педагога-организатора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 xml:space="preserve">н – наполняемость детей в отряде (количество детей). </w:t>
      </w:r>
    </w:p>
    <w:p>
      <w:pPr>
        <w:pStyle w:val="Normal"/>
        <w:widowControl w:val="false"/>
        <w:autoSpaceDE w:val="false"/>
        <w:ind w:firstLine="540"/>
        <w:rPr/>
      </w:pPr>
      <w:hyperlink w:anchor="Par298">
        <w:r>
          <w:rPr>
            <w:rStyle w:val="InternetLink"/>
            <w:szCs w:val="28"/>
          </w:rPr>
          <w:t>Расчет</w:t>
        </w:r>
      </w:hyperlink>
      <w:r>
        <w:rPr>
          <w:szCs w:val="28"/>
        </w:rPr>
        <w:t xml:space="preserve"> расходов по оплате труда и начислениям на выплаты по оплате труда воспитателя по договору гражданско-правового характера на 1 ребенка приведен в приложении 2 к настоящей Методик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3.5. Расчет расходов на приобретение продуктов питания на 1 ребенка.</w:t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  <w:szCs w:val="28"/>
        </w:rPr>
      </w:pPr>
      <w:r>
        <w:rPr>
          <w:szCs w:val="28"/>
        </w:rPr>
        <w:t xml:space="preserve">Расходы на продукты питания (П) определяются в соответствии с натуральными нормами питания на 1 ребенка в день, утвержденными </w:t>
      </w:r>
      <w:hyperlink r:id="rId10">
        <w:r>
          <w:rPr>
            <w:rStyle w:val="InternetLink"/>
            <w:szCs w:val="28"/>
          </w:rPr>
          <w:t>приложением 6</w:t>
        </w:r>
      </w:hyperlink>
      <w:r>
        <w:rPr>
          <w:szCs w:val="28"/>
        </w:rPr>
        <w:t xml:space="preserve"> «Рекомендуемый набор продуктов для походов» к постановлению Главного государственного санитарного врача Российской Федерации от 14 мая 2013 г. № 25 </w:t>
        <w:br/>
        <w:t>«Об утверждении СанПиН 2.4.4.3048-13 «Санитарно-эпидемиологические требования к устройству и организации работы детских лагерей палаточного типа»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Расчет расходов продуктов питания рассчитывается следующим образом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П = норма на 1 ребенка в день (г) x средняя цена (за 1 кг, руб.) х И, где:</w:t>
      </w:r>
    </w:p>
    <w:p>
      <w:pPr>
        <w:pStyle w:val="Normal"/>
        <w:widowControl w:val="false"/>
        <w:autoSpaceDE w:val="false"/>
        <w:ind w:firstLine="540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И –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еднегодовой индекс потребительских цен (либо индекс роста доходов), применяемый при планировании бюджета города Перми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rPr/>
      </w:pPr>
      <w:hyperlink w:anchor="Par345">
        <w:r>
          <w:rPr>
            <w:rStyle w:val="InternetLink"/>
            <w:szCs w:val="28"/>
          </w:rPr>
          <w:t>Расчет</w:t>
        </w:r>
      </w:hyperlink>
      <w:r>
        <w:rPr>
          <w:szCs w:val="28"/>
        </w:rPr>
        <w:t xml:space="preserve"> расходов на приобретение продуктов питания на 1 ребенка приведен </w:t>
        <w:br/>
        <w:t>в приложении 3 к настоящей Методик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3.6. Расчет расходов на приобретение медикаментов на 1 ребенка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Наименование медикаментов и норма расходов на них определяются по фактически приобретенным медикаментам и изделиям медицинского назначения исходя из минимальной потребности для оказания первой медицинской помощи на 7 дней на основании подтверждающих документов (счета-фактуры, товарные накладные и т.п.) за 2015 год не менее чем по одному Исполнителю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Расчет расходов на приобретение медикаментов (М) определяется следующим образом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М = минимальная потребность на 1 ребенка (шт.) x средняя цена единицы измерения (руб.) </w:t>
      </w:r>
      <w:r>
        <w:rPr>
          <w:szCs w:val="28"/>
          <w:lang w:val="en-US"/>
        </w:rPr>
        <w:t>x</w:t>
      </w:r>
      <w:r>
        <w:rPr>
          <w:szCs w:val="28"/>
        </w:rPr>
        <w:t xml:space="preserve"> И, где:</w:t>
      </w:r>
    </w:p>
    <w:p>
      <w:pPr>
        <w:pStyle w:val="Normal"/>
        <w:widowControl w:val="false"/>
        <w:autoSpaceDE w:val="false"/>
        <w:jc w:val="center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bookmarkStart w:id="4" w:name="_GoBack"/>
      <w:bookmarkEnd w:id="4"/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еднегодовой индекс потребительских цен (либо индекс роста доходов), применяемый при планировании бюджета города Перми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rPr/>
      </w:pPr>
      <w:hyperlink w:anchor="Par433">
        <w:r>
          <w:rPr>
            <w:rStyle w:val="InternetLink"/>
            <w:szCs w:val="28"/>
          </w:rPr>
          <w:t>Расчет</w:t>
        </w:r>
      </w:hyperlink>
      <w:r>
        <w:rPr>
          <w:szCs w:val="28"/>
        </w:rPr>
        <w:t xml:space="preserve"> расходов на приобретение медикаментов на 1 ребенка приведен </w:t>
        <w:br/>
        <w:t>в приложении 4 к настоящей Методике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3.7. Расчет транспортных расходов на 1 ребенк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Транспортные расходы (Тр) рассчитываются с учетом средней цены аренды автобуса за 1 км пробега и расстояния до места дислокации детского лагеря палаточного типа и обратно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Расчет транспортных расходов на 1 ребенка производится по формул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Тр = (Са x Км) / Пм х И, гд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Са – средняя цена аренды автобуса за 1 км пробега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Км – расстояние до места дислокации лагер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Пм – количество посадочных мест в автобусе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И –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еднегодовой индекс потребительских цен (либо индекс роста доходов), применяемый при планировании бюджета города Перми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rPr/>
      </w:pPr>
      <w:hyperlink w:anchor="Par503">
        <w:r>
          <w:rPr>
            <w:rStyle w:val="InternetLink"/>
            <w:szCs w:val="28"/>
          </w:rPr>
          <w:t>Расчет</w:t>
        </w:r>
      </w:hyperlink>
      <w:r>
        <w:rPr>
          <w:szCs w:val="28"/>
        </w:rPr>
        <w:t xml:space="preserve"> транспортных расходов на 1 ребенка приведен в приложении 5 </w:t>
        <w:br/>
        <w:t>к настоящей Методик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3.8. Расчет расходов проката личного (индивидуального) снаряжения на 1 ребенка на 7 дне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Минимальный набор снаряжения личного (индивидуального) пользования определяется по факту аренды снаряжения за 7 дней на основании подтверждающих документов за 2015 год не менее чем по одному Исполнителю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Расходы на прокат личного (индивидуального) снаряжения на 1 ребенка рассчитываются по формул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Ир = </w:t>
      </w:r>
      <w:r>
        <w:rPr>
          <w:szCs w:val="28"/>
          <w:lang w:val="en-US"/>
        </w:rPr>
        <w:t>P</w:t>
      </w:r>
      <w:r>
        <w:rPr>
          <w:szCs w:val="28"/>
        </w:rPr>
        <w:t xml:space="preserve">л </w:t>
      </w:r>
      <w:r>
        <w:rPr>
          <w:szCs w:val="28"/>
          <w:lang w:val="en-US"/>
        </w:rPr>
        <w:t>x</w:t>
      </w:r>
      <w:r>
        <w:rPr>
          <w:szCs w:val="28"/>
        </w:rPr>
        <w:t xml:space="preserve"> Цс </w:t>
      </w:r>
      <w:r>
        <w:rPr>
          <w:szCs w:val="28"/>
          <w:lang w:val="en-US"/>
        </w:rPr>
        <w:t>x</w:t>
      </w:r>
      <w:r>
        <w:rPr>
          <w:szCs w:val="28"/>
        </w:rPr>
        <w:t xml:space="preserve"> И, гд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Pл – потребность в прокате личного (индивидуального) снаряжения на 1 ребенка на 7 дней исходя из минимального набора для организации отдыха ребенка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Цс – средняя цена проката личного (индивидуального) снаряжения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И –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еднегодовой индекс потребительских цен (либо индекс роста доходов), применяемый при планировании бюджета города Перми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rPr/>
      </w:pPr>
      <w:hyperlink w:anchor="Par547">
        <w:r>
          <w:rPr>
            <w:rStyle w:val="InternetLink"/>
            <w:szCs w:val="28"/>
          </w:rPr>
          <w:t>Расчет</w:t>
        </w:r>
      </w:hyperlink>
      <w:r>
        <w:rPr>
          <w:szCs w:val="28"/>
        </w:rPr>
        <w:t xml:space="preserve"> расходов проката личного (индивидуального) снаряжения на 1 ребенка приведен в приложении 6 к настоящей Методик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3.9. Расчет расходов проката снаряжения коллективного пользования на 1 ребенка на 7 дне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Минимальный набор снаряжения коллективного пользования определяется по факту аренды снаряжения за 7 дней на основании подтверждающих документов за 2015 год не менее чем по одному Исполнителю мероприятия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Расходы на 1 ребенка рассчитываются по формул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Кр = </w:t>
      </w:r>
      <w:r>
        <w:rPr>
          <w:szCs w:val="28"/>
          <w:lang w:val="en-US"/>
        </w:rPr>
        <w:t>P</w:t>
      </w:r>
      <w:r>
        <w:rPr>
          <w:szCs w:val="28"/>
        </w:rPr>
        <w:t xml:space="preserve">к </w:t>
      </w:r>
      <w:r>
        <w:rPr>
          <w:szCs w:val="28"/>
          <w:lang w:val="en-US"/>
        </w:rPr>
        <w:t>x</w:t>
      </w:r>
      <w:r>
        <w:rPr>
          <w:szCs w:val="28"/>
        </w:rPr>
        <w:t xml:space="preserve"> Цс </w:t>
      </w:r>
      <w:r>
        <w:rPr>
          <w:szCs w:val="28"/>
          <w:lang w:val="en-US"/>
        </w:rPr>
        <w:t>x</w:t>
      </w:r>
      <w:r>
        <w:rPr>
          <w:szCs w:val="28"/>
        </w:rPr>
        <w:t xml:space="preserve"> И, гд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Pк – потребность в прокате коллективного снаряжения на 1 ребенка за 7 дней исходя из минимального набора для организации отдыха ребенка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Цс – средняя цена проката снаряжения коллективного пользования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И –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еднегодовой индекс потребительских цен (либо индекс роста доходов), применяемый при планировании бюджета города Перми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rPr/>
      </w:pPr>
      <w:hyperlink w:anchor="Par601">
        <w:r>
          <w:rPr>
            <w:rStyle w:val="InternetLink"/>
            <w:szCs w:val="28"/>
          </w:rPr>
          <w:t>Расчет</w:t>
        </w:r>
      </w:hyperlink>
      <w:r>
        <w:rPr>
          <w:szCs w:val="28"/>
        </w:rPr>
        <w:t xml:space="preserve"> расходов проката снаряжения коллективного пользования на 1 ребенка приведен в приложении 7 к настоящей Методике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206" w:hanging="0"/>
        <w:outlineLvl w:val="1"/>
        <w:rPr>
          <w:szCs w:val="28"/>
        </w:rPr>
      </w:pPr>
      <w:bookmarkStart w:id="5" w:name="Par248"/>
      <w:bookmarkEnd w:id="5"/>
      <w:r>
        <w:rPr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left"/>
        <w:rPr/>
      </w:pPr>
      <w:r>
        <w:rPr>
          <w:szCs w:val="28"/>
        </w:rPr>
        <w:t xml:space="preserve">к Методике расчета расходов </w:t>
        <w:br/>
        <w:t xml:space="preserve">на организацию отдыха детей </w:t>
        <w:br/>
        <w:t>в детском лагере палаточного тип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bookmarkStart w:id="6" w:name="Par255"/>
      <w:bookmarkEnd w:id="6"/>
      <w:r>
        <w:rPr>
          <w:szCs w:val="28"/>
        </w:rPr>
        <w:t>РАСЧЕТ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Cs w:val="28"/>
        </w:rPr>
        <w:t xml:space="preserve">расходов по оплате труда и начисления на выплаты по оплате труда педагога-организатора по договору </w:t>
        <w:br/>
        <w:t>гражданско-правового характера на 1 ребенк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749"/>
        <w:gridCol w:w="1766"/>
        <w:gridCol w:w="1166"/>
        <w:gridCol w:w="1167"/>
        <w:gridCol w:w="1523"/>
        <w:gridCol w:w="1852"/>
        <w:gridCol w:w="2074"/>
        <w:gridCol w:w="1839"/>
        <w:gridCol w:w="1717"/>
      </w:tblGrid>
      <w:tr>
        <w:trPr>
          <w:trHeight w:val="322" w:hRule="atLeast"/>
        </w:trPr>
        <w:tc>
          <w:tcPr>
            <w:tcW w:w="17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затрат</w:t>
            </w:r>
          </w:p>
        </w:tc>
        <w:tc>
          <w:tcPr>
            <w:tcW w:w="1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инимальный размер оплаты труда, руб.</w:t>
            </w:r>
          </w:p>
        </w:tc>
        <w:tc>
          <w:tcPr>
            <w:tcW w:w="11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Норма  рабочего времени за месяц, час</w:t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орма  рабочего времени </w:t>
              <w:br/>
              <w:t>за день, час</w:t>
            </w:r>
          </w:p>
        </w:tc>
        <w:tc>
          <w:tcPr>
            <w:tcW w:w="1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оличество дней (7 календарных дней в каникулярный период)</w:t>
            </w:r>
          </w:p>
        </w:tc>
        <w:tc>
          <w:tcPr>
            <w:tcW w:w="1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Размер оплаты труда без начислений, руб.</w:t>
            </w:r>
          </w:p>
        </w:tc>
        <w:tc>
          <w:tcPr>
            <w:tcW w:w="2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Размер оплаты труда с выплатой за работу </w:t>
              <w:br/>
              <w:t xml:space="preserve">в местности </w:t>
              <w:br/>
              <w:t xml:space="preserve">с особыми климатическими условиями </w:t>
              <w:br/>
              <w:t>(за период действия лагеря на 15 чел.), руб.</w:t>
            </w:r>
          </w:p>
        </w:tc>
        <w:tc>
          <w:tcPr>
            <w:tcW w:w="1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Размер оплаты труда </w:t>
              <w:br/>
              <w:t xml:space="preserve">с начислениями (за период действия лагеря </w:t>
              <w:br/>
              <w:t>на 15 чел.), руб.</w:t>
            </w:r>
          </w:p>
        </w:tc>
        <w:tc>
          <w:tcPr>
            <w:tcW w:w="17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змер </w:t>
              <w:br/>
              <w:t xml:space="preserve">оплаты труда </w:t>
              <w:br/>
              <w:t xml:space="preserve">с начислениями </w:t>
              <w:br/>
              <w:t>(за пери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действия </w:t>
              <w:br/>
              <w:t xml:space="preserve">лагеря </w:t>
              <w:br/>
              <w:t>на 1 чел.), руб.</w:t>
            </w:r>
          </w:p>
        </w:tc>
      </w:tr>
      <w:tr>
        <w:trPr>
          <w:trHeight w:val="322" w:hRule="atLeast"/>
        </w:trPr>
        <w:tc>
          <w:tcPr>
            <w:tcW w:w="1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6 = 2/3 х 4 х 5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7 = 6 + 15 %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8 = 7 + 27,1 %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9 = 8/15</w:t>
            </w:r>
          </w:p>
        </w:tc>
      </w:tr>
      <w:tr>
        <w:trPr/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Расходы по оплате труда и начислениям на выплаты по оплате труда педагога-организатора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6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6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2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00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27,15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16,22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6,82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7,8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206" w:hanging="0"/>
        <w:jc w:val="left"/>
        <w:outlineLvl w:val="1"/>
        <w:rPr>
          <w:szCs w:val="28"/>
        </w:rPr>
      </w:pPr>
      <w:bookmarkStart w:id="7" w:name="Par291"/>
      <w:bookmarkEnd w:id="7"/>
      <w:r>
        <w:rPr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left"/>
        <w:rPr/>
      </w:pPr>
      <w:r>
        <w:rPr>
          <w:szCs w:val="28"/>
        </w:rPr>
        <w:t xml:space="preserve">к Методике расчета расходов </w:t>
        <w:br/>
        <w:t xml:space="preserve">на организацию отдыха детей </w:t>
        <w:br/>
        <w:t>в детском лагере палаточного тип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620" w:firstLine="72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620" w:firstLine="72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bookmarkStart w:id="8" w:name="Par298"/>
      <w:bookmarkEnd w:id="8"/>
      <w:r>
        <w:rPr>
          <w:szCs w:val="28"/>
        </w:rPr>
        <w:t>РАСЧЕТ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Cs w:val="28"/>
        </w:rPr>
        <w:t xml:space="preserve">расходов по оплате труда и начислениям на выплаты по оплате труда воспитателя по договору </w:t>
        <w:br/>
        <w:t>гражданско-правового характера на 1 ребенк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749"/>
        <w:gridCol w:w="1766"/>
        <w:gridCol w:w="1166"/>
        <w:gridCol w:w="1167"/>
        <w:gridCol w:w="1523"/>
        <w:gridCol w:w="1852"/>
        <w:gridCol w:w="2074"/>
        <w:gridCol w:w="1839"/>
        <w:gridCol w:w="1717"/>
      </w:tblGrid>
      <w:tr>
        <w:trPr>
          <w:trHeight w:val="322" w:hRule="atLeast"/>
        </w:trPr>
        <w:tc>
          <w:tcPr>
            <w:tcW w:w="17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затрат</w:t>
            </w:r>
          </w:p>
        </w:tc>
        <w:tc>
          <w:tcPr>
            <w:tcW w:w="1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Минимальный размер оплаты </w:t>
              <w:br/>
              <w:t>труда, руб.</w:t>
            </w:r>
          </w:p>
        </w:tc>
        <w:tc>
          <w:tcPr>
            <w:tcW w:w="11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Норма  рабочего времени за месяц, час</w:t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орма  рабочего времени </w:t>
              <w:br/>
              <w:t>за день, час</w:t>
            </w:r>
          </w:p>
        </w:tc>
        <w:tc>
          <w:tcPr>
            <w:tcW w:w="1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Количество дней (7 календарных дней в каникулярный </w:t>
              <w:br/>
              <w:t>период)</w:t>
            </w:r>
          </w:p>
        </w:tc>
        <w:tc>
          <w:tcPr>
            <w:tcW w:w="1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Размер оплаты труда без начислений, руб.</w:t>
            </w:r>
          </w:p>
        </w:tc>
        <w:tc>
          <w:tcPr>
            <w:tcW w:w="2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Размер оплаты труда с выплатой за работу </w:t>
              <w:br/>
              <w:t xml:space="preserve">в местности </w:t>
              <w:br/>
              <w:t xml:space="preserve">с особыми климатическими условиями </w:t>
              <w:br/>
              <w:t>(за период действия лагеря на 15 чел.), руб.</w:t>
            </w:r>
          </w:p>
        </w:tc>
        <w:tc>
          <w:tcPr>
            <w:tcW w:w="1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Размер оплаты труда </w:t>
              <w:br/>
              <w:t xml:space="preserve">с начислениями (за период действия лагеря </w:t>
              <w:br/>
              <w:t>на 15 чел.), руб.</w:t>
            </w:r>
          </w:p>
        </w:tc>
        <w:tc>
          <w:tcPr>
            <w:tcW w:w="17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Размер оплаты труда </w:t>
              <w:br/>
              <w:t>с начислениями (за период действия лагеря на 1 чел.), руб.</w:t>
            </w:r>
          </w:p>
        </w:tc>
      </w:tr>
      <w:tr>
        <w:trPr>
          <w:trHeight w:val="322" w:hRule="atLeast"/>
        </w:trPr>
        <w:tc>
          <w:tcPr>
            <w:tcW w:w="1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6 = 2/3 х 4 х 5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7 = 6 + 15 %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8 = 7 + 27,1 %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9 = 8/15</w:t>
            </w:r>
          </w:p>
        </w:tc>
      </w:tr>
      <w:tr>
        <w:trPr/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Расходы по оплате труда и начислениям на выплаты по оплате труда воспитателя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6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6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2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00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27,15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16,22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6,82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7,8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5103" w:firstLine="6"/>
        <w:jc w:val="lef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left"/>
        <w:rPr/>
      </w:pPr>
      <w:r>
        <w:rPr>
          <w:szCs w:val="28"/>
        </w:rPr>
        <w:t xml:space="preserve">к Методике расчета расходов </w:t>
        <w:br/>
        <w:t>на организацию отдыха детей в детском лагере палаточного типа</w:t>
      </w:r>
    </w:p>
    <w:p>
      <w:pPr>
        <w:pStyle w:val="Normal"/>
        <w:widowControl w:val="false"/>
        <w:autoSpaceDE w:val="false"/>
        <w:spacing w:lineRule="exact" w:line="240"/>
        <w:ind w:left="5664" w:firstLine="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64" w:firstLine="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64" w:firstLine="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РАСЧЕТ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szCs w:val="28"/>
        </w:rPr>
        <w:t>р</w:t>
      </w:r>
      <w:r>
        <w:rPr/>
        <w:t>асходов на приобретение продуктов питания на 1 ребенка</w:t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31"/>
        <w:gridCol w:w="1809"/>
        <w:gridCol w:w="2661"/>
        <w:gridCol w:w="2020"/>
      </w:tblGrid>
      <w:tr>
        <w:trPr/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bookmarkStart w:id="9" w:name="Par426"/>
            <w:bookmarkStart w:id="10" w:name="Par345"/>
            <w:bookmarkEnd w:id="9"/>
            <w:bookmarkEnd w:id="10"/>
            <w:r>
              <w:rPr>
                <w:color w:val="000000"/>
                <w:szCs w:val="28"/>
              </w:rPr>
              <w:t xml:space="preserve">Наименование </w:t>
              <w:br/>
              <w:t>продуктов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Норма </w:t>
              <w:br/>
              <w:t xml:space="preserve">на 1 ребенка </w:t>
              <w:br/>
              <w:t>в день, г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няя це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(тариф) по данным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Федеральной службы государствен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статистики </w:t>
              <w:br/>
              <w:t>за 1 кг, руб.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Общая </w:t>
              <w:br/>
              <w:t xml:space="preserve">стоимость </w:t>
              <w:br/>
              <w:t>на 1 ребенка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</w:t>
            </w:r>
          </w:p>
        </w:tc>
      </w:tr>
      <w:tr>
        <w:trPr/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леб черный и белый               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0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14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35</w:t>
            </w:r>
          </w:p>
        </w:tc>
      </w:tr>
      <w:tr>
        <w:trPr/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Крупы, бобовые, </w:t>
              <w:br/>
              <w:t>макаронные изделия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,1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27</w:t>
            </w:r>
          </w:p>
        </w:tc>
      </w:tr>
      <w:tr>
        <w:trPr/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вощи свежие         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,76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61</w:t>
            </w:r>
          </w:p>
        </w:tc>
      </w:tr>
      <w:tr>
        <w:trPr/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рукты свежие                     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56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,48</w:t>
            </w:r>
          </w:p>
        </w:tc>
      </w:tr>
      <w:tr>
        <w:trPr/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хофрукты                        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4,83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74</w:t>
            </w:r>
          </w:p>
        </w:tc>
      </w:tr>
      <w:tr>
        <w:trPr/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хар                             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,19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9</w:t>
            </w:r>
          </w:p>
        </w:tc>
      </w:tr>
      <w:tr>
        <w:trPr/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нфеты, шоколад, мед             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5,85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92</w:t>
            </w:r>
          </w:p>
        </w:tc>
      </w:tr>
      <w:tr>
        <w:trPr/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фе суррогатный                  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7,66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83</w:t>
            </w:r>
          </w:p>
        </w:tc>
      </w:tr>
      <w:tr>
        <w:trPr/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као-порошок                     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5,75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8</w:t>
            </w:r>
          </w:p>
        </w:tc>
      </w:tr>
      <w:tr>
        <w:trPr/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ай 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8,93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8</w:t>
            </w:r>
          </w:p>
        </w:tc>
      </w:tr>
      <w:tr>
        <w:trPr/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Консервы рыбные в масле и (или) натуральные                       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8,17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,91</w:t>
            </w:r>
          </w:p>
        </w:tc>
      </w:tr>
      <w:tr>
        <w:trPr/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нсервы мясные                   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,43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,41</w:t>
            </w:r>
          </w:p>
        </w:tc>
      </w:tr>
      <w:tr>
        <w:trPr/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ло-шпик, сосиски              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консервированные, </w:t>
              <w:br/>
              <w:t xml:space="preserve">сырокопченые колбасы                           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9,47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,97</w:t>
            </w:r>
          </w:p>
        </w:tc>
      </w:tr>
      <w:tr>
        <w:trPr/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Молоко сгущеное, </w:t>
              <w:br/>
              <w:t>консервированое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6,98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85</w:t>
            </w:r>
          </w:p>
        </w:tc>
      </w:tr>
      <w:tr>
        <w:trPr/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ыры твердых сортов               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6,86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21</w:t>
            </w:r>
          </w:p>
        </w:tc>
      </w:tr>
      <w:tr>
        <w:trPr/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Масло сливочное, </w:t>
              <w:br/>
              <w:t xml:space="preserve">растительное     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,02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50</w:t>
            </w:r>
          </w:p>
        </w:tc>
      </w:tr>
      <w:tr>
        <w:trPr/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еции: лавровый лист, лук, чеснок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0,05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68</w:t>
            </w:r>
          </w:p>
        </w:tc>
      </w:tr>
      <w:tr>
        <w:trPr/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ль                              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5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79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7</w:t>
            </w:r>
          </w:p>
        </w:tc>
      </w:tr>
      <w:tr>
        <w:trPr/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итамины, глюкоза                 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78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3</w:t>
            </w:r>
          </w:p>
        </w:tc>
      </w:tr>
      <w:tr>
        <w:trPr/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того на 1 ребенка в день         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4,18</w:t>
            </w:r>
          </w:p>
        </w:tc>
      </w:tr>
      <w:tr>
        <w:trPr/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Итого на 1 ребенка </w:t>
              <w:br/>
              <w:t xml:space="preserve">на 7 дней      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89,3</w:t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418" w:right="567" w:gutter="0" w:header="363" w:top="1134" w:footer="45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529" w:firstLine="6"/>
        <w:jc w:val="left"/>
        <w:outlineLvl w:val="1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widowControl w:val="false"/>
        <w:autoSpaceDE w:val="false"/>
        <w:spacing w:lineRule="exact" w:line="240"/>
        <w:ind w:left="5529" w:firstLine="6"/>
        <w:jc w:val="left"/>
        <w:rPr/>
      </w:pPr>
      <w:r>
        <w:rPr>
          <w:szCs w:val="28"/>
        </w:rPr>
        <w:t xml:space="preserve">к Методике расчета расходов </w:t>
        <w:br/>
        <w:t xml:space="preserve">на организацию отдыха детей </w:t>
        <w:br/>
        <w:t>в детском лагере палаточного типа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bookmarkStart w:id="11" w:name="Par433"/>
      <w:bookmarkEnd w:id="11"/>
      <w:r>
        <w:rPr>
          <w:szCs w:val="28"/>
        </w:rPr>
        <w:t>РАСЧЕТ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Cs w:val="28"/>
        </w:rPr>
        <w:t>расходов на приобретение медикаментов на 1 ребенк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407"/>
        <w:gridCol w:w="1193"/>
        <w:gridCol w:w="1772"/>
        <w:gridCol w:w="1040"/>
        <w:gridCol w:w="1509"/>
      </w:tblGrid>
      <w:tr>
        <w:trPr>
          <w:trHeight w:val="322" w:hRule="atLeast"/>
        </w:trPr>
        <w:tc>
          <w:tcPr>
            <w:tcW w:w="44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Наименование товаров</w:t>
            </w:r>
          </w:p>
        </w:tc>
        <w:tc>
          <w:tcPr>
            <w:tcW w:w="1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 изм.</w:t>
            </w:r>
          </w:p>
        </w:tc>
        <w:tc>
          <w:tcPr>
            <w:tcW w:w="17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Минимальная </w:t>
              <w:br/>
              <w:t xml:space="preserve">потребность </w:t>
              <w:br/>
              <w:t>на 1 ребенка, шт.</w:t>
            </w:r>
          </w:p>
        </w:tc>
        <w:tc>
          <w:tcPr>
            <w:tcW w:w="1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на за ед. изм., руб.</w:t>
            </w:r>
          </w:p>
        </w:tc>
        <w:tc>
          <w:tcPr>
            <w:tcW w:w="1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Стоимость на 1 ребенка, руб.</w:t>
            </w:r>
          </w:p>
        </w:tc>
      </w:tr>
      <w:tr>
        <w:trPr>
          <w:trHeight w:val="322" w:hRule="atLeast"/>
        </w:trPr>
        <w:tc>
          <w:tcPr>
            <w:tcW w:w="4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Тампоны стерильные для инъекций 60х30 мм № 1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28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4</w:t>
            </w:r>
          </w:p>
        </w:tc>
      </w:tr>
      <w:tr>
        <w:trPr>
          <w:trHeight w:val="585" w:hRule="atLeast"/>
        </w:trPr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Шприц 2-х компонентный 2 мл </w:t>
              <w:br/>
              <w:t>№ 100 с иглой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аковка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6,4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8</w:t>
            </w:r>
          </w:p>
        </w:tc>
      </w:tr>
      <w:tr>
        <w:trPr>
          <w:trHeight w:val="435" w:hRule="atLeast"/>
        </w:trPr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йкопластырь на тканевой основе 2.0х50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аковка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6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,6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26</w:t>
            </w:r>
          </w:p>
        </w:tc>
      </w:tr>
      <w:tr>
        <w:trPr>
          <w:trHeight w:val="375" w:hRule="atLeast"/>
        </w:trPr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Анальгин (таблетки 500 мг № 10)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аковка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6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8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83</w:t>
            </w:r>
          </w:p>
        </w:tc>
      </w:tr>
      <w:tr>
        <w:trPr>
          <w:trHeight w:val="345" w:hRule="atLeast"/>
        </w:trPr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Амоксициллин (таблетки 500 мг </w:t>
              <w:br/>
              <w:t>№ 20)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аковка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,4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54</w:t>
            </w:r>
          </w:p>
        </w:tc>
      </w:tr>
      <w:tr>
        <w:trPr>
          <w:trHeight w:val="360" w:hRule="atLeast"/>
        </w:trPr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дипал (таблетки № 10) 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аковка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6</w:t>
            </w:r>
          </w:p>
        </w:tc>
      </w:tr>
      <w:tr>
        <w:trPr>
          <w:trHeight w:val="375" w:hRule="atLeast"/>
        </w:trPr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Баралгин м (таблетки 500 мг № 20)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аковка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4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,6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14</w:t>
            </w:r>
          </w:p>
        </w:tc>
      </w:tr>
      <w:tr>
        <w:trPr>
          <w:trHeight w:val="405" w:hRule="atLeast"/>
        </w:trPr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Бриллиантовый зеленый раствор сп.1 % 10 мл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лакон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4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8</w:t>
            </w:r>
          </w:p>
        </w:tc>
      </w:tr>
      <w:tr>
        <w:trPr>
          <w:trHeight w:val="360" w:hRule="atLeast"/>
        </w:trPr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Бисептол (таблетки 480 мг № 28)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аковка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,8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92</w:t>
            </w:r>
          </w:p>
        </w:tc>
      </w:tr>
      <w:tr>
        <w:trPr>
          <w:trHeight w:val="540" w:hRule="atLeast"/>
        </w:trPr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Бромгексин 8 берлин-хеми </w:t>
              <w:br/>
              <w:t xml:space="preserve">(драже 8 мг № 25)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аковка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4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35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3</w:t>
            </w:r>
          </w:p>
        </w:tc>
      </w:tr>
      <w:tr>
        <w:trPr>
          <w:trHeight w:val="360" w:hRule="atLeast"/>
        </w:trPr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Валидол (таблетки 60 мг № 10)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аковка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4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,4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18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каир (таблетки № 10)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аковка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4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,5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8</w:t>
            </w:r>
          </w:p>
        </w:tc>
      </w:tr>
      <w:tr>
        <w:trPr>
          <w:trHeight w:val="300" w:hRule="atLeast"/>
        </w:trPr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ксициклин (капсулы 100 мг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)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аковка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6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,3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34</w:t>
            </w:r>
          </w:p>
        </w:tc>
      </w:tr>
      <w:tr>
        <w:trPr>
          <w:trHeight w:val="300" w:hRule="atLeast"/>
        </w:trPr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отаверин (таблетки 40 мг № 20)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аковка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02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6</w:t>
            </w:r>
          </w:p>
        </w:tc>
      </w:tr>
      <w:tr>
        <w:trPr>
          <w:trHeight w:val="300" w:hRule="atLeast"/>
        </w:trPr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стойка календулы 40 мл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лакон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4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,6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86</w:t>
            </w:r>
          </w:p>
        </w:tc>
      </w:tr>
      <w:tr>
        <w:trPr>
          <w:trHeight w:val="300" w:hRule="atLeast"/>
        </w:trPr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Кальция глюконат (таблетки 500 мг № 10)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аковка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4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8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1</w:t>
            </w:r>
          </w:p>
        </w:tc>
      </w:tr>
      <w:tr>
        <w:trPr>
          <w:trHeight w:val="300" w:hRule="atLeast"/>
        </w:trPr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Макропен (таблетки 400 мг № 16)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аковка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3,6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27</w:t>
            </w:r>
          </w:p>
        </w:tc>
      </w:tr>
      <w:tr>
        <w:trPr>
          <w:trHeight w:val="300" w:hRule="atLeast"/>
        </w:trPr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Нафтизин капли назальные </w:t>
              <w:br/>
              <w:t>0.1 % 10 мл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лакон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6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,04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98</w:t>
            </w:r>
          </w:p>
        </w:tc>
      </w:tr>
      <w:tr>
        <w:trPr>
          <w:trHeight w:val="510" w:hRule="atLeast"/>
        </w:trPr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Нимесил (гранулы д/сусп 100 мг 2гпак. № 30)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аковка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2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2,95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408"/>
        <w:gridCol w:w="1192"/>
        <w:gridCol w:w="1772"/>
        <w:gridCol w:w="1040"/>
        <w:gridCol w:w="1509"/>
      </w:tblGrid>
      <w:tr>
        <w:trPr>
          <w:trHeight w:val="300" w:hRule="atLeast"/>
        </w:trPr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Пакет-контейнер охлаждающий </w:t>
              <w:br/>
              <w:t>гипотермический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паковка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4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,8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7</w:t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Регидрон (порошок 18.9 г № 20)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аковка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4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6,8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63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Салфетки медицинские стерильные марлевые 16 х 14 № 10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аковка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8</w:t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Синафлан мазь 0,025 % 10 г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уба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,55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3</w:t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Смекта порошок 3 г № 10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аковка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10</w:t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Сульфацил н капли глазные </w:t>
              <w:br/>
              <w:t>20 % 1,5 мл № 2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аковка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6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45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69</w:t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Супрастин (таблетки 25 мг № 20)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аковка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,05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42</w:t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Тетрациклиновая мазь гл. 1 % 3 г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уба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55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81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Уголь активированный </w:t>
              <w:br/>
              <w:t>(таблетки 250 мг № 50)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аковка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4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78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95</w:t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Фарингосепт (таблетки № 20)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аковка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7,5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75</w:t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Элеутрококка экстракт 50 мл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лакон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6</w:t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Йодантипирин (талетки 100 мг </w:t>
              <w:br/>
              <w:t>№ 50)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аковка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4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0,3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41</w:t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Отинум капли ушные 20 % 10 мл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лакон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5,7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31</w:t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Пантенол аэрозоль 140 мл 130 г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аковка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4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48</w:t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Тавегил (таблетки 1 мг № 20)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аковка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4,3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69</w:t>
            </w:r>
          </w:p>
        </w:tc>
      </w:tr>
      <w:tr>
        <w:trPr>
          <w:trHeight w:val="300" w:hRule="atLeast"/>
        </w:trPr>
        <w:tc>
          <w:tcPr>
            <w:tcW w:w="7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на 1 ребенка на 7 дней</w:t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8,7</w:t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418" w:right="567" w:gutter="0" w:header="363" w:top="1134" w:footer="45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5664" w:firstLine="72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firstLine="6"/>
        <w:jc w:val="left"/>
        <w:outlineLvl w:val="1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widowControl w:val="false"/>
        <w:autoSpaceDE w:val="false"/>
        <w:spacing w:lineRule="exact" w:line="240"/>
        <w:ind w:left="5670" w:firstLine="6"/>
        <w:jc w:val="left"/>
        <w:rPr/>
      </w:pPr>
      <w:r>
        <w:rPr>
          <w:szCs w:val="28"/>
        </w:rPr>
        <w:t xml:space="preserve">к Методике расчета расходов </w:t>
        <w:br/>
        <w:t xml:space="preserve">на организацию отдыха детей </w:t>
        <w:br/>
        <w:t>в детском лагере палаточного типа</w:t>
      </w:r>
    </w:p>
    <w:p>
      <w:pPr>
        <w:pStyle w:val="Normal"/>
        <w:widowControl w:val="false"/>
        <w:autoSpaceDE w:val="false"/>
        <w:spacing w:lineRule="exact" w:line="240"/>
        <w:ind w:left="5664"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64"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  <w:bookmarkStart w:id="12" w:name="Par503"/>
      <w:bookmarkStart w:id="13" w:name="Par503"/>
      <w:bookmarkEnd w:id="13"/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РАСЧЕТ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транспортных расходов на 1 ребенка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216"/>
        <w:gridCol w:w="2515"/>
        <w:gridCol w:w="2316"/>
        <w:gridCol w:w="2874"/>
      </w:tblGrid>
      <w:tr>
        <w:trPr>
          <w:trHeight w:val="322" w:hRule="atLeast"/>
        </w:trPr>
        <w:tc>
          <w:tcPr>
            <w:tcW w:w="22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Стоимость аренды автобуса </w:t>
              <w:br/>
              <w:t>за 1 км пробега, руб.</w:t>
            </w:r>
          </w:p>
        </w:tc>
        <w:tc>
          <w:tcPr>
            <w:tcW w:w="2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Расстояние до пункта назначения </w:t>
              <w:br/>
              <w:t>и обратно, км</w:t>
            </w:r>
          </w:p>
        </w:tc>
        <w:tc>
          <w:tcPr>
            <w:tcW w:w="23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посадочных мест в автобусе </w:t>
            </w:r>
          </w:p>
        </w:tc>
        <w:tc>
          <w:tcPr>
            <w:tcW w:w="2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Транспортные расходы на 1 ребенка </w:t>
              <w:br/>
              <w:t>(гр. 1 х гр. 2/гр. 3), руб.</w:t>
            </w:r>
          </w:p>
        </w:tc>
      </w:tr>
      <w:tr>
        <w:trPr>
          <w:trHeight w:val="322" w:hRule="atLeast"/>
        </w:trPr>
        <w:tc>
          <w:tcPr>
            <w:tcW w:w="2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5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2,5</w:t>
            </w:r>
          </w:p>
        </w:tc>
      </w:tr>
      <w:tr>
        <w:trPr>
          <w:trHeight w:val="315" w:hRule="atLeast"/>
        </w:trPr>
        <w:tc>
          <w:tcPr>
            <w:tcW w:w="7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того на 1 ребенка                                  </w:t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72,5</w:t>
            </w:r>
          </w:p>
        </w:tc>
      </w:tr>
    </w:tbl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418" w:right="567" w:gutter="0" w:header="363" w:top="1134" w:footer="45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jc w:val="left"/>
        <w:outlineLvl w:val="1"/>
        <w:rPr>
          <w:szCs w:val="28"/>
        </w:rPr>
      </w:pPr>
      <w:bookmarkStart w:id="14" w:name="Par540"/>
      <w:bookmarkEnd w:id="14"/>
      <w:r>
        <w:rPr>
          <w:szCs w:val="28"/>
        </w:rPr>
        <w:t>Приложение 6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left"/>
        <w:rPr/>
      </w:pPr>
      <w:r>
        <w:rPr>
          <w:szCs w:val="28"/>
        </w:rPr>
        <w:t xml:space="preserve">к Методике расчета расходов </w:t>
        <w:br/>
        <w:t xml:space="preserve">на организацию отдыха детей </w:t>
        <w:br/>
        <w:t>в детском лагере палаточного типа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bookmarkStart w:id="15" w:name="Par547"/>
      <w:bookmarkEnd w:id="15"/>
      <w:r>
        <w:rPr>
          <w:szCs w:val="28"/>
        </w:rPr>
        <w:t>РАСЧЕТ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Cs w:val="28"/>
        </w:rPr>
        <w:t>расходов проката личного (индивидуального) снаряжения на 1 ребенк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24"/>
        <w:gridCol w:w="700"/>
        <w:gridCol w:w="2034"/>
        <w:gridCol w:w="1996"/>
        <w:gridCol w:w="1767"/>
      </w:tblGrid>
      <w:tr>
        <w:trPr>
          <w:trHeight w:val="330" w:hRule="atLeast"/>
        </w:trPr>
        <w:tc>
          <w:tcPr>
            <w:tcW w:w="3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Наименование товаров</w:t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 изм.</w:t>
            </w:r>
          </w:p>
        </w:tc>
        <w:tc>
          <w:tcPr>
            <w:tcW w:w="20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Минимальная потребность </w:t>
              <w:br/>
              <w:t xml:space="preserve">на 1 ребенка </w:t>
              <w:br/>
              <w:t>в день, шт.</w:t>
            </w:r>
          </w:p>
        </w:tc>
        <w:tc>
          <w:tcPr>
            <w:tcW w:w="19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ена за единицу измерения, руб./сутки</w:t>
            </w:r>
          </w:p>
        </w:tc>
        <w:tc>
          <w:tcPr>
            <w:tcW w:w="1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имость на 1 ребенка, руб.</w:t>
            </w:r>
          </w:p>
        </w:tc>
      </w:tr>
      <w:tr>
        <w:trPr>
          <w:trHeight w:val="322" w:hRule="atLeast"/>
        </w:trPr>
        <w:tc>
          <w:tcPr>
            <w:tcW w:w="3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пальный мешок                         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>
          <w:trHeight w:val="735" w:hRule="atLeast"/>
        </w:trPr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Коврик туристический пенополиуретановый многослойный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30,00</w:t>
            </w:r>
          </w:p>
        </w:tc>
      </w:tr>
      <w:tr>
        <w:trPr>
          <w:trHeight w:val="331" w:hRule="atLeast"/>
        </w:trPr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юкзак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55,00</w:t>
            </w:r>
          </w:p>
        </w:tc>
      </w:tr>
      <w:tr>
        <w:trPr>
          <w:trHeight w:val="315" w:hRule="atLeast"/>
        </w:trPr>
        <w:tc>
          <w:tcPr>
            <w:tcW w:w="81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на 1 ребенка на 7 дней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45,0</w:t>
            </w:r>
          </w:p>
        </w:tc>
      </w:tr>
    </w:tbl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1418" w:right="567" w:gutter="0" w:header="363" w:top="1134" w:footer="45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103" w:firstLine="6"/>
        <w:jc w:val="left"/>
        <w:outlineLvl w:val="1"/>
        <w:rPr>
          <w:szCs w:val="28"/>
        </w:rPr>
      </w:pPr>
      <w:bookmarkStart w:id="16" w:name="Par594"/>
      <w:bookmarkEnd w:id="16"/>
      <w:r>
        <w:rPr>
          <w:szCs w:val="28"/>
        </w:rPr>
        <w:t>Приложение 7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left"/>
        <w:rPr/>
      </w:pPr>
      <w:r>
        <w:rPr>
          <w:szCs w:val="28"/>
        </w:rPr>
        <w:t xml:space="preserve">к Методике расчета расходов </w:t>
        <w:br/>
        <w:t xml:space="preserve">на организацию отдыха детей </w:t>
        <w:br/>
        <w:t>в детском лагере палаточного типа</w:t>
      </w:r>
    </w:p>
    <w:p>
      <w:pPr>
        <w:pStyle w:val="Normal"/>
        <w:widowControl w:val="false"/>
        <w:autoSpaceDE w:val="false"/>
        <w:spacing w:lineRule="exact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bookmarkStart w:id="17" w:name="Par601"/>
      <w:bookmarkEnd w:id="17"/>
      <w:r>
        <w:rPr>
          <w:szCs w:val="28"/>
        </w:rPr>
        <w:t>РАСЧЕТ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Cs w:val="28"/>
        </w:rPr>
        <w:t>расходов проката снаряжения коллективного пользования на 1 ребенк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581"/>
        <w:gridCol w:w="734"/>
        <w:gridCol w:w="2069"/>
        <w:gridCol w:w="2474"/>
        <w:gridCol w:w="2063"/>
      </w:tblGrid>
      <w:tr>
        <w:trPr>
          <w:trHeight w:val="330" w:hRule="atLeast"/>
        </w:trPr>
        <w:tc>
          <w:tcPr>
            <w:tcW w:w="25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Наименование </w:t>
              <w:br/>
              <w:t>товаров</w:t>
            </w:r>
          </w:p>
        </w:tc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 изм.</w:t>
            </w:r>
          </w:p>
        </w:tc>
        <w:tc>
          <w:tcPr>
            <w:tcW w:w="20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Минимальная </w:t>
              <w:br/>
              <w:t xml:space="preserve">потребность </w:t>
              <w:br/>
              <w:t>на 1 ребенка, шт.</w:t>
            </w:r>
          </w:p>
        </w:tc>
        <w:tc>
          <w:tcPr>
            <w:tcW w:w="24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Цена за единицу </w:t>
              <w:br/>
              <w:t>измерения, руб./сутки</w:t>
            </w:r>
          </w:p>
        </w:tc>
        <w:tc>
          <w:tcPr>
            <w:tcW w:w="20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Стоимость </w:t>
              <w:br/>
              <w:t>на 1 ребенка, руб.</w:t>
            </w:r>
          </w:p>
        </w:tc>
      </w:tr>
      <w:tr>
        <w:trPr>
          <w:trHeight w:val="322" w:hRule="atLeast"/>
        </w:trPr>
        <w:tc>
          <w:tcPr>
            <w:tcW w:w="2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Палатка туристская </w:t>
              <w:br/>
              <w:t>(4-местная)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5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,5</w:t>
            </w:r>
          </w:p>
        </w:tc>
      </w:tr>
      <w:tr>
        <w:trPr>
          <w:trHeight w:val="315" w:hRule="atLeast"/>
        </w:trPr>
        <w:tc>
          <w:tcPr>
            <w:tcW w:w="78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того на 1 ребенка на 7 дней                              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37,5</w:t>
            </w:r>
          </w:p>
        </w:tc>
      </w:tr>
    </w:tbl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w="11906" w:h="16838"/>
          <w:pgMar w:left="1418" w:right="567" w:gutter="0" w:header="363" w:top="1134" w:footer="45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firstLine="6"/>
        <w:outlineLvl w:val="1"/>
        <w:rPr>
          <w:szCs w:val="28"/>
        </w:rPr>
      </w:pPr>
      <w:bookmarkStart w:id="18" w:name="Par681"/>
      <w:bookmarkStart w:id="19" w:name="Par637"/>
      <w:bookmarkEnd w:id="18"/>
      <w:bookmarkEnd w:id="19"/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left="5670" w:firstLine="7"/>
        <w:jc w:val="left"/>
        <w:rPr>
          <w:szCs w:val="28"/>
        </w:rPr>
      </w:pPr>
      <w:r>
        <w:rPr>
          <w:szCs w:val="28"/>
        </w:rPr>
        <w:t>постановлением администрации города Перми</w:t>
      </w:r>
    </w:p>
    <w:p>
      <w:pPr>
        <w:pStyle w:val="Normal"/>
        <w:widowControl w:val="false"/>
        <w:autoSpaceDE w:val="false"/>
        <w:spacing w:lineRule="exact" w:line="240"/>
        <w:ind w:left="5670" w:firstLine="7"/>
        <w:jc w:val="left"/>
        <w:rPr>
          <w:szCs w:val="28"/>
        </w:rPr>
      </w:pPr>
      <w:r>
        <w:rPr>
          <w:szCs w:val="28"/>
        </w:rPr>
        <w:t>от 06.11.2015 № 92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ЗМЕР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расходов на организацию отдыха детей в детском лагере палаточного типа   на 1 ребенка на 2016 год и плановый период 2017 и 2018 годов</w:t>
      </w:r>
      <w:r>
        <w:rPr>
          <w:szCs w:val="28"/>
        </w:rPr>
        <w:t xml:space="preserve"> </w:t>
      </w:r>
    </w:p>
    <w:p>
      <w:pPr>
        <w:pStyle w:val="Normal"/>
        <w:autoSpaceDE w:val="false"/>
        <w:ind w:hanging="0"/>
        <w:jc w:val="right"/>
        <w:rPr>
          <w:b/>
          <w:b/>
          <w:szCs w:val="28"/>
        </w:rPr>
      </w:pPr>
      <w:r>
        <w:rPr>
          <w:b/>
          <w:szCs w:val="28"/>
        </w:rPr>
        <w:t>руб.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88"/>
        <w:gridCol w:w="6335"/>
        <w:gridCol w:w="1066"/>
        <w:gridCol w:w="1066"/>
        <w:gridCol w:w="1066"/>
      </w:tblGrid>
      <w:tr>
        <w:trPr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6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тьи затрат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6 год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7 год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 год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приобретение продуктов питания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89,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89,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89,3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6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нспортные расходы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2,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2,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2,5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6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дикаменты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,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,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,7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6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плату труда и начисления на выплаты по оплате труда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5,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5,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5,6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6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кат оборудования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82,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82,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82,5</w:t>
            </w:r>
          </w:p>
        </w:tc>
      </w:tr>
      <w:tr>
        <w:trPr>
          <w:cantSplit w:val="true"/>
        </w:trPr>
        <w:tc>
          <w:tcPr>
            <w:tcW w:w="6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Итого 100 %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08,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08,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08,6</w:t>
            </w:r>
          </w:p>
        </w:tc>
      </w:tr>
      <w:tr>
        <w:trPr>
          <w:cantSplit w:val="true"/>
        </w:trPr>
        <w:tc>
          <w:tcPr>
            <w:tcW w:w="6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Итого 50 %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4,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4,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4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w="11906" w:h="16838"/>
      <w:pgMar w:left="1418" w:right="567" w:gutter="0" w:header="363" w:top="1134" w:footer="45" w:bottom="1134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val="ru-RU" w:bidi="ar-SA"/>
    </w:rPr>
  </w:style>
  <w:style w:type="character" w:styleId="Style16">
    <w:name w:val="Нижний колонтитул Знак"/>
    <w:qFormat/>
    <w:rPr>
      <w:sz w:val="16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39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53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ind w:firstLine="539"/>
    </w:pPr>
    <w:rPr>
      <w:rFonts w:ascii="Calibri" w:hAnsi="Calibri" w:eastAsia="Calibri" w:cs="Calibri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E7053537AF40B640605D0ABD91405B519EEC02F169B1601399319BD5AF1cCN" TargetMode="External"/><Relationship Id="rId4" Type="http://schemas.openxmlformats.org/officeDocument/2006/relationships/hyperlink" Target="consultantplus://offline/ref=4E7053537AF40B640605D0ABD91405B519E1C12F15901601399319BD5A1CA9E4AE73D734F1c7N" TargetMode="External"/><Relationship Id="rId5" Type="http://schemas.openxmlformats.org/officeDocument/2006/relationships/hyperlink" Target="consultantplus://offline/ref=4E7053537AF40B640605CEA6CF7858BE10E29D221C9B1A5166CC42E00D15A3B3E93C8E7E5233C4FBc7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4E7053537AF40B640605D0ABD91405B519E1C12F15901601399319BD5A1CA9E4AE73D734F1c7N" TargetMode="External"/><Relationship Id="rId9" Type="http://schemas.openxmlformats.org/officeDocument/2006/relationships/hyperlink" Target="consultantplus://offline/ref=4E7053537AF40B640605D0ABD91405B519EDC42E15981601399319BD5AF1cCN" TargetMode="External"/><Relationship Id="rId10" Type="http://schemas.openxmlformats.org/officeDocument/2006/relationships/hyperlink" Target="consultantplus://offline/ref=4E7053537AF40B640605D0ABD91405B519EDC42E15981601399319BD5A1CA9E4AE73D73C163EC6B5F1c6N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05:00Z</dcterms:created>
  <dc:creator>EMarkin</dc:creator>
  <dc:description/>
  <cp:keywords/>
  <dc:language>en-US</dc:language>
  <cp:lastModifiedBy>Самохвалова Елена Владимировна</cp:lastModifiedBy>
  <cp:lastPrinted>2015-11-06T16:08:00Z</cp:lastPrinted>
  <dcterms:modified xsi:type="dcterms:W3CDTF">2015-11-06T1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етодики расчета расходов и размера расходов на организацию отдыха детей в детском лагере палаточного типа</vt:lpwstr>
  </property>
  <property fmtid="{D5CDD505-2E9C-101B-9397-08002B2CF9AE}" pid="3" name="r_object_id">
    <vt:lpwstr>0900000192e5f0ca</vt:lpwstr>
  </property>
  <property fmtid="{D5CDD505-2E9C-101B-9397-08002B2CF9AE}" pid="4" name="r_version_label">
    <vt:lpwstr>1.16</vt:lpwstr>
  </property>
  <property fmtid="{D5CDD505-2E9C-101B-9397-08002B2CF9AE}" pid="5" name="reg_date">
    <vt:lpwstr>06.11.2015</vt:lpwstr>
  </property>
  <property fmtid="{D5CDD505-2E9C-101B-9397-08002B2CF9AE}" pid="6" name="reg_number">
    <vt:lpwstr>922</vt:lpwstr>
  </property>
  <property fmtid="{D5CDD505-2E9C-101B-9397-08002B2CF9AE}" pid="7" name="sign_flag">
    <vt:lpwstr>Подписан ЭЦП</vt:lpwstr>
  </property>
</Properties>
</file>