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вязи с истечением срока полномочий члена комиссии </w:t>
        <w:br/>
        <w:t xml:space="preserve">по землепользованию и застройке города Перми 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состав комиссии по землепользованию и застройке города Перми, утвержденный постановлением администрации города Перми </w:t>
        <w:br/>
        <w:t xml:space="preserve">от 29 мая 2008 г. № 449 (в ред. от 13.11.2008 № 1069, от 29.12.2008 № 1261, </w:t>
        <w:br/>
        <w:t xml:space="preserve">от 17.07.2009 № 452, от 16.04.2010 № 183, от 27.10.2010 № 721, от 19.07.2011 </w:t>
        <w:br/>
        <w:t xml:space="preserve">№ 364, от 15.06.2012 № 289, от 01.10.2012 № 580, от 17.10.2012 № 631, </w:t>
        <w:br/>
        <w:t xml:space="preserve">от 21.01.2013 № 19, от 13.09.2013 № 750, от 19.11.2013 </w:t>
      </w:r>
      <w:hyperlink r:id="rId3">
        <w:r>
          <w:rPr>
            <w:rStyle w:val="InternetLink"/>
          </w:rPr>
          <w:t>№ 1047</w:t>
        </w:r>
      </w:hyperlink>
      <w:r>
        <w:rPr/>
        <w:t xml:space="preserve">, от 05.08.2014 </w:t>
        <w:br/>
      </w:r>
      <w:hyperlink r:id="rId4">
        <w:r>
          <w:rPr>
            <w:rStyle w:val="InternetLink"/>
          </w:rPr>
          <w:t>№ 524</w:t>
        </w:r>
      </w:hyperlink>
      <w:r>
        <w:rPr/>
        <w:t xml:space="preserve">, от 16.07.2015 </w:t>
      </w:r>
      <w:hyperlink r:id="rId5">
        <w:r>
          <w:rPr>
            <w:rStyle w:val="InternetLink"/>
          </w:rPr>
          <w:t>№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470</w:t>
        </w:r>
      </w:hyperlink>
      <w:r>
        <w:rPr/>
        <w:t xml:space="preserve">, от 21.08.2015 </w:t>
      </w:r>
      <w:hyperlink r:id="rId6">
        <w:r>
          <w:rPr>
            <w:rStyle w:val="InternetLink"/>
          </w:rPr>
          <w:t>№</w:t>
        </w:r>
      </w:hyperlink>
      <w:r>
        <w:rPr/>
        <w:t xml:space="preserve"> 580), изложив позицию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01"/>
        <w:gridCol w:w="7620"/>
      </w:tblGrid>
      <w:tr>
        <w:trPr/>
        <w:tc>
          <w:tcPr>
            <w:tcW w:w="2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Колесниченко</w:t>
              <w:br/>
              <w:t>Григорий Ильич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идент некоммерческого фонда «Западно-Уральский институт пространственного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», представитель саморегулируемой организации Некоммерческое Партнерство «Союз Архитектурных и Проектных Организаций Пермского Края» (по согласованию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ледующей</w:t>
      </w:r>
      <w:r>
        <w:rPr/>
        <w:t xml:space="preserve">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01"/>
        <w:gridCol w:w="7620"/>
      </w:tblGrid>
      <w:tr>
        <w:trPr/>
        <w:tc>
          <w:tcPr>
            <w:tcW w:w="2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Щипалкин</w:t>
            </w:r>
          </w:p>
          <w:p>
            <w:pPr>
              <w:pStyle w:val="Normal"/>
              <w:ind w:hanging="0"/>
              <w:rPr/>
            </w:pPr>
            <w:r>
              <w:rPr/>
              <w:t>Виктор Петрович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некоммерческого партнерства </w:t>
              <w:br/>
              <w:t>«Союз проектировщиков Прикамья» (по согласованию)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               </w:t>
        <w:tab/>
        <w:tab/>
        <w:t xml:space="preserve">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306E96168E065C85970D43CE8713592871AB3D4875808601EE2BD718DC51B0992B50C312AAA033389313Ck5GAG" TargetMode="External"/><Relationship Id="rId4" Type="http://schemas.openxmlformats.org/officeDocument/2006/relationships/hyperlink" Target="consultantplus://offline/ref=F306E96168E065C85970D43CE8713592871AB3D4875E09621DE2BD718DC51B0992B50C312AAA033389313Ck5GAG" TargetMode="External"/><Relationship Id="rId5" Type="http://schemas.openxmlformats.org/officeDocument/2006/relationships/hyperlink" Target="consultantplus://offline/ref=F306E96168E065C85970D43CE8713592871AB3D4885D09611FE2BD718DC51B0992B50C312AAA033389313Ck5GAG" TargetMode="External"/><Relationship Id="rId6" Type="http://schemas.openxmlformats.org/officeDocument/2006/relationships/hyperlink" Target="consultantplus://offline/ref=F306E96168E065C85970D43CE8713592871AB3D4885E0B6414E2BD718DC51B0992B50C312AAA0333893138k5G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5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1-0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состав комиссии по землепользованию и застройке, утвержденный постановлением администрации города Перми от 29.05.2008 № 449 "Об утверждении Положения о комиссии по землепользованию и застройке города Перми"</vt:lpwstr>
  </property>
  <property fmtid="{D5CDD505-2E9C-101B-9397-08002B2CF9AE}" pid="3" name="r_object_id">
    <vt:lpwstr>09000001934c3492</vt:lpwstr>
  </property>
  <property fmtid="{D5CDD505-2E9C-101B-9397-08002B2CF9AE}" pid="4" name="r_version_label">
    <vt:lpwstr>1.10</vt:lpwstr>
  </property>
  <property fmtid="{D5CDD505-2E9C-101B-9397-08002B2CF9AE}" pid="5" name="reg_date">
    <vt:lpwstr>09.11.2015</vt:lpwstr>
  </property>
  <property fmtid="{D5CDD505-2E9C-101B-9397-08002B2CF9AE}" pid="6" name="reg_number">
    <vt:lpwstr>923</vt:lpwstr>
  </property>
  <property fmtid="{D5CDD505-2E9C-101B-9397-08002B2CF9AE}" pid="7" name="sign_flag">
    <vt:lpwstr>Подписан ЭЦП</vt:lpwstr>
  </property>
</Properties>
</file>