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едомственную целев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администрации города Перми в 2015-</w:t>
        <w:br/>
        <w:t xml:space="preserve">2017 годах», утвержденную постановлением администрации города Перми </w:t>
        <w:br/>
        <w:t xml:space="preserve">от 17 октября 2014 г. № 742 (в ред. от 30.12.2014 № 1079, от 23.04.2015 № 223, </w:t>
        <w:br/>
        <w:t>от 23.06.2015 № 39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348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9.11.2015 № 927</w:t>
      </w:r>
    </w:p>
    <w:p>
      <w:pPr>
        <w:pStyle w:val="Normal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1034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29"/>
      <w:bookmarkEnd w:id="0"/>
      <w:r>
        <w:rPr>
          <w:rFonts w:eastAsia="Calibri"/>
          <w:b/>
          <w:bCs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в ведомственную целевую программу «Развитие муниципальной службы в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в 2015-2017 годах», утвержденную постановлением администрации города Перми от 17 октября 2014 г. № 742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В разделе «Паспорт ведомственной целевой программы»: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року 7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10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rFonts w:eastAsia="Calibri"/>
                <w:szCs w:val="28"/>
                <w:lang w:eastAsia="en-US"/>
              </w:rPr>
              <w:t>Актуализация кадрового резерва муниципальной служб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Обучение участников резерва управленческих кадров и участников кадрового резерва муниципальной служб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. Обучение муниципальных служащих функциональных и территориальных органов, функциональных подразделений администрации города Перми (далее – ФО, ТО, ФП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. Мониторинг эффективности резерва управленческих кадров и кадрового резерва муниципальной службы</w:t>
            </w:r>
          </w:p>
        </w:tc>
      </w:tr>
    </w:tbl>
    <w:p>
      <w:pPr>
        <w:pStyle w:val="Normal"/>
        <w:autoSpaceDE w:val="false"/>
        <w:ind w:left="14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 9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10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5 год – 2026,266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 – 3647,1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7 год – 3611,000 тыс.руб.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ведомственной целевой программы»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троку 1.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138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>
                <w:rFonts w:eastAsia="Calibri"/>
                <w:szCs w:val="28"/>
                <w:lang w:eastAsia="en-US"/>
              </w:rPr>
              <w:t>Актуализация кадрового резерва муниципальной службы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троки 1.1.1-1.1.3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3.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1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7"/>
        <w:gridCol w:w="1077"/>
        <w:gridCol w:w="1505"/>
        <w:gridCol w:w="1559"/>
        <w:gridCol w:w="1843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4.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року 1.2.2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06"/>
        <w:gridCol w:w="2665"/>
        <w:gridCol w:w="624"/>
        <w:gridCol w:w="624"/>
        <w:gridCol w:w="624"/>
        <w:gridCol w:w="567"/>
        <w:gridCol w:w="1077"/>
        <w:gridCol w:w="1503"/>
        <w:gridCol w:w="1559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ения участников кадрового резерва муниципальной служ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5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2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Ф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2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Ф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7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2,7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5.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7"/>
        <w:gridCol w:w="1077"/>
        <w:gridCol w:w="1505"/>
        <w:gridCol w:w="1559"/>
        <w:gridCol w:w="1843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5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2,7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6.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строку 1.3.1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64"/>
        <w:gridCol w:w="2665"/>
        <w:gridCol w:w="624"/>
        <w:gridCol w:w="624"/>
        <w:gridCol w:w="624"/>
        <w:gridCol w:w="567"/>
        <w:gridCol w:w="1077"/>
        <w:gridCol w:w="1503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служащих (без учета кадрового резерв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0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8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2,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,7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7.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3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7"/>
        <w:gridCol w:w="1077"/>
        <w:gridCol w:w="1505"/>
        <w:gridCol w:w="1559"/>
        <w:gridCol w:w="1843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0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8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8,3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8.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программе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7"/>
        <w:gridCol w:w="1077"/>
        <w:gridCol w:w="1505"/>
        <w:gridCol w:w="1559"/>
        <w:gridCol w:w="1843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1,0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3. 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Таблица показателей конечного результата реализации ведомственной целевой программы» </w:t>
      </w:r>
      <w:r>
        <w:rPr/>
        <w:t>строку 1.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9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Актуализация кадрового резерва муниципальной службы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В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строку 1.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138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>
                <w:rFonts w:eastAsia="Calibri"/>
                <w:szCs w:val="28"/>
                <w:lang w:eastAsia="en-US"/>
              </w:rPr>
              <w:t>Актуализация кадрового резерва муниципальной службы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троки 1.1.1-1.1.3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3.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1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  <w:gridCol w:w="1419"/>
        <w:gridCol w:w="2694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4.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строку 1.2.2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1191"/>
        <w:gridCol w:w="1504"/>
        <w:gridCol w:w="2578"/>
        <w:gridCol w:w="624"/>
        <w:gridCol w:w="624"/>
        <w:gridCol w:w="1418"/>
        <w:gridCol w:w="26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обучения участников кадров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а муниципальной служб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МС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12.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5,84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Ф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07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Ф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2,5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муниципальной службы 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267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5. </w:t>
      </w:r>
      <w:hyperlink r:id="rId19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  <w:gridCol w:w="1419"/>
        <w:gridCol w:w="2694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5,843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6.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строку 1.3.1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1191"/>
        <w:gridCol w:w="1504"/>
        <w:gridCol w:w="2578"/>
        <w:gridCol w:w="624"/>
        <w:gridCol w:w="624"/>
        <w:gridCol w:w="1418"/>
        <w:gridCol w:w="26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обучения муницип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лужащих (без уче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рового резерв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МС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12.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0,4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,1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3,55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748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7.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3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  <w:gridCol w:w="1419"/>
        <w:gridCol w:w="2694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70,423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8.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Всего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  <w:gridCol w:w="1419"/>
        <w:gridCol w:w="2694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,26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60D1B01487A7114CFC42039C3C5278DD4D1DCB4B7C804068C736A8D92422FDQ5g8E" TargetMode="External"/><Relationship Id="rId4" Type="http://schemas.openxmlformats.org/officeDocument/2006/relationships/hyperlink" Target="consultantplus://offline/ref=4F60D1B01487A7114CFC42039C3C5278DD4D1DCB4B7D844369C736A8D92422FD58DF23ABC623C528B643B7Q0g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F60D1B01487A7114CFC42039C3C5278DD4D1DCB4B7D844369C736A8D92422FD58DF23ABC623C528B645B3Q0g8E" TargetMode="External"/><Relationship Id="rId8" Type="http://schemas.openxmlformats.org/officeDocument/2006/relationships/hyperlink" Target="consultantplus://offline/ref=4F60D1B01487A7114CFC42039C3C5278DD4D1DCB4B7D844369C736A8D92422FD58DF23ABC623C528B643B0Q0g9E" TargetMode="External"/><Relationship Id="rId9" Type="http://schemas.openxmlformats.org/officeDocument/2006/relationships/hyperlink" Target="consultantplus://offline/ref=4F60D1B01487A7114CFC42039C3C5278DD4D1DCB4B7D844369C736A8D92422FD58DF23ABC623C528B644B6Q0g7E" TargetMode="External"/><Relationship Id="rId10" Type="http://schemas.openxmlformats.org/officeDocument/2006/relationships/hyperlink" Target="consultantplus://offline/ref=4F60D1B01487A7114CFC42039C3C5278DD4D1DCB4B7D844369C736A8D92422FD58DF23ABC623C528B645B0Q0gFE" TargetMode="External"/><Relationship Id="rId11" Type="http://schemas.openxmlformats.org/officeDocument/2006/relationships/hyperlink" Target="consultantplus://offline/ref=4F60D1B01487A7114CFC42039C3C5278DD4D1DCB4B7D844369C736A8D92422FD58DF23ABC623C528B644B6Q0g7E" TargetMode="External"/><Relationship Id="rId12" Type="http://schemas.openxmlformats.org/officeDocument/2006/relationships/hyperlink" Target="consultantplus://offline/ref=4F60D1B01487A7114CFC42039C3C5278DD4D1DCB4B7D844369C736A8D92422FD58DF23ABC623C528B644B7Q0gCE" TargetMode="External"/><Relationship Id="rId13" Type="http://schemas.openxmlformats.org/officeDocument/2006/relationships/hyperlink" Target="consultantplus://offline/ref=4F60D1B01487A7114CFC42039C3C5278DD4D1DCB4B7D844369C736A8D92422FD58DF23ABC623C528B644B0Q0gEE" TargetMode="External"/><Relationship Id="rId14" Type="http://schemas.openxmlformats.org/officeDocument/2006/relationships/hyperlink" Target="consultantplus://offline/ref=4F60D1B01487A7114CFC42039C3C5278DD4D1DCB4B7D844369C736A8D92422FD58DF23ABC623C528B644B0Q0g9E" TargetMode="External"/><Relationship Id="rId15" Type="http://schemas.openxmlformats.org/officeDocument/2006/relationships/hyperlink" Target="consultantplus://offline/ref=4F60D1B01487A7114CFC42039C3C5278DD4D1DCB4B7D844369C736A8D92422FD58DF23ABC623C528B643B0Q0g9E" TargetMode="External"/><Relationship Id="rId16" Type="http://schemas.openxmlformats.org/officeDocument/2006/relationships/hyperlink" Target="consultantplus://offline/ref=4F60D1B01487A7114CFC42039C3C5278DD4D1DCB4B7D844369C736A8D92422FD58DF23ABC623C528B647B0Q0gEE" TargetMode="External"/><Relationship Id="rId17" Type="http://schemas.openxmlformats.org/officeDocument/2006/relationships/hyperlink" Target="consultantplus://offline/ref=4F60D1B01487A7114CFC42039C3C5278DD4D1DCB4B7D844369C736A8D92422FD58DF23ABC623C528B64BB0Q0gDE" TargetMode="External"/><Relationship Id="rId18" Type="http://schemas.openxmlformats.org/officeDocument/2006/relationships/hyperlink" Target="consultantplus://offline/ref=4F60D1B01487A7114CFC42039C3C5278DD4D1DCB4B7D844369C736A8D92422FD58DF23ABC623C528B64BB5Q0gFE" TargetMode="External"/><Relationship Id="rId19" Type="http://schemas.openxmlformats.org/officeDocument/2006/relationships/hyperlink" Target="consultantplus://offline/ref=4F60D1B01487A7114CFC42039C3C5278DD4D1DCB4B7D844369C736A8D92422FD58DF23ABC623C528B64BB0Q0gDE" TargetMode="External"/><Relationship Id="rId20" Type="http://schemas.openxmlformats.org/officeDocument/2006/relationships/hyperlink" Target="consultantplus://offline/ref=4F60D1B01487A7114CFC42039C3C5278DD4D1DCB4B7D844369C736A8D92422FD58DF23ABC623C528B64BB0Q0gAE" TargetMode="External"/><Relationship Id="rId21" Type="http://schemas.openxmlformats.org/officeDocument/2006/relationships/hyperlink" Target="consultantplus://offline/ref=4F60D1B01487A7114CFC42039C3C5278DD4D1DCB4B7D844369C736A8D92422FD58DF23ABC623C528B64BBFQ0g8E" TargetMode="External"/><Relationship Id="rId22" Type="http://schemas.openxmlformats.org/officeDocument/2006/relationships/hyperlink" Target="consultantplus://offline/ref=4F60D1B01487A7114CFC42039C3C5278DD4D1DCB4B7D844369C736A8D92422FD58DF23ABC623C528B64AB6Q0gFE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EMarkin</dc:creator>
  <dc:description/>
  <cp:keywords/>
  <dc:language>en-US</dc:language>
  <cp:lastModifiedBy>Самохвалова Елена Владимировна</cp:lastModifiedBy>
  <cp:lastPrinted>2015-11-09T13:15:00Z</cp:lastPrinted>
  <dcterms:modified xsi:type="dcterms:W3CDTF">2015-11-0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ведомственную целевую программу</vt:lpwstr>
  </property>
  <property fmtid="{D5CDD505-2E9C-101B-9397-08002B2CF9AE}" pid="3" name="r_object_id">
    <vt:lpwstr>09000001932deba8</vt:lpwstr>
  </property>
  <property fmtid="{D5CDD505-2E9C-101B-9397-08002B2CF9AE}" pid="4" name="r_version_label">
    <vt:lpwstr>1.12</vt:lpwstr>
  </property>
  <property fmtid="{D5CDD505-2E9C-101B-9397-08002B2CF9AE}" pid="5" name="reg_date">
    <vt:lpwstr>09.11.2015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