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16129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>На основании статьи 69.1 Бюджетного кодекса Российский Федерации, Ф</w:t>
      </w:r>
      <w:r>
        <w:rPr>
          <w:szCs w:val="28"/>
        </w:rPr>
        <w:t>едера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т 06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03</w:t>
      </w:r>
      <w:r>
        <w:rPr>
          <w:szCs w:val="28"/>
          <w:lang w:val="ru-RU"/>
        </w:rPr>
        <w:t xml:space="preserve"> г. №</w:t>
      </w:r>
      <w:r>
        <w:rPr>
          <w:szCs w:val="28"/>
        </w:rPr>
        <w:t xml:space="preserve"> 131-ФЗ</w:t>
      </w:r>
      <w:r>
        <w:rPr>
          <w:szCs w:val="28"/>
          <w:lang w:val="ru-RU"/>
        </w:rPr>
        <w:t xml:space="preserve"> 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 xml:space="preserve">», </w:t>
      </w:r>
      <w:r>
        <w:rPr>
          <w:szCs w:val="28"/>
        </w:rPr>
        <w:t>от 08</w:t>
      </w:r>
      <w:r>
        <w:rPr>
          <w:szCs w:val="28"/>
          <w:lang w:val="ru-RU"/>
        </w:rPr>
        <w:t xml:space="preserve"> ноября </w:t>
      </w:r>
      <w:r>
        <w:rPr>
          <w:szCs w:val="28"/>
        </w:rPr>
        <w:t>2007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№ 257-ФЗ «Об автомобильных дорога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о дорожной деятельности </w:t>
        <w:br/>
        <w:t>в Российской Федерации и о внесении изменений в отдельные законодательные акты Российской Федерации»</w:t>
      </w:r>
      <w:r>
        <w:rPr>
          <w:szCs w:val="28"/>
          <w:lang w:val="ru-RU"/>
        </w:rPr>
        <w:t xml:space="preserve">, постановления администрации города Перми </w:t>
        <w:br/>
        <w:t xml:space="preserve">от 22 ноября 2011 г. № 763 </w:t>
      </w:r>
      <w:r>
        <w:rPr>
          <w:szCs w:val="28"/>
        </w:rPr>
        <w:t>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</w:t>
      </w:r>
      <w:r>
        <w:rPr>
          <w:szCs w:val="28"/>
          <w:lang w:val="ru-RU"/>
        </w:rPr>
        <w:t>, в</w:t>
      </w:r>
      <w:r>
        <w:rPr>
          <w:szCs w:val="28"/>
        </w:rPr>
        <w:t xml:space="preserve"> целях </w:t>
      </w:r>
      <w:r>
        <w:rPr>
          <w:szCs w:val="28"/>
          <w:lang w:val="ru-RU"/>
        </w:rPr>
        <w:t xml:space="preserve">обеспечения выполнения функций органов местного самоуправления по </w:t>
      </w:r>
      <w:r>
        <w:rPr>
          <w:szCs w:val="28"/>
        </w:rPr>
        <w:t>обустройств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  <w:br/>
        <w:t>и содержани</w:t>
      </w:r>
      <w:r>
        <w:rPr>
          <w:szCs w:val="28"/>
          <w:lang w:val="ru-RU"/>
        </w:rPr>
        <w:t xml:space="preserve">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 определения размера </w:t>
      </w:r>
      <w:r>
        <w:rPr>
          <w:szCs w:val="28"/>
        </w:rPr>
        <w:t>ассигнований бюджета города Перми</w:t>
      </w:r>
      <w:r>
        <w:rPr>
          <w:szCs w:val="28"/>
          <w:lang w:val="ru-RU"/>
        </w:rPr>
        <w:t xml:space="preserve">, направленных на выполнение </w:t>
      </w:r>
      <w:r>
        <w:rPr>
          <w:szCs w:val="28"/>
        </w:rPr>
        <w:t>работ</w:t>
      </w:r>
      <w:r>
        <w:rPr>
          <w:szCs w:val="28"/>
          <w:lang w:val="ru-RU"/>
        </w:rPr>
        <w:t xml:space="preserve"> по обустройству </w:t>
        <w:br/>
        <w:t xml:space="preserve">и </w:t>
      </w:r>
      <w:r>
        <w:rPr>
          <w:szCs w:val="28"/>
        </w:rPr>
        <w:t xml:space="preserve">содержанию остановочных пунктов </w:t>
      </w:r>
      <w:r>
        <w:rPr>
          <w:szCs w:val="28"/>
          <w:lang w:val="ru-RU"/>
        </w:rPr>
        <w:t xml:space="preserve">и остановочных павильонов </w:t>
      </w:r>
      <w:r>
        <w:rPr>
          <w:szCs w:val="28"/>
        </w:rPr>
        <w:t xml:space="preserve">городского пассажирского транспорта общего пользования на </w:t>
      </w:r>
      <w:r>
        <w:rPr>
          <w:szCs w:val="28"/>
          <w:lang w:val="ru-RU"/>
        </w:rPr>
        <w:t xml:space="preserve">автомобильных дорогах местного значения на </w:t>
      </w:r>
      <w:r>
        <w:rPr>
          <w:szCs w:val="28"/>
        </w:rPr>
        <w:t>территории города Перми</w:t>
      </w:r>
      <w:r>
        <w:rPr>
          <w:szCs w:val="28"/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у расче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</w:t>
        <w:br/>
        <w:t>на территории города Перми;</w:t>
      </w:r>
    </w:p>
    <w:p>
      <w:pPr>
        <w:pStyle w:val="Style2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2124" w:firstLine="3546"/>
        <w:jc w:val="left"/>
        <w:rPr/>
      </w:pPr>
      <w:r>
        <w:rPr/>
        <w:t>УТВЕРЖДЕНА</w:t>
      </w:r>
    </w:p>
    <w:p>
      <w:pPr>
        <w:pStyle w:val="ConsPlusNormal"/>
        <w:spacing w:lineRule="exact" w:line="24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асчета стоимости работ по обустройству и содержанию остановочных </w:t>
        <w:br/>
        <w:t xml:space="preserve">пунктов и остановочных павильонов городского пассажирского транспорта общего пользования на автомобильных дорогах местного знач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етодика расче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</w:t>
        <w:br/>
        <w:t xml:space="preserve">на территории города Перми (далее – Методика) разработана в соответствии </w:t>
        <w:br/>
        <w:t>с полномочиями органов местного самоуправления, определенными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етодика устанавливает механизм определения размера ассигнований из бюджета города Перми, направленных на обустройство и содержание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основу Методики положено соблюдение принципа бесплатности для населения города Перми выполняемых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</w:t>
        <w:br/>
        <w:t>на территории города Пер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случае неполного или некачественного выполнения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их финансирование уменьшается в порядке, утвержденном муниципальным заказчиком работ в рамках заключенного муниципального контракта (догов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Нормативная 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Устав города Перми.</w:t>
      </w:r>
    </w:p>
    <w:p>
      <w:pPr>
        <w:pStyle w:val="Normal"/>
        <w:ind w:firstLine="709"/>
        <w:jc w:val="both"/>
        <w:rPr/>
      </w:pPr>
      <w:r>
        <w:rPr/>
        <w:t>Решение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Normal"/>
        <w:ind w:firstLine="709"/>
        <w:jc w:val="both"/>
        <w:rPr/>
      </w:pPr>
      <w:r>
        <w:rPr/>
        <w:t>Решение Пермской городской Думы от 29 января 2008 г. № 4 «Об утверждении Правил благоустройства и содержания территории в городе Перми».</w:t>
      </w:r>
    </w:p>
    <w:p>
      <w:pPr>
        <w:pStyle w:val="Normal"/>
        <w:ind w:firstLine="709"/>
        <w:jc w:val="both"/>
        <w:rPr/>
      </w:pPr>
      <w:r>
        <w:rPr/>
        <w:t>Решение Пермской городской Думы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.</w:t>
      </w:r>
    </w:p>
    <w:p>
      <w:pPr>
        <w:pStyle w:val="Normal"/>
        <w:ind w:firstLine="709"/>
        <w:jc w:val="both"/>
        <w:rPr/>
      </w:pPr>
      <w:r>
        <w:rPr/>
        <w:t xml:space="preserve">Решение Пермской городской Думы от 17 декабря 2010 г. № 205 </w:t>
        <w:br/>
        <w:t>«Об утверждении Генерального плана города Перми».</w:t>
      </w:r>
    </w:p>
    <w:p>
      <w:pPr>
        <w:pStyle w:val="Normal"/>
        <w:ind w:firstLine="709"/>
        <w:jc w:val="both"/>
        <w:rPr/>
      </w:pPr>
      <w:r>
        <w:rPr/>
        <w:t>Решение Пермской городской Думы от 29 января 2013 г. № 7 «О территориальных органах администрации города Перми».</w:t>
      </w:r>
    </w:p>
    <w:p>
      <w:pPr>
        <w:pStyle w:val="Normal"/>
        <w:ind w:firstLine="709"/>
        <w:jc w:val="both"/>
        <w:rPr/>
      </w:pPr>
      <w:r>
        <w:rPr/>
        <w:t xml:space="preserve">Решение Пермской городской Думы от 26 февраля 2013 г. № 45 «Об утверждении Порядка присвоения наименований городским объектам и установки </w:t>
        <w:br/>
        <w:t xml:space="preserve">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.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а Перми от 22 ноября 2011 г. № 763 «Об установлении расходного обязательства Пермского городского округа </w:t>
        <w:br/>
        <w:t>по дорожной деятельности в отношении автомобильных дорог местного значения города Пер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понятия, используемые в Метод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азчик работ – территориальный орган администрации города Перми, организующий и обеспечивающий выполнение работ по обустройству, содержанию, ремонту и уборке остановочных пунктов в пределах территорий района города Перми (поселка Новые Ляды), в том числе остановочных пунктов трамваев, не совмещенных с остановочными пунктами иного транспорта общего польз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функциональный орган администрации города Перми, обеспечивающий организацию транспортного обслуживания населения города Перми.</w:t>
      </w:r>
    </w:p>
    <w:p>
      <w:pPr>
        <w:pStyle w:val="Normal"/>
        <w:ind w:firstLine="709"/>
        <w:jc w:val="both"/>
        <w:rPr/>
      </w:pPr>
      <w:r>
        <w:rPr/>
        <w:t xml:space="preserve">Остановочный пункт – место остановки транспортных средств городского пассажирского транспорта общего пользования на территории города Перми </w:t>
        <w:br/>
        <w:t>по маршруту регулярных перевозок, оборудованное для посадки/высадки пассажиров и ожидания транспортных средств на автомобильных дорогах общего пользования местного значения города Пер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й павильон – защитное средство (конструкция) для укрытия пассажиров от воздействия неблагоприятных погодно-климатических факторов при ожидании транспортных средст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из-вывеска – вывеска,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</w:t>
      </w:r>
      <w:r>
        <w:rPr>
          <w:rFonts w:cs="Times New Roman" w:ascii="Times New Roman" w:hAnsi="Times New Roman"/>
          <w:sz w:val="28"/>
          <w:szCs w:val="28"/>
        </w:rPr>
        <w:t>лага</w:t>
      </w:r>
      <w:r>
        <w:rPr>
          <w:rFonts w:cs="Times New Roman" w:ascii="Times New Roman" w:hAnsi="Times New Roman"/>
          <w:sz w:val="28"/>
          <w:szCs w:val="28"/>
          <w:lang w:val="ru-RU"/>
        </w:rPr>
        <w:t>ющаяся</w:t>
      </w:r>
      <w:r>
        <w:rPr>
          <w:rFonts w:cs="Times New Roman" w:ascii="Times New Roman" w:hAnsi="Times New Roman"/>
          <w:sz w:val="28"/>
          <w:szCs w:val="28"/>
        </w:rPr>
        <w:t xml:space="preserve"> на остановочном павильоне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фасадной </w:t>
      </w:r>
      <w:r>
        <w:rPr>
          <w:rFonts w:cs="Times New Roman" w:ascii="Times New Roman" w:hAnsi="Times New Roman"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орцевой стороны, с указанием наименования остановочного пункта и основных направлений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тоимость работ – величина финансовых средств бюджета города Перми, определенная в соответствии с настоящей Методикой, на выполнение работ </w:t>
        <w:br/>
        <w:t>по обустройству и содержанию остановочных пунктов и остановочных павильонов городского пассажирского транспорта общего пользования на территории города Перми.</w:t>
      </w:r>
    </w:p>
    <w:p>
      <w:pPr>
        <w:pStyle w:val="Normal"/>
        <w:autoSpaceDE w:val="true"/>
        <w:ind w:firstLine="709"/>
        <w:jc w:val="both"/>
        <w:rPr/>
      </w:pPr>
      <w:r>
        <w:rPr/>
        <w:t>Текущий финансовый год – год, в котором осуществляется исполнение бюджета, составление и рассмотрение проекта бюджета города Перми на очередной финансовый год (очередной финансовый год и плановый период).</w:t>
      </w:r>
    </w:p>
    <w:p>
      <w:pPr>
        <w:pStyle w:val="Normal"/>
        <w:autoSpaceDE w:val="true"/>
        <w:ind w:firstLine="709"/>
        <w:jc w:val="both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Normal"/>
        <w:ind w:firstLine="709"/>
        <w:jc w:val="both"/>
        <w:rPr/>
      </w:pPr>
      <w:r>
        <w:rPr/>
        <w:t>Плановый период – два финансовых года, следующие за очередным финансовым годом.</w:t>
      </w:r>
    </w:p>
    <w:p>
      <w:pPr>
        <w:pStyle w:val="Normal"/>
        <w:ind w:firstLine="709"/>
        <w:jc w:val="both"/>
        <w:rPr/>
      </w:pPr>
      <w:r>
        <w:rPr/>
        <w:t>Отчетный период – год, предшествующий текущему финансовому году.</w:t>
      </w:r>
    </w:p>
    <w:p>
      <w:pPr>
        <w:pStyle w:val="Normal"/>
        <w:ind w:firstLine="709"/>
        <w:jc w:val="both"/>
        <w:rPr/>
      </w:pPr>
      <w:r>
        <w:rPr/>
        <w:t>Среднегодовой индекс потребительских цен (либо индекс роста доходов) – индекс, применяемый для планирования бюджета города Перми на очередной финансовый год и плановый период, определенный в установленном порядке.</w:t>
      </w:r>
    </w:p>
    <w:p>
      <w:pPr>
        <w:pStyle w:val="Normal"/>
        <w:ind w:firstLine="709"/>
        <w:jc w:val="both"/>
        <w:rPr/>
      </w:pPr>
      <w:r>
        <w:rPr/>
        <w:t>Базисный период – период, принятый для расчета объема расходов, стоимость выполнения работ по ценам и тарифам, применяемым в дан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стоимост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тоимость работ по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включает расходы на оплату обязательных работ, проводимых в течение текущего финансового года с целью поддержания надлежащего технического и эстетического состояния, обеспечения комфортного и безопасного ожидания городского пассажирского транспорта общего пользования пассажирами согласно таблице 1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4.2. Категории остановочных пунктов городского пассажирского транспорта общего пользования на автомобильных дорогах местного значения на территории города Перми приведены в таблице 2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>4.3. Категории остановочных павильонов на остановочном пункте городского пассажирского транспорта общего пользования на автомобильных дорогах местного значения на территории города Перми приведены в таблице 3 приложения к настоящей Методике.</w:t>
      </w:r>
    </w:p>
    <w:p>
      <w:pPr>
        <w:pStyle w:val="Normal"/>
        <w:ind w:firstLine="709"/>
        <w:jc w:val="both"/>
        <w:rPr/>
      </w:pPr>
      <w:r>
        <w:rPr/>
        <w:t xml:space="preserve">4.4. Стоимость работ по проектированию и организации нового остановочного пункта, ликвидации остановочного пункта, переименованию остановочного пункта и (или) изменению навигационной информации на остановочном пункте </w:t>
        <w:br/>
        <w:t>и остановочном павильоне определяется на основании проектной документации, локального сметного расчета или исходя из стоимости объектов-аналогов в рамках исполненных муниципальных контрактов (договоров).</w:t>
      </w:r>
    </w:p>
    <w:p>
      <w:pPr>
        <w:pStyle w:val="Normal"/>
        <w:ind w:firstLine="709"/>
        <w:jc w:val="both"/>
        <w:rPr/>
      </w:pPr>
      <w:r>
        <w:rPr/>
        <w:t xml:space="preserve">4.5. Стоимость работ по обустройству нового и (или) существующего остановочного пункта новым типовым остановочным павильоном включает расходы </w:t>
        <w:br/>
        <w:t>по изготовлению остановочного павильона (в том числе навигационной информации) и его установке на основании проектной документации, локального сметного расчета или исходя из стоимости объектов-аналогов в рамках исполненных муниципальных контрактов (договоров).</w:t>
      </w:r>
    </w:p>
    <w:p>
      <w:pPr>
        <w:pStyle w:val="Normal"/>
        <w:ind w:firstLine="709"/>
        <w:jc w:val="both"/>
        <w:rPr/>
      </w:pPr>
      <w:r>
        <w:rPr/>
        <w:t>4.6. Размер стоимости работ по обустройству нового и (или) существующего остановочного пункта новым типовым остановочным павильоном определяется на основании проектной документации, локального сметного расчета или исходя из стоимости объектов-аналогов в рамках исполненных муниципальных контрактов (договоров).</w:t>
      </w:r>
    </w:p>
    <w:p>
      <w:pPr>
        <w:pStyle w:val="Normal"/>
        <w:ind w:firstLine="709"/>
        <w:jc w:val="both"/>
        <w:rPr/>
      </w:pPr>
      <w:r>
        <w:rPr/>
        <w:t xml:space="preserve">4.7.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</w:t>
        <w:br/>
        <w:t>города Перми рассчитывается с учетом сезонных особе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асчет стоимост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имость работ по содержанию остановочных пунктов городского пассажирского транспорта общего пользования в пределах территории административных границ каждого района города Перми (поселка Новые Ляды) в год рассчитывается как сумма стоимостей каждого вида работ за единицу в год общего фактического объема обустройства и содержания объектов улично-дорожной сети в течение расчетного года в пределах объема средств и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общ. = Пл.п.1 х С.п.1 + Пл.п.2 х С.п.2 + Пл.п.3 х С.п.3 + Курн1 х Ссод.урн1 + Курн2 х Ссод.урн2 + Курн3 х Ссод.урн3 + Кпав1 х Спав1 + </w:t>
      </w:r>
    </w:p>
    <w:p>
      <w:pPr>
        <w:pStyle w:val="Normal"/>
        <w:spacing w:lineRule="exact" w:line="240"/>
        <w:rPr/>
      </w:pPr>
      <w:r>
        <w:rPr/>
        <w:t>Кпав2 х Спав2 + Кпав3 х Спав3, гд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.п.1 – площадь остановочных пунктов на содержании первой категории по состоянию на 01 июня текущего года, кв.м;</w:t>
      </w:r>
    </w:p>
    <w:p>
      <w:pPr>
        <w:pStyle w:val="Normal"/>
        <w:ind w:firstLine="709"/>
        <w:jc w:val="both"/>
        <w:rPr/>
      </w:pPr>
      <w:r>
        <w:rPr/>
        <w:t xml:space="preserve">Пл.п.2 – площадь остановочных пунктов на содержании второй категории </w:t>
        <w:br/>
        <w:t>по состоянию на 01 июня текущего года, кв.м;</w:t>
      </w:r>
    </w:p>
    <w:p>
      <w:pPr>
        <w:pStyle w:val="Normal"/>
        <w:ind w:firstLine="709"/>
        <w:jc w:val="both"/>
        <w:rPr/>
      </w:pPr>
      <w:r>
        <w:rPr/>
        <w:t>Пл.п.3 – площадь остановочных пунктов на содержании третьей категории по состоянию на 01 июня текущего года, кв.м;</w:t>
      </w:r>
    </w:p>
    <w:p>
      <w:pPr>
        <w:pStyle w:val="Normal"/>
        <w:ind w:firstLine="709"/>
        <w:jc w:val="both"/>
        <w:rPr/>
      </w:pPr>
      <w:r>
        <w:rPr/>
        <w:t>С.п.1 – стоимость содержания 1 кв.м остановочного пункта первой категории в год, руб.;</w:t>
      </w:r>
    </w:p>
    <w:p>
      <w:pPr>
        <w:pStyle w:val="Normal"/>
        <w:ind w:firstLine="709"/>
        <w:jc w:val="both"/>
        <w:rPr/>
      </w:pPr>
      <w:r>
        <w:rPr/>
        <w:t>С.п.2 – стоимость содержания 1 кв.м остановочного пункта второй категории в год, руб.;</w:t>
      </w:r>
    </w:p>
    <w:p>
      <w:pPr>
        <w:pStyle w:val="Normal"/>
        <w:ind w:firstLine="709"/>
        <w:jc w:val="both"/>
        <w:rPr/>
      </w:pPr>
      <w:r>
        <w:rPr/>
        <w:t>С.п.3 – стоимость содержания 1 кв.м остановочного пункта третьей категории в год, руб.;</w:t>
      </w:r>
    </w:p>
    <w:p>
      <w:pPr>
        <w:pStyle w:val="Normal"/>
        <w:ind w:firstLine="709"/>
        <w:jc w:val="both"/>
        <w:rPr/>
      </w:pPr>
      <w:r>
        <w:rPr/>
        <w:t xml:space="preserve">Курн1 – количество урн на содержании первой категории по состоянию </w:t>
        <w:br/>
        <w:t>на 01 июня текущего года, ед.;</w:t>
      </w:r>
    </w:p>
    <w:p>
      <w:pPr>
        <w:pStyle w:val="Normal"/>
        <w:ind w:firstLine="709"/>
        <w:jc w:val="both"/>
        <w:rPr/>
      </w:pPr>
      <w:r>
        <w:rPr/>
        <w:t xml:space="preserve">Курн2 – количество урн на содержании второй категории по состоянию </w:t>
        <w:br/>
        <w:t>на 01 июня текущего года, ед.;</w:t>
      </w:r>
    </w:p>
    <w:p>
      <w:pPr>
        <w:pStyle w:val="Normal"/>
        <w:ind w:firstLine="709"/>
        <w:jc w:val="both"/>
        <w:rPr/>
      </w:pPr>
      <w:r>
        <w:rPr/>
        <w:t xml:space="preserve">Курн1 – количество урн на содержании третьей категории по состоянию </w:t>
        <w:br/>
        <w:t>на 01 июня текущего года, ед.;</w:t>
      </w:r>
    </w:p>
    <w:p>
      <w:pPr>
        <w:pStyle w:val="Normal"/>
        <w:ind w:firstLine="709"/>
        <w:jc w:val="both"/>
        <w:rPr/>
      </w:pPr>
      <w:r>
        <w:rPr/>
        <w:t>Ссод.урн1 – стоимость содержания 1 урны на остановочном пункте первой категории в год, руб.;</w:t>
      </w:r>
    </w:p>
    <w:p>
      <w:pPr>
        <w:pStyle w:val="Normal"/>
        <w:ind w:firstLine="709"/>
        <w:jc w:val="both"/>
        <w:rPr/>
      </w:pPr>
      <w:r>
        <w:rPr/>
        <w:t>Ссод.урн2 – стоимость содержания 1 урны на остановочном пункте второй категории в год, руб.;</w:t>
      </w:r>
    </w:p>
    <w:p>
      <w:pPr>
        <w:pStyle w:val="Normal"/>
        <w:ind w:firstLine="709"/>
        <w:jc w:val="both"/>
        <w:rPr/>
      </w:pPr>
      <w:r>
        <w:rPr/>
        <w:t>Ссод.урн3 – стоимость содержания 1 урны на остановочном пункте третьей категории в год, руб.;</w:t>
      </w:r>
    </w:p>
    <w:p>
      <w:pPr>
        <w:pStyle w:val="Normal"/>
        <w:ind w:firstLine="709"/>
        <w:jc w:val="both"/>
        <w:rPr/>
      </w:pPr>
      <w:r>
        <w:rPr/>
        <w:t>Кпав1 – количество остановочных павильонов на содержании первой категории по состоянию на 01 июня текущего года, ед.;</w:t>
      </w:r>
    </w:p>
    <w:p>
      <w:pPr>
        <w:pStyle w:val="Normal"/>
        <w:ind w:firstLine="709"/>
        <w:jc w:val="both"/>
        <w:rPr/>
      </w:pPr>
      <w:r>
        <w:rPr/>
        <w:t>Кпав2 – количество остановочных павильонов на содержании второй категории по состоянию на 01 июня текущего года, ед.;</w:t>
      </w:r>
    </w:p>
    <w:p>
      <w:pPr>
        <w:pStyle w:val="Normal"/>
        <w:ind w:firstLine="709"/>
        <w:jc w:val="both"/>
        <w:rPr/>
      </w:pPr>
      <w:r>
        <w:rPr/>
        <w:t>Кпав3 – количество остановочных павильонов на содержании третьей категории по состоянию на 01 июня текущего года, ед.;</w:t>
      </w:r>
    </w:p>
    <w:p>
      <w:pPr>
        <w:pStyle w:val="Normal"/>
        <w:ind w:firstLine="709"/>
        <w:jc w:val="both"/>
        <w:rPr/>
      </w:pPr>
      <w:r>
        <w:rPr/>
        <w:t>Спав1 – стоимость содержания 1 остановочного павильона первой категории в год, руб.;</w:t>
      </w:r>
    </w:p>
    <w:p>
      <w:pPr>
        <w:pStyle w:val="Normal"/>
        <w:ind w:firstLine="709"/>
        <w:jc w:val="both"/>
        <w:rPr/>
      </w:pPr>
      <w:r>
        <w:rPr/>
        <w:t>Спав2 – стоимость содержания 1 остановочного павильона второй категории в год, руб.;</w:t>
      </w:r>
    </w:p>
    <w:p>
      <w:pPr>
        <w:pStyle w:val="Normal"/>
        <w:ind w:firstLine="709"/>
        <w:jc w:val="both"/>
        <w:rPr/>
      </w:pPr>
      <w:r>
        <w:rPr/>
        <w:t>Спав3 – стоимость содержания 1 остановочного павильона третьей категории в год, руб.</w:t>
      </w:r>
    </w:p>
    <w:p>
      <w:pPr>
        <w:pStyle w:val="TextBody"/>
        <w:spacing w:lineRule="auto" w:line="240"/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5.2. </w:t>
      </w:r>
      <w:r>
        <w:rPr/>
        <w:t xml:space="preserve">Объем расходов по переименованию остановочного пункта в части замены навигационной информации на остановочных пунктах и остановочных павильонах городского пассажирского транспорта общего пользования на </w:t>
      </w:r>
      <w:r>
        <w:rPr>
          <w:lang w:val="ru-RU"/>
        </w:rPr>
        <w:t xml:space="preserve">автомобильных дорогах местного значения на </w:t>
      </w:r>
      <w:r>
        <w:rPr/>
        <w:t>территории города Перми рассчитывается как сумма стоимости индивидуальных расчетов каждого вида работ на 1 объект исходя из обустройства остановочного пункта на момент начала работ по переименова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Расчет объема расходов по переименованию остановочных пунктов городского пассажирского транспорта общего пользования на 1 объект с учетом обустройства остановочного пункта </w:t>
      </w:r>
      <w:r>
        <w:rPr>
          <w:lang w:val="ru-RU"/>
        </w:rPr>
        <w:t xml:space="preserve">двусторонней наборной </w:t>
      </w:r>
      <w:r>
        <w:rPr/>
        <w:t>информационн</w:t>
      </w:r>
      <w:r>
        <w:rPr>
          <w:lang w:val="ru-RU"/>
        </w:rPr>
        <w:t>ой</w:t>
      </w:r>
      <w:r>
        <w:rPr/>
        <w:t xml:space="preserve"> табличк</w:t>
      </w:r>
      <w:r>
        <w:rPr>
          <w:lang w:val="ru-RU"/>
        </w:rPr>
        <w:t>ой</w:t>
      </w:r>
      <w:r>
        <w:rPr/>
        <w:t xml:space="preserve"> и остановочным павильон</w:t>
      </w:r>
      <w:r>
        <w:rPr>
          <w:lang w:val="ru-RU"/>
        </w:rPr>
        <w:t>о</w:t>
      </w:r>
      <w:r>
        <w:rPr/>
        <w:t>м н</w:t>
      </w:r>
      <w:r>
        <w:rPr>
          <w:lang w:val="ru-RU"/>
        </w:rPr>
        <w:t>а</w:t>
      </w:r>
      <w:r>
        <w:rPr/>
        <w:t xml:space="preserve"> момент начала работ </w:t>
      </w:r>
      <w:r>
        <w:rPr>
          <w:lang w:val="ru-RU"/>
        </w:rPr>
        <w:br/>
      </w:r>
      <w:r>
        <w:rPr/>
        <w:t xml:space="preserve">по переименованию исходя из типа остановочного павильона, установленного </w:t>
      </w:r>
      <w:r>
        <w:rPr>
          <w:lang w:val="ru-RU"/>
        </w:rPr>
        <w:br/>
      </w:r>
      <w:r>
        <w:rPr/>
        <w:t>на остановочном пункт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том числе:</w:t>
      </w:r>
    </w:p>
    <w:p>
      <w:pPr>
        <w:pStyle w:val="Normal"/>
        <w:ind w:firstLine="709"/>
        <w:jc w:val="both"/>
        <w:rPr/>
      </w:pPr>
      <w:r>
        <w:rPr/>
        <w:t>объем расходов по замене фриз-вывески на остановочном павильоне типа АЛ 7500 х 1700 мм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з.фр.АЛ = Сд.фр.АЛ + Сиз.фр.АЛ + См.фр.АЛ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фр.АЛ – демонтаж старой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фр.АЛ </w:t>
      </w:r>
      <w:r>
        <w:rPr>
          <w:lang w:val="ru-RU"/>
        </w:rPr>
        <w:t>–</w:t>
      </w:r>
      <w:r>
        <w:rPr/>
        <w:t xml:space="preserve"> изготовление фриз-вывески 742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410</w:t>
      </w:r>
      <w:r>
        <w:rPr>
          <w:lang w:val="ru-RU"/>
        </w:rPr>
        <w:t xml:space="preserve"> </w:t>
      </w:r>
      <w:r>
        <w:rPr/>
        <w:t>мм (оцинкованное железо + нанесение виниловой пленки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фр.АЛ – монтаж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/>
      </w:pPr>
      <w:r>
        <w:rPr/>
        <w:t>Объем расходов по замене фриз-вывески на остановочном павильоне типа НП 4000 х 2000 мм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з.фр.НП = Сд.фр.НП + Сиз.фр.НП + См.фр.НП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фр.НП – демонтаж старой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фр.НП </w:t>
      </w:r>
      <w:r>
        <w:rPr>
          <w:lang w:val="ru-RU"/>
        </w:rPr>
        <w:t>–</w:t>
      </w:r>
      <w:r>
        <w:rPr/>
        <w:t xml:space="preserve"> изготовление фриз-вывески 40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300</w:t>
      </w:r>
      <w:r>
        <w:rPr>
          <w:lang w:val="ru-RU"/>
        </w:rPr>
        <w:t xml:space="preserve"> </w:t>
      </w:r>
      <w:r>
        <w:rPr/>
        <w:t>мм (оцинкованное железо + нанесение виниловой пленки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фр.НП – монтаж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/>
      </w:pPr>
      <w:r>
        <w:rPr/>
        <w:t>Объем расходов по замене фриз-вывески на остановочном павильоне типа НП 5000 х 2000 мм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з.фр.НП = Сд.фр.НП + Сиз.фр.НП + См.фр.НП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фр.НП – демонтаж старой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фр.НП </w:t>
      </w:r>
      <w:r>
        <w:rPr>
          <w:lang w:val="ru-RU"/>
        </w:rPr>
        <w:t>–</w:t>
      </w:r>
      <w:r>
        <w:rPr/>
        <w:t xml:space="preserve"> изготовление фриз-вывески </w:t>
      </w:r>
      <w:r>
        <w:rPr>
          <w:lang w:val="ru-RU"/>
        </w:rPr>
        <w:t>5</w:t>
      </w:r>
      <w:r>
        <w:rPr/>
        <w:t>0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300</w:t>
      </w:r>
      <w:r>
        <w:rPr>
          <w:lang w:val="ru-RU"/>
        </w:rPr>
        <w:t xml:space="preserve"> </w:t>
      </w:r>
      <w:r>
        <w:rPr/>
        <w:t>мм (оцинкованное железо + нанесение виниловой пленки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фр.НП – монтаж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/>
      </w:pPr>
      <w:r>
        <w:rPr/>
        <w:t>Объем расходов по замене фриз-вывески на остановочном павильоне типа ОМ 4000 х 2000 мм, ОМ 5000 х 2000 мм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з.фр.ОМ = Сд.фр.ОМ + Сиз.фр.ОМ + См.фр.ОМ + Сз.ап.ОМ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фр.ОМ – демонтаж старой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фр.ОМ </w:t>
      </w:r>
      <w:r>
        <w:rPr>
          <w:lang w:val="ru-RU"/>
        </w:rPr>
        <w:t>–</w:t>
      </w:r>
      <w:r>
        <w:rPr/>
        <w:t xml:space="preserve"> изготовление фриз-вывески 30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270</w:t>
      </w:r>
      <w:r>
        <w:rPr>
          <w:lang w:val="ru-RU"/>
        </w:rPr>
        <w:t xml:space="preserve"> </w:t>
      </w:r>
      <w:r>
        <w:rPr/>
        <w:t>мм (оцинкованное железо + нанесение виниловой пленки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фр.ОМ – монтаж фриз-вывески, руб.;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Сз.ап.ОМ – замена аппликации с торца фриз-вывески</w:t>
      </w:r>
      <w:r>
        <w:rPr>
          <w:lang w:val="ru-RU"/>
        </w:rPr>
        <w:t>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/>
      </w:pPr>
      <w:r>
        <w:rPr/>
        <w:t>Объем расходов по замене фриз-вывески на остановочном павильоне типа ФУТ 4000 х 1500 мм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з.фр.ФУТ = Сд.фр.ФУТ + Сиз.фр.ФУТ + См.фр.ФУТ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фр.ФУТ – демонтаж старой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фр.ФУТ </w:t>
      </w:r>
      <w:r>
        <w:rPr>
          <w:lang w:val="ru-RU"/>
        </w:rPr>
        <w:t>–</w:t>
      </w:r>
      <w:r>
        <w:rPr/>
        <w:t xml:space="preserve"> изготовление фриз-вывески 40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200</w:t>
      </w:r>
      <w:r>
        <w:rPr>
          <w:lang w:val="ru-RU"/>
        </w:rPr>
        <w:t xml:space="preserve"> </w:t>
      </w:r>
      <w:r>
        <w:rPr/>
        <w:t>мм (оцинкованное железо + нанесение виниловой пленки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фр.ФУТ – монтаж фриз-вывески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/>
      </w:pPr>
      <w:r>
        <w:rPr/>
        <w:t xml:space="preserve">5.3. Объем расходов по изготовлению двусторонней схемы движения городского пассажирского транспорта на павильоны АЛ 7500 х 1700 мм, </w:t>
        <w:br/>
        <w:t>ОМ 4000 х 2000 мм, ОМ 5000 х 2000 мм определяется по формуле:</w:t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/>
        <w:t>Оиз.сх. = Сд.сх. + Сиз.сх. + См.сх. + Спеч.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сх</w:t>
      </w:r>
      <w:r>
        <w:rPr>
          <w:lang w:val="ru-RU"/>
        </w:rPr>
        <w:t>.</w:t>
      </w:r>
      <w:r>
        <w:rPr/>
        <w:t xml:space="preserve"> – демонтаж старой схемы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сх. </w:t>
      </w:r>
      <w:r>
        <w:rPr>
          <w:lang w:val="ru-RU"/>
        </w:rPr>
        <w:t>–</w:t>
      </w:r>
      <w:r>
        <w:rPr/>
        <w:t xml:space="preserve"> изготовление схемы 161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1920</w:t>
      </w:r>
      <w:r>
        <w:rPr>
          <w:lang w:val="ru-RU"/>
        </w:rPr>
        <w:t xml:space="preserve"> </w:t>
      </w:r>
      <w:r>
        <w:rPr/>
        <w:t xml:space="preserve">мм (основа пластик </w:t>
      </w:r>
      <w:r>
        <w:rPr>
          <w:lang w:val="ru-RU"/>
        </w:rPr>
        <w:br/>
      </w:r>
      <w:r>
        <w:rPr>
          <w:lang w:val="en-US"/>
        </w:rPr>
        <w:t>t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1,0</w:t>
      </w:r>
      <w:r>
        <w:rPr>
          <w:lang w:val="ru-RU"/>
        </w:rPr>
        <w:t xml:space="preserve"> </w:t>
      </w:r>
      <w:r>
        <w:rPr/>
        <w:t>мм + нанесение пленки с печатью с двух сторон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сх. – монтаж схемы, руб.;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Спеч. – подготовка к печати схемы, руб.;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Стр. – транспортные расходы, руб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5.4. Объем расходов по переклейке наименования двусторонней наборной информационной таблички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Оиз.сх. = Сд.стр. + Сиз.стр. + См.стр. + Сзам.ап. + Стр., где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д.стр</w:t>
      </w:r>
      <w:r>
        <w:rPr>
          <w:lang w:val="ru-RU"/>
        </w:rPr>
        <w:t>.</w:t>
      </w:r>
      <w:r>
        <w:rPr/>
        <w:t xml:space="preserve"> – демонтаж старой строки наименования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Сиз.стр. </w:t>
      </w:r>
      <w:r>
        <w:rPr>
          <w:lang w:val="ru-RU"/>
        </w:rPr>
        <w:t>–</w:t>
      </w:r>
      <w:r>
        <w:rPr/>
        <w:t xml:space="preserve"> изготовление наклейки строки 2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600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 xml:space="preserve"> </w:t>
      </w:r>
      <w:r>
        <w:rPr/>
        <w:t>мм (пленка)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м.стр. – монтаж строки наименования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зам.ап. – замена аппликации строки наименования, руб.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. – транспортные расходы, руб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5.5. В случае возникновения потребности в проведении непредвиденных работ по ремонту остановочных пунктов и остановочных павильонов, в том числе замены навигационной информации, расчет объема расходов по ремонту остановочных пунктов и остановочных павильонов исходя из категории остановочного пункта и павильона рассчитывается как сумма стоимости индивидуальных расчетов каждого вида работ на 1 объект на основании локального сметного расчета или исходя из стоимости объектов-аналогов в рамках исполненных муниципальных контрактов (договоров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Расчет объема расходов по </w:t>
      </w:r>
      <w:r>
        <w:rPr>
          <w:lang w:val="ru-RU"/>
        </w:rPr>
        <w:t xml:space="preserve">обустройству нового и (или) существующего </w:t>
      </w:r>
      <w:r>
        <w:rPr/>
        <w:t>остановочн</w:t>
      </w:r>
      <w:r>
        <w:rPr>
          <w:lang w:val="ru-RU"/>
        </w:rPr>
        <w:t>ого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 новым типовым остановочным павильоном на 1 объект</w:t>
      </w:r>
      <w:r>
        <w:rPr>
          <w:lang w:val="ru-RU"/>
        </w:rPr>
        <w:t xml:space="preserve"> включает расходы </w:t>
      </w:r>
      <w:r>
        <w:rPr/>
        <w:t>по изготовлению остановочного павильона (в том числе навигационной информации) и его установк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 том числе:</w:t>
      </w:r>
    </w:p>
    <w:p>
      <w:pPr>
        <w:pStyle w:val="Normal"/>
        <w:ind w:firstLine="709"/>
        <w:jc w:val="both"/>
        <w:rPr/>
      </w:pPr>
      <w:r>
        <w:rPr/>
        <w:t>объем расходов по изготовлению остановочного павильона (в том числе навигационной информации) и его установке определяется по формуле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 xml:space="preserve">Оизг.уст. = Сизг.кон. + </w:t>
      </w:r>
      <w:r>
        <w:rPr/>
        <w:t xml:space="preserve">Сизг.ск. </w:t>
      </w:r>
      <w:r>
        <w:rPr>
          <w:lang w:val="ru-RU"/>
        </w:rPr>
        <w:t xml:space="preserve">+ </w:t>
      </w:r>
      <w:r>
        <w:rPr/>
        <w:t xml:space="preserve">Спокр. </w:t>
      </w:r>
      <w:r>
        <w:rPr>
          <w:lang w:val="ru-RU"/>
        </w:rPr>
        <w:t>+ Сизг.нав. + Сст. + Смон., где: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Оизг.уст. – изготовление остановочного павильона и его установка, руб.;</w:t>
      </w:r>
    </w:p>
    <w:p>
      <w:pPr>
        <w:pStyle w:val="Normal"/>
        <w:ind w:firstLine="709"/>
        <w:jc w:val="both"/>
        <w:rPr/>
      </w:pPr>
      <w:r>
        <w:rPr/>
        <w:t>Сизг.кон. – изготовление металлической конструкции, руб.;</w:t>
      </w:r>
    </w:p>
    <w:p>
      <w:pPr>
        <w:pStyle w:val="Normal"/>
        <w:ind w:firstLine="709"/>
        <w:jc w:val="both"/>
        <w:rPr/>
      </w:pPr>
      <w:r>
        <w:rPr/>
        <w:t>Сизг.ск. – изготовление и монтаж скамьи павильона, руб.;</w:t>
      </w:r>
    </w:p>
    <w:p>
      <w:pPr>
        <w:pStyle w:val="Normal"/>
        <w:ind w:firstLine="709"/>
        <w:jc w:val="both"/>
        <w:rPr/>
      </w:pPr>
      <w:r>
        <w:rPr/>
        <w:t>Спокр. – покраска металлической конструкции павильона и скамьи, руб.;</w:t>
      </w:r>
    </w:p>
    <w:p>
      <w:pPr>
        <w:pStyle w:val="Normal"/>
        <w:ind w:firstLine="709"/>
        <w:jc w:val="both"/>
        <w:rPr/>
      </w:pPr>
      <w:r>
        <w:rPr/>
        <w:t>Сизг.нав. – изготовление навигационной информации (фриз-вывеска и схема движения городского пассажирского транспорта), руб.;</w:t>
      </w:r>
    </w:p>
    <w:p>
      <w:pPr>
        <w:pStyle w:val="Normal"/>
        <w:ind w:firstLine="709"/>
        <w:jc w:val="both"/>
        <w:rPr/>
      </w:pPr>
      <w:r>
        <w:rPr/>
        <w:t>Сст. – установка покрытия стен павильона, руб.</w:t>
      </w:r>
    </w:p>
    <w:p>
      <w:pPr>
        <w:pStyle w:val="Normal"/>
        <w:ind w:firstLine="709"/>
        <w:jc w:val="both"/>
        <w:rPr/>
      </w:pPr>
      <w:r>
        <w:rPr/>
        <w:t>Смон. – монтаж остановочного павильона,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рядок финансового обеспеч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змер стоимости обязательных (плановых)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определен в ценах базисного периода </w:t>
        <w:br/>
        <w:t>(2014 года) и является базовой стоимостью для определения объемов средств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, доведенных с учетом сценарных условий функционирования экономики города Перм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имость непредвиденных работ по обустройству и содержанию остановочных пунктов и остановочных павильонов городского пассажирского транспорта общего пользования на территории города Перми определяется на основании расчета исходя из стоимости работ в ценах базисного периода (2014 года) по объектам-аналогам в рамках исполненных муниципальных контрактов (договоров) и может быть изменена на основании локальных сметных расчетов или по объектам-аналога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отсутствия достаточного объема средств бюджета города Перми на выполнение работ по обустройству, содержанию, ремонту и уборке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 следует выполнять обязательные виды работ по обустройству и содержанию остановочных пунктов и остановочных павильонов исходя из лимитов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, выделенных с учетом сценарных условий функционирования экономики города Перми.</w:t>
      </w:r>
    </w:p>
    <w:p>
      <w:pPr>
        <w:pStyle w:val="Normal"/>
        <w:ind w:firstLine="709"/>
        <w:jc w:val="both"/>
        <w:rPr/>
      </w:pPr>
      <w:r>
        <w:rPr/>
        <w:t>6.4. Расходы на проектирование и организацию нового остановочного пункта, ликвидацию остановочного пункта, обустройство нового и (или) существующего остановочного пункта новым типовым остановочным павильоном, переименование остановочных пунктов городского пассажирского транспорта общего пользования на автомобильных дорогах местного значения на территории города Перми осуществляются за счет бюджета города Пер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  <w:t xml:space="preserve">к Методике расчета стоимости работ </w:t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  <w:t>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</w:t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бот по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0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Работы и состав технологических операций по содержанию остановочных пун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чистка от мусора и смета (не менее 1 операции в 2 дн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</w:rPr>
              <w:t>Сбор мусора из урн (не менее 1 операции в ден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чистка от снега (не менее 1 операции в 2 дн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работка фрикционными материалами (противогололедными смесями) (не менее 1 операции в 2 дн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ывоз мусора и смета (по нормативу накопления мусора и сме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раска урн (не менее 1 операции в 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грузка и вывоз снега (по нормативу накопления осадк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</w:rPr>
              <w:t>Непредвиденные работы: в том числе установка недостающих урн для сбора мусора и иных малых форм, покрытие площадок для посадки/высадки пассажиров и ожидания транспорта (по фактическому состоянию, по потребно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Работы и состав технологических операций по содержанию остановочных павильо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чистка поверхности остановочного павильона (стенки, фриз-вывеска, металлическая конструкция) от несанкционированных рекламных объявлений, афиш (по фактическому состоянию, но не менее 1 операции в 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краска металлоконструкции (не менее 1 операции за летний пери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мывка водой металлической конструкции, поверхности стен с обеих сторон и фриз-вывески (не менее 1 операции за летний пери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ля типовых остановочных павильонов 1, 2 категорий – удаление граффити, применение технологий по нанесению на поверхность павильонов специальных материалов, препятствующих проникновению состава краски граффити в стекла и способствующих легкому и быстрому удалению граффити и клеящего состава рекламных объявлений (не менее 1 операции за летний пери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5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ля типовых остановочных павильонов 3 категории – окраска поверхности стен (1 операция за летний пери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6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чистка крыши от снега (по фактическому состоянию, но не менее 1 операции за зимний пери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7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епредвиденные работы: в том числе ремонт и (или) восстановление недостающих элементов конструкции: стекла, стенки, крыша, скамья, фриз-вывеска, схема движения маршрутов регулярных перевозок и иные (по фактическому </w:t>
              <w:br/>
              <w:t>состоянию, по потребно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. Работы по переименованию остановочных пунк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на навигационной информации на информационной табличке, двусторонней наборной информационной табличке на остановочном пунк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на фриз-вывески с нанесением нового наиме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3</w:t>
            </w:r>
          </w:p>
        </w:tc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на схемы движения маршрутов регулярных перево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АТЕГОР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становочного пун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8"/>
        <w:gridCol w:w="7765"/>
        <w:gridCol w:w="2455"/>
        <w:gridCol w:w="22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атегор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тановочного пункт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полож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Эксплуатацион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держа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ро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опот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центральный планировочный район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гостевой маршрут города Перми; ул.Спешилова; бульвар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агарина от Южной дамбы до площади Дружбы; ул.Крупской от площади Дружбы до ул.Уральск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ассажиров </w:t>
              <w:br/>
              <w:t>в су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зона многофункциональной застройки срединной части города Перми, зона жилой застройки, зона средне- и малоэтажной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стройки, зона удаленных городских цент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 2,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ассажиров </w:t>
              <w:br/>
              <w:t>в сутки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зона малоэтажной застройки;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средне- и малоэтажной застройки; производственно-коммунальная зона; промышленно-торговая зона, </w:t>
              <w:br/>
              <w:t>общественно-деловая зона, специализирован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 3,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30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ассажиров </w:t>
              <w:br/>
              <w:t>в су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енно-коммунальная зона; промышленно-торговая зона, общественно-деловая зона, специализированная; зона рекреационных и специальных объектов; зона экологического природного ландшафта; конечные остановочные пункты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ля высадки пассажиров, расстояние до жилой зоны боле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600 мет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 2, 3,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нее 3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сажиров </w:t>
              <w:br/>
              <w:t>в сутк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КАТЕГОР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становочного павиль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right"/>
        <w:rPr/>
      </w:pPr>
      <w:r>
        <w:rPr/>
        <w:t>Таблица 3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3118"/>
        <w:gridCol w:w="5245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становоч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оч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виль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габаритны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мер,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рукц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авиль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ковая стен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вильо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нанесени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ения схемы маршру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гулярных перево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риз-вывеска с наименование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рн для сбора мусора, ед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3118"/>
        <w:gridCol w:w="5245"/>
        <w:gridCol w:w="99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повой </w:t>
            </w:r>
            <w:r>
              <w:rPr>
                <w:rFonts w:eastAsia="Calibri"/>
              </w:rPr>
              <w:t>остановочный</w:t>
            </w:r>
            <w:r>
              <w:rPr/>
              <w:t xml:space="preserve"> павильон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jc w:val="left"/>
              <w:rPr/>
            </w:pPr>
            <w:r>
              <w:rPr/>
              <w:t>(7500 х 1700 х 2890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талл</w:t>
            </w:r>
            <w:r>
              <w:rPr>
                <w:szCs w:val="28"/>
                <w:lang w:val="ru-RU"/>
              </w:rPr>
              <w:t>ическая к</w:t>
            </w:r>
            <w:r>
              <w:rPr>
                <w:szCs w:val="28"/>
              </w:rPr>
              <w:t xml:space="preserve">онструкция павильона, 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>цвет – черный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матовый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Стенки – монолитный поликарбонат с нанесением </w:t>
            </w:r>
            <w:r>
              <w:rPr>
                <w:szCs w:val="28"/>
                <w:lang w:val="ru-RU"/>
              </w:rPr>
              <w:t xml:space="preserve">полупрозрачного </w:t>
            </w:r>
            <w:r>
              <w:rPr>
                <w:szCs w:val="28"/>
              </w:rPr>
              <w:t>дизайнерского изображения, скамья с деревянным настилом из брус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короб</w:t>
            </w:r>
            <w:r>
              <w:rPr>
                <w:szCs w:val="28"/>
                <w:lang w:val="ru-RU"/>
              </w:rPr>
              <w:t xml:space="preserve"> (слева от фасада)</w:t>
            </w:r>
            <w:r>
              <w:rPr>
                <w:szCs w:val="28"/>
              </w:rPr>
              <w:t>, внутри которого размещено изображение схемы движения маршрутов регулярных перевозок</w:t>
            </w:r>
            <w:r>
              <w:rPr>
                <w:szCs w:val="28"/>
                <w:lang w:val="ru-RU"/>
              </w:rPr>
              <w:t xml:space="preserve"> и перечнем проходящих маршрутов</w:t>
            </w:r>
            <w:r>
              <w:rPr>
                <w:szCs w:val="28"/>
              </w:rPr>
              <w:t xml:space="preserve"> для чтения с наружной </w:t>
            </w:r>
            <w:r>
              <w:rPr>
                <w:szCs w:val="28"/>
                <w:lang w:val="ru-RU"/>
              </w:rPr>
              <w:t xml:space="preserve">и внутренней </w:t>
            </w:r>
            <w:r>
              <w:rPr>
                <w:szCs w:val="28"/>
              </w:rPr>
              <w:t>сторон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Короб </w:t>
            </w:r>
            <w:r>
              <w:rPr>
                <w:szCs w:val="28"/>
              </w:rPr>
              <w:t xml:space="preserve">оборудован 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нтивандальным запирающим устройством.</w:t>
            </w:r>
            <w:r>
              <w:rPr>
                <w:szCs w:val="28"/>
                <w:lang w:val="ru-RU"/>
              </w:rPr>
              <w:t xml:space="preserve"> Допускается подключение к электроснабжению для осв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 xml:space="preserve">ветовой короб </w:t>
            </w:r>
            <w:r>
              <w:rPr>
                <w:szCs w:val="28"/>
                <w:lang w:val="ru-RU"/>
              </w:rPr>
              <w:t xml:space="preserve">с фасадной стороны остановочного павильона по всей длине крыши </w:t>
            </w:r>
            <w:r>
              <w:rPr>
                <w:szCs w:val="28"/>
              </w:rPr>
              <w:t>с нанесением изображения из вырезанной самоклеящейся пленки;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он – черный, матовый</w:t>
            </w:r>
            <w:r>
              <w:rPr>
                <w:szCs w:val="28"/>
                <w:lang w:val="ru-RU"/>
              </w:rPr>
              <w:t>. Наименование</w:t>
            </w:r>
            <w:r>
              <w:rPr>
                <w:szCs w:val="28"/>
              </w:rPr>
              <w:t xml:space="preserve">: верхняя строка </w:t>
            </w:r>
            <w:r>
              <w:rPr>
                <w:szCs w:val="28"/>
                <w:lang w:val="ru-RU"/>
              </w:rPr>
              <w:t>–</w:t>
            </w:r>
            <w:r>
              <w:rPr>
                <w:szCs w:val="28"/>
              </w:rPr>
              <w:t xml:space="preserve"> бук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белого цвета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просвечивающейся люминесцентной пленки для пропуска света</w:t>
            </w:r>
            <w:r>
              <w:rPr>
                <w:szCs w:val="28"/>
              </w:rPr>
              <w:t>, нижняя строка – транслитерац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, буквы желтого цвета.</w:t>
            </w:r>
            <w:r>
              <w:rPr>
                <w:szCs w:val="28"/>
                <w:lang w:val="ru-RU"/>
              </w:rPr>
              <w:t xml:space="preserve"> У</w:t>
            </w:r>
            <w:r>
              <w:rPr>
                <w:szCs w:val="28"/>
              </w:rPr>
              <w:t xml:space="preserve">казание </w:t>
            </w:r>
            <w:r>
              <w:rPr>
                <w:szCs w:val="28"/>
                <w:lang w:val="ru-RU"/>
              </w:rPr>
              <w:t xml:space="preserve">основных </w:t>
            </w:r>
            <w:r>
              <w:rPr>
                <w:szCs w:val="28"/>
              </w:rPr>
              <w:t>направлени</w:t>
            </w:r>
            <w:r>
              <w:rPr>
                <w:szCs w:val="28"/>
                <w:lang w:val="ru-RU"/>
              </w:rPr>
              <w:t xml:space="preserve">й движения с торцов вывески. Допускается подключение к электроснабжению </w:t>
            </w:r>
          </w:p>
          <w:p>
            <w:pPr>
              <w:pStyle w:val="TextBody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я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повой </w:t>
            </w:r>
            <w:r>
              <w:rPr>
                <w:rFonts w:eastAsia="Calibri"/>
              </w:rPr>
              <w:t>остановочный</w:t>
            </w:r>
            <w:r>
              <w:rPr/>
              <w:t xml:space="preserve"> павильон 2 категор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4000 х 2000 х 2500) </w:t>
            </w:r>
          </w:p>
          <w:p>
            <w:pPr>
              <w:pStyle w:val="Normal"/>
              <w:jc w:val="left"/>
              <w:rPr/>
            </w:pPr>
            <w:r>
              <w:rPr/>
              <w:t>(5000 х 2000 х 2500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талл</w:t>
            </w:r>
            <w:r>
              <w:rPr>
                <w:szCs w:val="28"/>
                <w:lang w:val="ru-RU"/>
              </w:rPr>
              <w:t xml:space="preserve">ическая </w:t>
            </w:r>
            <w:r>
              <w:rPr>
                <w:szCs w:val="28"/>
              </w:rPr>
              <w:t>конструкция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 xml:space="preserve"> цвет 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ребристый/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рый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тенки – закаленное стекло триплекс толщиной 8 мм, цвет – прозрачный, скамья с деревянным настилом из брус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(слева от фасада), внутри которого размещено изображение схемы движения маршрутов регулярных перевозок и перечнем проходящих маршрутов для чтения с наружной и внутренней стор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ка устанавливается с фасадной стороны остановочного павильона, посередине под крышей, фон – серебристый/серый, матовый, буквы черного цвета. На фриз-вывеску с правой торцевой стороны по направлению движения наносится изображение с наименованием остановочного пункта из вырезанной самоклеящейся пленки; </w:t>
            </w:r>
          </w:p>
          <w:p>
            <w:pPr>
              <w:pStyle w:val="1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– черный, матовый. Верхняя строка – буквы белого цвета, нижняя строка – транслитерация, буквы желтого цвета. Указание основных направлений движения на торцевой выве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вой остановочный павильон 2 категории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(4000 х 1200 х 2500)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(4000 х 1500 х 2500)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4000 х 2000 х 2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 из гнутого швеллера, цвет – серебристый/серый, стенки из монолитного поликарбоната прозрачного цвета, скамья с деревянным настилом из брусьев. Допускается нанесение дизайнерского изображения на стекла ст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роб (слева от фасада), внутри которого размещено изображение схемы движения маршрутов регулярных перевозок и перечнем проходящих маршрутов для чтения с наружной и внутренней стор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устанавливается с фасадной стороны остановочного павильона по всей длине крыши, выполняет функцию водоотвода, фон вывески – серебристый/серый, буквы надписи выполнены методом вырезки трафарета либо методом вырезанной самоклеящейся пленки, фон – серебристый/серый, матовый, буквы черн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вой остановочный павильон 3 категории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(4000 х 2000 х 2500)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5000 х 2000 х 2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конструкция, </w:t>
            </w:r>
          </w:p>
          <w:p>
            <w:pPr>
              <w:pStyle w:val="Normal"/>
              <w:rPr/>
            </w:pPr>
            <w:r>
              <w:rPr/>
              <w:t xml:space="preserve">цвет – серебристый/ серый, листы стенок – гофрированный металлический лист серого цвета; допускается наличие щита для объявлений с внутренне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части правой боковой стенки размером на 1/5 части от общей площади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 (слева от фасада), внутри которого размещено изображение схемы движения маршрутов регулярных перевозок и перечнем проходящих маршрутов для чтения </w:t>
            </w:r>
          </w:p>
          <w:p>
            <w:pPr>
              <w:pStyle w:val="Normal"/>
              <w:rPr/>
            </w:pPr>
            <w:r>
              <w:rPr/>
              <w:t xml:space="preserve">с внутренней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то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ывес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с фасадной стороны остановочного павильона по всей длине крыши </w:t>
            </w:r>
            <w:r>
              <w:rPr>
                <w:szCs w:val="28"/>
              </w:rPr>
              <w:t>с нанесением изображения из вырезанной самоклеящейся пленки;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ыполняет функцию водоотвода</w:t>
            </w:r>
            <w:r>
              <w:rPr>
                <w:szCs w:val="28"/>
                <w:lang w:val="ru-RU"/>
              </w:rPr>
              <w:t xml:space="preserve">; </w:t>
            </w:r>
            <w:r>
              <w:rPr>
                <w:szCs w:val="28"/>
              </w:rPr>
              <w:t>фон – черный, матовый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 w:eastAsia="ru-RU"/>
              </w:rPr>
              <w:t xml:space="preserve">Наименование: верхняя </w:t>
            </w:r>
          </w:p>
          <w:p>
            <w:pPr>
              <w:pStyle w:val="TextBody"/>
              <w:spacing w:lineRule="auto" w:line="24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рока – буквы белого цвета, нижняя строка – транслитерация, буквы желтого цвета. Указание основных направлений движения с торцов вывес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Типовым остановочным павильоном не оборуд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b/>
          <w:b/>
        </w:rPr>
      </w:pPr>
      <w:r>
        <w:rPr>
          <w:b/>
        </w:rPr>
      </w:r>
    </w:p>
    <w:p>
      <w:pPr>
        <w:pStyle w:val="Style27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Style27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</w:t>
      </w:r>
    </w:p>
    <w:p>
      <w:pPr>
        <w:pStyle w:val="Style27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Style27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720"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45"/>
        <w:gridCol w:w="992"/>
        <w:gridCol w:w="1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кв.м остановочного пункта 1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кв.м остановочного пункта 2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кв.м остановочного пункта 3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урны на остановочном пункте 1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,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урны на остановочном пункте 2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урны на остановочном пункте 3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,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одержания 1 остановочного павильона 1 категории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остановочного павильона 2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1 остановочного павильона 3 категори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бустройства 1 остановочного пункта новым типовым остановочным павильоном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и (тип ОМ 4000 х 20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бустройства 1 остановочного пункта новым типовым остановочным павильоном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и (тип ОМ 5000 х 20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бустройства 1 остановочного пункта новым типовым остановочным павильоном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и (тип НП 4000 х 20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бустройства 1 остановочного пункта новым типовым остановочным павильоном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и (тип НП 5000 х 20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3" w:firstLine="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8,00</w:t>
            </w:r>
          </w:p>
        </w:tc>
      </w:tr>
    </w:tbl>
    <w:p>
      <w:pPr>
        <w:pStyle w:val="Style27"/>
        <w:spacing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8">
    <w:name w:val="WW8Num2z8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Нижний колонтитул Знак"/>
    <w:qFormat/>
    <w:rPr>
      <w:sz w:val="16"/>
      <w:szCs w:val="24"/>
      <w:lang w:val="ru-RU" w:bidi="ar-SA"/>
    </w:rPr>
  </w:style>
  <w:style w:type="character" w:styleId="Style21">
    <w:name w:val="Верхний колонтитул Знак"/>
    <w:qFormat/>
    <w:rPr>
      <w:sz w:val="16"/>
      <w:lang w:val="ru-RU" w:bidi="ar-SA"/>
    </w:rPr>
  </w:style>
  <w:style w:type="character" w:styleId="Style2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rFonts w:eastAsia="Calibri"/>
      <w:sz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  <w:jc w:val="left"/>
    </w:pPr>
    <w:rPr>
      <w:rFonts w:eastAsia="Calibri"/>
      <w:sz w:val="24"/>
    </w:rPr>
  </w:style>
  <w:style w:type="paragraph" w:styleId="Style28">
    <w:name w:val="Текст примечания"/>
    <w:basedOn w:val="Normal"/>
    <w:qFormat/>
    <w:pPr>
      <w:autoSpaceDE w:val="true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tLeast" w:line="100"/>
      <w:ind w:left="720" w:hanging="0"/>
      <w:jc w:val="left"/>
    </w:pPr>
    <w:rPr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1:00Z</dcterms:created>
  <dc:creator>EMarkin</dc:creator>
  <dc:description/>
  <cp:keywords/>
  <dc:language>en-US</dc:language>
  <cp:lastModifiedBy>Букирева Ульяна Сергеевна</cp:lastModifiedBy>
  <cp:lastPrinted>2015-09-03T09:59:00Z</cp:lastPrinted>
  <dcterms:modified xsi:type="dcterms:W3CDTF">2015-11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«Об утверждении порядка размещения, обустройства и содержания остановочных пунктов городского пассажирского транспорта общего пользования на территории города Перми» и Методики расчета стоимости работ по содержанию на автомобильны</vt:lpwstr>
  </property>
  <property fmtid="{D5CDD505-2E9C-101B-9397-08002B2CF9AE}" pid="3" name="r_object_id">
    <vt:lpwstr>0900000187b0adff</vt:lpwstr>
  </property>
  <property fmtid="{D5CDD505-2E9C-101B-9397-08002B2CF9AE}" pid="4" name="r_version_label">
    <vt:lpwstr>1.65</vt:lpwstr>
  </property>
  <property fmtid="{D5CDD505-2E9C-101B-9397-08002B2CF9AE}" pid="5" name="reg_date">
    <vt:lpwstr>09.11.2015</vt:lpwstr>
  </property>
  <property fmtid="{D5CDD505-2E9C-101B-9397-08002B2CF9AE}" pid="6" name="reg_number">
    <vt:lpwstr>928</vt:lpwstr>
  </property>
  <property fmtid="{D5CDD505-2E9C-101B-9397-08002B2CF9AE}" pid="7" name="sign_flag">
    <vt:lpwstr>Подписан ЭЦП</vt:lpwstr>
  </property>
</Properties>
</file>