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Признать утратившими силу: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06 марта 2009 г. № 112 </w:t>
        <w:br/>
        <w:t>«Об утверждении Методики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Перми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т 29 октября 2009 г. № 738 «О внесении изменений и дополнений в Методику расчета стоимости услуги дошкольного образования города Перми общеразвивающей направленности, утвержденную постановлением администрации города от 06.03.2009 № 112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Перми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от 29 октября 2009 г. № 739 «Об утверждении Методики расчета нормативных затрат на оказание муниципальной услуги дополнительного образования (обучение, воспитание и развитие способностей учащихся) несовершеннолетних граждан в кадетской </w:t>
      </w:r>
      <w:r>
        <w:rPr>
          <w:rFonts w:cs="Times New Roman" w:ascii="Times New Roman" w:hAnsi="Times New Roman"/>
          <w:b w:val="false"/>
          <w:sz w:val="28"/>
          <w:szCs w:val="28"/>
        </w:rPr>
        <w:t>школе и нормативных затрат на содержание муниципального имуществ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Перми от 02 ноября 2009 г. № 804 «Об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утверждении Методики расчета нормативных затрат на оказание муниципальной услуги дошкольного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Перми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т 06 ноября 2009 г. № 820 «Об утверждении Методики расчета нормативных затрат на оказание муниципальной услуги сохранения и использования мемориального музея «Дом Дягилева» в культурно-образовательной деятельности с детьми и взрослым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Перми от 06 ноября 2009 г. № 828 «Об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утверждении Методики расчета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и нормативных затрат на содержание муниципального имуществ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Перми от 10 декабря 2009 г. № 955 «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города от 06.03.2009 </w:t>
        <w:br/>
        <w:t>№ 112 «Об утверждении Методики расчета стоимости услуги дошкольного образования города Перми общеразвивающей направленност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Перми от 30 декабря 2009 г. № 1037 «О внесении изменений в Методику расчета и размер стоимости муниципальной услуги дошкольного образования компенсирующей направленности, утвержденные постановлением администрации города от 02.11.2009 № 804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Перми от 31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декабря 2009 г. № 1049 «О внесении изменений в постановление администрации города от 06.03.2009 </w:t>
        <w:br/>
        <w:t>№ 112 «Об утверждении Методики расчета стоимости услуги дошкольного образования города Перми общеразвивающей направленност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31 декабря 2009 г. № 1064 «Об утверждении Методики расчета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ой школе-интернате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6 марта 2010 г. № 144 «Об утверждении Методики расчет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6 марта 2010 г. № 145 </w:t>
        <w:br/>
        <w:t>«Об утверждении Методики расчет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3 июля 2010 г. № 432 </w:t>
        <w:br/>
        <w:t xml:space="preserve">«О внесении изменений в постановление администрации города Перми </w:t>
        <w:br/>
        <w:t>от 29.10.2009 № 739 «Об утверждении Методики расчета и размера стоимости муниципальной услуги дополнительного образования (обучение, воспитание и развитие способностей учащихся) несовершеннолетних граждан в кадетской школе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3 июля 2010 г. № 435 </w:t>
        <w:br/>
        <w:t xml:space="preserve">«О внесении изменений в постановление администрации города Перми </w:t>
        <w:br/>
        <w:t>от 31.12.2009 № 1064 «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ой школе-интернате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02 августа 2010 г. № 475 </w:t>
        <w:br/>
        <w:t xml:space="preserve">«О внесении изменений в постановление администрации города Перми </w:t>
        <w:br/>
        <w:t>от 06.11.2009 № 820 «Об утверждении Методики расчета и размера стоимости муниципальной услуги сохранения и использования мемориального музея «Дом Дягилева» в культурно-образовательной деятельности с детьми и взрослы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01 октября 2010 г. № 606 «О внесении изменений в постановление администрации города Перми </w:t>
        <w:br/>
        <w:t>от 06.11.2009 № 828 «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08 октября 2010 г. № 672 «О внесении изменений в постановление администрации города Перми от 06.11.2009 № 820 «Об утверждении Методики расчета и размера стоимости муниципальной услуги сохранения и использования мемориального музея «Дом Дягилева» в культурно-образовательной деятельности с детьми и взрослы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08 октября 2010 г. № 673 «О внесении изменений в постановление администрации города Перми от 31.12.2009 № 1064 «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ой школе-интернате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08 ноября 2010 г. № 750 </w:t>
        <w:br/>
        <w:t xml:space="preserve">«О внесении изменений в постановление администрации города Перми </w:t>
        <w:br/>
        <w:t>от 06.11.2009 № 820 «Об утверждении Методики расчета и размера стоимости муниципальной услуги сохранения и использования мемориального музея «Дом Дягилева» в культурно-образовательной деятельности с детьми и взрослы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9 ноября 2010 г. № 819 </w:t>
        <w:br/>
        <w:t xml:space="preserve">«О внесении изменений в постановление администрации города Перми </w:t>
        <w:br/>
        <w:t>от 02.11.2009 № 804 «Об утверждении Методики расчета и размера стоимости муниципальной услуги дошкольного образования компенсирующей направленност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постановление администрации города Перми от 28 февраля 2011 г. № 73 </w:t>
        <w:br/>
        <w:t xml:space="preserve">«О внесении изменений в постановление администрации города Перми </w:t>
        <w:br/>
        <w:t>от 02.11.2009 № 804 «Об утверждении Методики расчета и размер стоимости муниципальной услуги дошкольного образования компенсирующей направленност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8 февраля 2011 г. № 74 </w:t>
        <w:br/>
        <w:t xml:space="preserve">«О внесении изменений в постановление администрации города Перми </w:t>
        <w:br/>
        <w:t>от 06.03.2009 № 112 «Об утверждении Методики расчета стоимости услуги дошкольного образования города Перми общеразвивающей направленност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8 февраля 2011 г. № 75 </w:t>
        <w:br/>
        <w:t xml:space="preserve">«О внесении изменений в постановление администрации города Перми </w:t>
        <w:br/>
        <w:t>от 26.03.2010 № 144 «Об утверждении Методики расчета и размера стоимости муниципальной услуги дошкольного образования оздоровительной направленности для детей до 3 лет и старше 3 лет с туберкулезной интоксикацией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8 февраля 2011 г. № 76 </w:t>
        <w:br/>
        <w:t xml:space="preserve">«О внесении изменений в постановление администрации города Перми </w:t>
        <w:br/>
        <w:t>от 26.03.2010 № 145 «Об утверждении Методики расчета и размера стоимости муниципальной услуги дошкольного образования оздоровительной направленности для детей до 3 лет и старше 3 лет с аллергическими заболевания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4 июня 2011 г. № 284 </w:t>
        <w:br/>
        <w:t>«Об утверждении Методики расчета нормативных затрат на оказание муниципальной услуги дополнительного образования детей города Перми по общеразвивающим программам различной направленности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6 июня 2011 г. № 292 </w:t>
        <w:br/>
        <w:t>«Об утверждении Методики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30 июня 2011 г. № 317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ункты 1-14, 18, 29, 33-37 постановления администрации города Перми </w:t>
        <w:br/>
        <w:t>от 18 ноября 2011 г. № 752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2 ноября 2011 г. № 758 </w:t>
        <w:br/>
        <w:t xml:space="preserve">«О внесении изменений в постановление администрации города Перми </w:t>
        <w:br/>
        <w:t>от 06.11.2009 № 828 «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9 декабря 2011 г. № 28 </w:t>
        <w:br/>
        <w:t xml:space="preserve">«О внесении изменений в постановление администрации города Перми </w:t>
        <w:br/>
        <w:t>от 06.11.2009 № 820 «Об утверждении Методики расчета и размера стоимости муниципальной услуги сохранения и использования мемориального музея «Дом Дягилева» в культурно-образовательной деятельности с детьми и взрослы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30 декабря 2011 г. № 893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7 февраля 2012 г. № 60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5 мая 2012 г. № 236 </w:t>
        <w:br/>
        <w:t>«Об утверждении Методики расчета нормативных затрат на оказание муниципальной услуги дополнительного образования культурно-эстетической направленности детей-спортсменов, занимающихся киокусинкай,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5 мая 2012 г. № 237 </w:t>
        <w:br/>
        <w:t>«Об утверждении Методики расчета нормативных затрат на оказание муниципальной услуги дополнительного образования детей города Перми инженерно-технической направленности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8 июня 2012 г. № 299 </w:t>
        <w:br/>
        <w:t xml:space="preserve">«О внесении изменений в Методику расчета стоимости муниципальной услуги дополнительного образования детей города Перми неспортивной направленности, утвержденную постановлением администрации города Перми от 14.06.2011 </w:t>
        <w:br/>
        <w:t>№ 284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0 июля 2012 г. № 373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9 октября 2012 г. № 660 «О внесении изменений в постановление администрации города Перми </w:t>
        <w:br/>
        <w:t>от 29.10.2009 № 739 «Об утверждении Методики расчета стоимости муниципальной услуги дополнительного образования (обучение, воспитание и развитие способностей учащихся) несовершеннолетних граждан в кадетской школе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30 октября 2012 г. № 713 «О внесении изменений в постановление администрации города Перми </w:t>
        <w:br/>
        <w:t>от 06.11.2009 № 820 «Об утверждении Методики расчета стоимости муниципальной услуги сохранения и использования мемориального музея «Дом Дягилева» в культурно-образовательной деятельности с детьми и взрослы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2 ноября 2012 г. № 764 </w:t>
        <w:br/>
        <w:t xml:space="preserve">«О внесении изменений в постановление администрации города Перми </w:t>
        <w:br/>
        <w:t>от 14.06.2011 № 284 «Об утверждении Методики расчета стоимости муниципальной услуги дополнительного образования детей города Перми неспортивной направленност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9 ноября 2012 г. № 838 «Об утверждении Методики расчета нормативных затрат на оказание муниципальной услуги дополнительного образования детей города Перми по направлению информационно-коммуникационные технологии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07 декабря 2012 г. № 884 «О внесении изменений в постановление администрации города Перми </w:t>
        <w:br/>
        <w:t>от 06.11.2009 № 828 «Об утверждении Методики расчета стоимости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07 декабря 2012 г. № 885 «О внесении изменений в Методику расчета стоимости муниципальной услуги дополнительного образования культурно-эстетической направленности детей-спортсменов, занимающихся киокусинкай, утвержденную постановлением администрации города Перми от 25.05.2012 № 236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2 декабря 2012 г. № 903 «О внесении изменений в постановление администрации города Перми </w:t>
        <w:br/>
        <w:t>от 16.06.2011 № 292 «Об утверждении Методики расчета стоимости муниципальной услуги дошкольного образования общеразвивающей направленности структурных подразделений общеобразовательных учреждений, начальных школ-детских садов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14 декабря 2012 г. № 916 «Об утверждении Методики расчета нормативных затрат на оказание муниципальной услуги дополнительного образования детей города Перми дизайнерской направленности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17 декабря 2012 г. № 922 «О внесении изменений в постановление администрации города Перми от 31.12.2009 № 1064 «Об утверждении Методики расчета стоимости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ой школе-интернате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8 декабря 2012 г. № 928 «О внесении изменений в постановление администрации города Перми </w:t>
        <w:br/>
        <w:t>от 02.11.2009 № 804 «Об утверждении Методики расчета стоимости муниципальной услуги дошкольного образования компенсирующей направленност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9 декабря 2012 г. № 936 «О внесении изменений в Методику расчета стоимости муниципальной услуги дополнительного образования детей города Перми инженерно-технической направленности, утвержденную постановлением администрации города Перми </w:t>
        <w:br/>
        <w:t>от 25.05.2012 № 237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9 декабря 2012 г. № 938 «О внесении изменений в постановление администрации города Перми </w:t>
        <w:br/>
        <w:t>от 26.03.2010 № 144 «Об утверждении Методики расчета стоимости муниципальной услуги дошкольного образования оздоровительной направленности для детей с туберкулезной интоксикацией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5 декабря 2012 г. № 965 «О внесении изменений в постановление администрации города Перми </w:t>
        <w:br/>
        <w:t>от 06.03.2009 № 112 «Об утверждении Методики расчета стоимости услуги дошкольного образования города Перми общеразвивающей направленност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5 декабря 2012 г. № 971 «О внесении изменений в постановление администрации города Перми </w:t>
        <w:br/>
        <w:t>от 26.03.2010 № 145 «Об утверждении Методики расчета стоимости муниципальной услуги дошкольного образования оздоровительной направленности для детей до 3 лет и старше 3 лет с аллергическими заболевания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0 января 2013 г. № 3 </w:t>
        <w:br/>
        <w:t>«О внесении изменений в Методику расчета стоимости муниципальной услуги дошкольного образования общеразвивающей направленности структурных подразделений общеобразовательных учреждений, начальных школ - детских садов, утвержденную постановлением администрации города Перми от 16.06.2011 № 292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6 сентября 2013 г. № 754 «О внесении изменений в постановление администрации города Перми </w:t>
        <w:br/>
        <w:t>от 06.11.2009 № 820 «Об утверждении Методики расчета стоимости муниципальной услуги сохранения и использования мемориального музея «Дом Дягилева» в культурно-образовательной деятельности с детьми и взрослы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4 октября 2013 г. № 911 «О внесении изменений в постановление администрации города Перми </w:t>
        <w:br/>
        <w:t>от 29.10.2009 № 739 «Об утверждении Методики расчета стоимости муниципальной услуги дополнительного образования (обучение, воспитание и развитие способностей учащихся) несовершеннолетних граждан в кадетской школе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31 октября 2013 г. № 936 «О внесении изменений в постановление администрации города Перми </w:t>
        <w:br/>
        <w:t>от 25.05.2012 № 236 «Об утверждении Методики расчета стоимости муниципальной услуги дополнительного образования культурно-эстетической направленности детей-спортсменов, занимающихся киокусинкай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31 октября 2013 г. № 937 «О внесении изменений в постановление администрации города Перми </w:t>
        <w:br/>
        <w:t>от 29.11.2012 № 838 «Об утверждении Методики расчета стоимости муниципальной услуги дополнительного образования детей города Перми по направлению информационно-коммуникационные технологи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31 октября 2013 г. № 939 «О внесении изменений в постановление администрации города Перми </w:t>
        <w:br/>
        <w:t>от 25.05.2012 № 237 «Об утверждении Методики расчета стоимости муниципальной услуги дополнительного образования детей города Перми инженерно-технической направленност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31 октября 2013 г. № 940 «О внесении изменений в постановление администрации города Перми </w:t>
        <w:br/>
        <w:t>от 31.12.2009 № 1064 «Об утверждении Методики расчета стоимости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ой школе-интернате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1 ноября 2013 г. № 976 </w:t>
        <w:br/>
        <w:t xml:space="preserve">«О внесении изменений в постановление администрации города Перми </w:t>
        <w:br/>
        <w:t>от 14.12.2012 № 916 «Об утверждении Методики расчета стоимости муниципальной услуги дополнительного образования детей города Перми дизайнерской направленност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5 ноября 2013 г. № 1010 «О внесении изменений в постановление администрации города Перми </w:t>
        <w:br/>
        <w:t>от 26.03.2010 № 145 «Об утверждении Методики расчета стоимости муниципальной услуги дошкольного образования оздоровительной направленности для детей до 3 лет и старше 3 лет с аллергическими заболевания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5 ноября 2013 г. № 1012 «О внесении изменений в постановление администрации города Перми </w:t>
        <w:br/>
        <w:t>от 16.06.2011 № 292 «Об утверждении Методики расчета стоимости муниципальной услуги дошкольного образования общеразвивающей направленности структурных подразделений общеобразовательных учреждений, начальных школ - детских садов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5 ноября 2013 г. № 1013 «О внесении изменений в постановление администрации города Перми </w:t>
        <w:br/>
        <w:t>от 06.03.2009 № 112 «Об утверждении Методики расчета стоимости услуги дошкольного образования города Перми общеразвивающей направленност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8 ноября 2013 г. № 1033 «О внесении изменений в постановление администрации города Перми </w:t>
        <w:br/>
        <w:t>от 02.11.2009 № 804 «Об утверждении Методики расчета стоимости муниципальной услуги дошкольного образования компенсирующей направленност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8 ноября 2013 г. № 1035 «О внесении изменений в постановление администрации города Перми </w:t>
        <w:br/>
        <w:t>от 26.03.2010 № 144 «Об утверждении Методики расчета стоимости муниципальной услуги дошкольного образования оздоровительной направленности для детей с туберкулезной интоксикацией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8 ноября 2013 г. № 1037 «О внесении изменений в постановление администрации города Перми </w:t>
        <w:br/>
        <w:t>от 06.11.2009 № 828 «Об утверждении Методики расчета стоимости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8 ноября 2013 г. № 1039 «О внесении изменений в постановление администрации города Перми </w:t>
        <w:br/>
        <w:t>от 14.06.2011 № 284 «Об утверждении Методики расчета стоимости муниципальной услуги дополнительного образования детей города Перми неспортивной направленност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1 декабря 2013 г. № 1158 «О внесении изменений в постановление администрации города Перми </w:t>
        <w:br/>
        <w:t>от 26.03.2010 № 145 «Об утверждении Методики расчет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18 декабря 2013 г. № 1190 «О внесении изменений в Методику расчета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и нормативных затрат на содержание муниципального имущества, утвержденную постановлением администрации города Перми от 06.11.2009 № 828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7 марта 2014 г. № 200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09 апреля 2014 г. № 234 </w:t>
        <w:br/>
        <w:t xml:space="preserve">«О внесении изменений в постановление администрации города Перми </w:t>
        <w:br/>
        <w:t>от 26.03.2010 № 144 «Об утверждении Методики расчет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09 апреля 2014 г. № 235 </w:t>
        <w:br/>
        <w:t xml:space="preserve">«О внесении изменений в постановление администрации города Перми </w:t>
        <w:br/>
        <w:t>от 06.03.2009 № 112 «Об утверждении Методики расчета нормативных затрат на оказание муниципальной услуги дошкольного образования города Перми общеразвивающей направленности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09 апреля 2014 г. № 236 </w:t>
        <w:br/>
        <w:t xml:space="preserve">«О внесении изменений в постановление администрации города Перми </w:t>
        <w:br/>
        <w:t>от 26.03.2010 № 145 «Об утверждении Методики расчет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09 апреля 2014 г. № 237 </w:t>
        <w:br/>
        <w:t xml:space="preserve">«О внесении изменений в постановление администрации города Перми </w:t>
        <w:br/>
        <w:t>от 16.06.2011 № 292 «Об утверждении Методики расчета нормативных затрат на оказание муниципальной услуги дошкольного образования общеразвивающей направленности структурных подразделений общеобразовательных учреждений, начальных школ - детских садов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7 апреля 2014 г. № 257 </w:t>
        <w:br/>
        <w:t xml:space="preserve">«О внесении изменений в постановление администрации города Перми </w:t>
        <w:br/>
        <w:t>от 02.11.2009 № 804 «Об утверждении Методики расчета нормативных затрат на оказание муниципальной услуги дошкольного образования компенсирующей направленности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3 июня 2014 г. № 409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5 июня 2014 г. № 413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5 июня 2014 г. № 414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5 июня 2014 г. № 415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>пункты 1-14 постановления администрации города Перми от 22 августа 2014 г. № 556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01 сентября 2014 г. № 573 «Об утверждении Методики расчета и размер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01 сентября 2014 г. № 574 «О внесении изменений в Методику расчета нормативных затрат на оказание муниципальной услуги дополнительного образования детей города Перми неспортивной направленности и нормативных затрат на содержание муниципального имущества, утвержденную постановлением администрации города Перми от 14.06.2011 № 284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09 сентября 2014 г. № 607 «Об утверждении размера нормативных затрат на оказание муниципальной услуги дополнительного образования детей города Перми дизайнерской направленности и нормативных затрат на содержание муниципального имущества на 2015 год и плановый период 2016 и 2017 годов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11 сентября 2014 г. № 619 «Об утверждении размера нормативных затрат на оказание муниципальной услуги дополнительного образования взрослых и нормативных затрат на содержание муниципального имущества на 2015 год и плановый период 2016 и 2017 годов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1 сентября 2014 г. № 620 «Об утверждении размера нормативных затрат на оказание муниципальной услуги сохранения и использования мемориального музея «Дом Дягилева» в культурно-образовательной деятельности с детьми и взрослыми на 2015 год </w:t>
        <w:br/>
        <w:t>и плановый период 2016 и 2017 годов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1 сентября 2014 г. № 621 «Об утверждении нормативных затрат на оказание муниципальной организационно-методической услуги дополнительного образования взрослых </w:t>
        <w:br/>
        <w:t xml:space="preserve">и нормативных затрат на содержание муниципального имущества на 2015 год </w:t>
        <w:br/>
        <w:t>и плановый период 2016 и 2017 годов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12 сентября 2014 г. № 624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12 сентября 2014 г. № 625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12 сентября 2014 г. № 627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12 сентября 2014 г. № 628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9 сентября 2014 г. № 647 «Об утверждении размера нормативных затрат на оказание муниципальной услуги дополнительного образования (обучение, воспитание и развитие способностей учащихся) несовершеннолетних граждан в кадетской школе </w:t>
        <w:br/>
        <w:t>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3 сентября 2014 г. № 656 «Об утверждении размера нормативных затрат на оказание муниципальной услуги дополнительного образования детей города Перми по общеразвивающим программам различной направленности и нормативных затрат на содержание муниципального имущества на 2015 год и плановый период 2016 и 2017 годов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6 сентября 2014 г. № 663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6 сентября 2014 г. № 664 «Об утверждении размер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30 сентября 2014 г. № 672 «Об утверждении размер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- детских садах города Перми, на 2015 год </w:t>
        <w:br/>
        <w:t>и плановый период 2016 и 2017 годов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13 октября 2014 г. № 694 «Об утверждении размера нормативных затрат на оказание муниципальной услуги оказания социально-психологической помощи детям с проблемами в развитии, обучении и социальной адаптации и нормативных затрат на содержание муниципального имущества на 2015 год и плановый период 2016 и 2017 годов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1 октября 2014 г. № 756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1 октября 2014 г. № 759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3 октября 2014 г. № 777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3 октября 2014 г. № 778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3 октября 2014 г. № 779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8 октября 2014 г. № 785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8 октября 2014 г. № 787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8 октября 2014 г. № 789 «Об утверждении размер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8 октября 2014 г. № 790 «Об утверждении размера нормативных затрат на оказание муниципальной услуги дошкольного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8 октября 2014 г. № 791 «Об утверждении размер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30 октября 2014 г. № 794 «Об утверждении Методики расчета нормативных затрат на оказание муниципальной услуги дополнительного образования детей города Перми инженерно-технологической направленности и нормативных затрат на содержание муниципального имущества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31 октября 2014 г. № 799 «Об утверждении размера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ой школе-интернате и нормативных затрат на содержание муниципального имущества на 2015 год и плановый период 2016 и 2017 годов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31 октября 2014 г. № 800 «Об утверждении нормативных затрат на оказание муниципальной услуги дополнительного образования детей города Перми по направлению информационно-коммуникационные технологии и нормативных затрат на содержание муниципального имущества на 2015 год и плановый период 2016 и 2017 годов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31 октября 2014 г. № 801 «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5 год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31 октября 2014 г. № 806 «Об утверждении размера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и нормативных затрат на содержание муниципального имущества на 2015 год и плановый период 2016 и 2017 годов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31 октября 2014 г. № 807 «Об утверждении размера нормативных затрат на оказание муниципальной услуги дополнительного образования детей города Перми инженерно-технической направленности и нормативных затрат на содержание муниципального имущества на 2015 год и плановый период 2016 и 2017 годов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31 октября 2014 г. № 808 «Об утверждении размера нормативных затрат на оказание муниципальной услуги дополнительного образования культурно-эстетической направленности детей-спортсменов, занимающихся киокусинкай, и нормативных затрат на содержание муниципального имущества на 2015 год и плановый период 2016 и 2017 годов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0 ноября 2014 г. № 824 </w:t>
        <w:br/>
        <w:t xml:space="preserve">«О внесении изменений в постановление администрации города Перми </w:t>
        <w:br/>
        <w:t>от 01.09.2014 № 573 «Об утверждении Методики расчета и размера нормативных затрат на оказание мунци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19 ноября 2014 г. № 874 «Об утверждении размера нормативных затрат на оказание муниципальной услуги дополнительного образования детей города Перми инженерно-технологической направленности и нормативных затрат на содержание муниципального имущества на 2015 год и плановый период 2016 и 2017 годов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1 января 2015 г. № 20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ункты 1-11, 16-20 постановления администрации города Перми </w:t>
        <w:br/>
        <w:t>от 10 февраля 2015 г. № 68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4 апреля 2015 г. № 225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ункты 1-11, 14, 16-21, 24 постановления администрации города Перми </w:t>
        <w:br/>
        <w:t>от 28 мая 2015 г. № 320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6 июля 2015 г. № 475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03 августа 2015 г. № 519 «Об утверждении Методики расчета и размер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- детских садах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3 сентября 2015 г. № 667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4 октября 2015 г. № 759 «О внесении изменений в постановление администрации города Перми </w:t>
        <w:br/>
        <w:t xml:space="preserve">от 31.10.2014 № 801 «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зования </w:t>
        <w:br/>
        <w:t>в муниципальных образовательных организациях, осуществляющих образовательную деятельность на территории города Перми, на 2015 год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</w:t>
        <w:tab/>
        <w:t xml:space="preserve"> Перми                                                   Д.И.Самойлов</w:t>
      </w:r>
      <w:bookmarkStart w:id="0" w:name="Par93"/>
      <w:bookmarkEnd w:id="0"/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1-1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327a7b0</vt:lpwstr>
  </property>
  <property fmtid="{D5CDD505-2E9C-101B-9397-08002B2CF9AE}" pid="4" name="r_version_label">
    <vt:lpwstr>1.7</vt:lpwstr>
  </property>
  <property fmtid="{D5CDD505-2E9C-101B-9397-08002B2CF9AE}" pid="5" name="reg_date">
    <vt:lpwstr>10.11.2015</vt:lpwstr>
  </property>
  <property fmtid="{D5CDD505-2E9C-101B-9397-08002B2CF9AE}" pid="6" name="reg_number">
    <vt:lpwstr>930</vt:lpwstr>
  </property>
  <property fmtid="{D5CDD505-2E9C-101B-9397-08002B2CF9AE}" pid="7" name="sign_flag">
    <vt:lpwstr>Подписан ЭЦП</vt:lpwstr>
  </property>
</Properties>
</file>