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4668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 Признать утратившим силу постановление администрации города Перми от 11 сентября 2013 г. № 742 «Об установлении расходного обязательства Пермского городского округа на проведение работ по обследованию склона для берегоукрепления реки Мулянки вдоль придомовой территории по ул.Куфонина,32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0:00Z</dcterms:created>
  <dc:creator>EMarkin</dc:creator>
  <dc:description/>
  <dc:language>en-US</dc:language>
  <cp:lastModifiedBy>Самохвалова Елена Владимировна</cp:lastModifiedBy>
  <cp:lastPrinted>2015-10-26T18:00:00Z</cp:lastPrinted>
  <dcterms:modified xsi:type="dcterms:W3CDTF">2015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11 сентября 2013 № 742 "Об установлении расходного обязательства Пермского городского округа на проведение работ по обследованию склона для берегоукрепления реки Мулянки вдоль придомо</vt:lpwstr>
  </property>
  <property fmtid="{D5CDD505-2E9C-101B-9397-08002B2CF9AE}" pid="3" name="r_object_id">
    <vt:lpwstr>090000019304147a</vt:lpwstr>
  </property>
  <property fmtid="{D5CDD505-2E9C-101B-9397-08002B2CF9AE}" pid="4" name="r_version_label">
    <vt:lpwstr>1.24</vt:lpwstr>
  </property>
  <property fmtid="{D5CDD505-2E9C-101B-9397-08002B2CF9AE}" pid="5" name="reg_date">
    <vt:lpwstr>10.11.2015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