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 хозяйственн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и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, утвержденно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от 24.11.2006 N 23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хозяйственном управлении администрации города Перми, утвержденное постановлением администрации города Перми от 24 ноября 2006 г. № 2321 (в  ред.  от  29.10.2010  №  728, от  27.10.2011 № 682,  от 28.12.2011 № 880, от 04.12.2012 № 858, от 14.08.2013 № 651, от 24.12.2013 № 1218, от 28.07.2014 N 512, 01.09.2014 № 575),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2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 xml:space="preserve">«2.2.5.  организация  обеспечения мероприятий по соблюдению требований пожарной безопасности,  техники  безопасности, охране труда, пропускного и внутриобъектового режимов </w:t>
      </w:r>
      <w:r>
        <w:rPr>
          <w:bCs/>
          <w:sz w:val="28"/>
          <w:szCs w:val="28"/>
        </w:rPr>
        <w:t>в административных зданиях (помещениях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 Перми</w:t>
      </w:r>
      <w:r>
        <w:rPr>
          <w:sz w:val="28"/>
          <w:szCs w:val="28"/>
        </w:rPr>
        <w:t>;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5. В области  организация  обеспечения мероприятий по соблюдению требований пожарной безопасности,  техники  безопасности, охране труда, пропускного и внутриобъектового режимов </w:t>
      </w:r>
      <w:r>
        <w:rPr>
          <w:bCs/>
          <w:sz w:val="28"/>
          <w:szCs w:val="28"/>
        </w:rPr>
        <w:t>в административных зданиях (помещениях)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 Перми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5.1.  в установленном порядке проводит противопожарный инструктаж, инструктаж по соблюдению техники безопасности и охране труда для главы</w:t>
      </w:r>
      <w:r>
        <w:rPr/>
        <w:t xml:space="preserve"> </w:t>
      </w:r>
      <w:r>
        <w:rPr>
          <w:sz w:val="28"/>
          <w:szCs w:val="28"/>
        </w:rPr>
        <w:t>администрации города Перми, заместителей главы администрации города Перми, руководителей функциональных и территориальных органов, функциональных подразделений, сотрудников функциональных подразделений администрации города Перми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5.2. разрабатывает и  осуществляет мероприятия по обеспечению соблюдения требований пожарной безопасности, техники безопасности, охране труда, пропускного и внутриобъектового режимов </w:t>
      </w:r>
      <w:r>
        <w:rPr>
          <w:rFonts w:cs="Times New Roman" w:ascii="Times New Roman" w:hAnsi="Times New Roman"/>
          <w:bCs/>
          <w:sz w:val="28"/>
          <w:szCs w:val="28"/>
        </w:rPr>
        <w:t>в административных зданиях (помещениях)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глав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, заместителями главы администрации города Перми, руководителями функциональных и территориальных органов, функциональных подразделений, сотрудниками функциональных подразделений администрации города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3. осуществляет координацию деятельности функциональных и территориальных органов администрации города Перми по организации мероприятий по соблюдению требований пожарной безопасности, техники безопасности, охране труда, пропускного и внутриобъектового режимов </w:t>
      </w:r>
      <w:r>
        <w:rPr>
          <w:rFonts w:cs="Times New Roman" w:ascii="Times New Roman" w:hAnsi="Times New Roman"/>
          <w:bCs/>
          <w:sz w:val="28"/>
          <w:szCs w:val="28"/>
        </w:rPr>
        <w:t>в административных зданиях (помещениях)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Перм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унктом 5.6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7.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еспечивает реализацию прав и обязанностей главы администрации города Перми в области пожарной безопасности, техники безопасности и охране труда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с момента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3.11.2015 01:08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ECFDECA2801B1DEC10D51CC074EC79E85E665D8D72BAF22326604FCC994FB43CD5A71F12E40DEEA10C65f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31:00Z</dcterms:created>
  <dc:creator>Сергей</dc:creator>
  <dc:description/>
  <dc:language>en-US</dc:language>
  <cp:lastModifiedBy>Пользователь</cp:lastModifiedBy>
  <cp:lastPrinted>2015-11-13T13:08:00Z</cp:lastPrinted>
  <dcterms:modified xsi:type="dcterms:W3CDTF">2015-11-13T11:31:00Z</dcterms:modified>
  <cp:revision>2</cp:revision>
  <dc:subject/>
  <dc:title/>
</cp:coreProperties>
</file>