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ситуации</w:t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8"/>
          <w:szCs w:val="28"/>
        </w:rPr>
        <w:t>В связи с возникновением на территории города Перми чрезвычайной ситуации, связанной с о</w:t>
      </w:r>
      <w:r>
        <w:rPr>
          <w:spacing w:val="-6"/>
          <w:sz w:val="28"/>
          <w:szCs w:val="28"/>
        </w:rPr>
        <w:t xml:space="preserve">бнаружением источника аварийно химически опасных </w:t>
        <w:br/>
        <w:t>веществ</w:t>
      </w:r>
      <w:r>
        <w:rPr>
          <w:rStyle w:val="Style13"/>
          <w:color w:val="000000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разлива ртути в комнате № 35 в здании общежития по ул.Ушакова,14, </w:t>
        <w:br/>
        <w:t xml:space="preserve">превышающего  предельно-допустимую концентрацию  паров ртути в соседних комнатах, подтвержденную протоколом лабораторных испытаний </w:t>
      </w:r>
      <w:r>
        <w:rPr>
          <w:sz w:val="28"/>
          <w:szCs w:val="28"/>
        </w:rPr>
        <w:t>Западного филиала ФБУЗ «Центр гигиены и эпидемиологии в Пермском крае» от 13 ноября 2015 г. № П2714,</w:t>
      </w:r>
      <w:r>
        <w:rPr>
          <w:spacing w:val="-7"/>
          <w:sz w:val="28"/>
          <w:szCs w:val="28"/>
        </w:rPr>
        <w:t xml:space="preserve"> на основании протокола заседания комиссии по предупреждению и ликвидации чрезвычайных ситуаций и обеспечению пожарной безопасности города Перми от 13 ноября 2015 г. № 23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Ввести с 11:00 час. 13 ноября 2015 г. и до особого распоряжения режим чрезвычайной ситуаци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(далее – районное звено).</w:t>
      </w:r>
    </w:p>
    <w:p>
      <w:pPr>
        <w:pStyle w:val="TextBody"/>
        <w:tabs>
          <w:tab w:val="clear" w:pos="720"/>
          <w:tab w:val="left" w:pos="5816" w:leader="none"/>
          <w:tab w:val="left" w:pos="8610" w:leader="none"/>
        </w:tabs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 xml:space="preserve">2. Граница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оны чрезвычайной ситуации (далее – ЧС) определить территорию нахождения общежития по ул.Ушакова,14 в Кировском районе города Перми.</w:t>
      </w:r>
    </w:p>
    <w:p>
      <w:pPr>
        <w:pStyle w:val="TextBody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. Руководителем и координатором работ по ликвидации ЧС назначить Гилева Е.Г., первого заместителя главы администрации Кировского района города Перми – председателя комиссии по предупреждению и ликвидации чрезвычайных ситуаций и обеспечению пожарной безопасности Кировского района </w:t>
      </w:r>
      <w:r>
        <w:rPr>
          <w:rStyle w:val="11"/>
          <w:color w:val="000000"/>
          <w:sz w:val="28"/>
          <w:szCs w:val="28"/>
        </w:rPr>
        <w:t xml:space="preserve">города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ерми. </w:t>
      </w:r>
    </w:p>
    <w:p>
      <w:pPr>
        <w:pStyle w:val="TextBody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Определить силы и средства, привлекаемые к проведению аварийно-спасательных работ в составе:</w:t>
      </w:r>
    </w:p>
    <w:p>
      <w:pPr>
        <w:pStyle w:val="TextBody"/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«Пермское городское управление гражданской защиты»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муниципальное казенное учреждение «Пермская городская служба спасе</w:t>
            <w:softHyphen/>
            <w:t xml:space="preserve">ния» (далее – </w:t>
          </w:r>
          <w:r>
            <w:rPr>
              <w:rStyle w:val="Style13"/>
              <w:color w:val="000000"/>
              <w:sz w:val="28"/>
              <w:szCs w:val="28"/>
            </w:rPr>
            <w:t>МКУ «ПГСС»);</w:t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формирования Пермской городской службы гражданской защиты охраны общественного порядка Управления МВД России по городу Перми;</w:t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формирования Пермской городской службы гражданской защиты автомо</w:t>
            <w:softHyphen/>
            <w:t>бильного транспорта;</w:t>
            <w:tab/>
          </w:r>
        </w:p>
        <w:p>
          <w:pPr>
            <w:pStyle w:val="Normal"/>
            <w:ind w:firstLine="709"/>
            <w:jc w:val="both"/>
            <w:rPr/>
          </w:pPr>
          <w:r>
            <w:rPr>
              <w:rStyle w:val="Style14"/>
              <w:color w:val="000000"/>
              <w:sz w:val="28"/>
              <w:szCs w:val="28"/>
            </w:rPr>
            <w:t xml:space="preserve"> </w:t>
          </w:r>
          <w:r>
            <w:rPr>
              <w:rStyle w:val="Style14"/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варийно-спасательного формирования ООО «Экологическая перспектива».</w:t>
      </w:r>
    </w:p>
    <w:p>
      <w:pPr>
        <w:pStyle w:val="TextBody"/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уководителям указанных служб гражданской защиты привести силы и средства в готовность к выполнению задач по предназначению.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Начальнику МКУ «ПГСС» уточнить план действий по предупреждению и ликвидации ЧС.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6. Заместителю директора МКУ «ПГСС» – начальнику ИЦ ЕДДС «Пермская городская служба спасения» организовать непрерывный сбор,  обработку и передачу информации органам управления  и силам городского звена, ФКУ ЦУКС ГУ МЧС России по Пермскому краю. 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7. Для обеспечения защиты населения и организации работ по ликвидации чрезвычайной ситуации: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7.1. Пермской городской службе гражданской защиты охраны общественного порядка Управления МВД России по городу Перми организовать охрану зоны ЧС;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7.2. Пермской городской службе гражданской защиты автомобильного транспорта обеспечить по заявке руководителя работ по ликвидации ЧС выделение автотранспорта для перевозки жителей и домашних вещей;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7.3. Пермской городской службе гражданской защиты торговли и питания организовать горячее питание личного состава формирований, участвующих в ликвидации ЧС, в том числе ночью;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7.4. Главе администрации Кировского района города Перми организовать работу с жильцами общежития по адресу: г.Пермь, ул.Ушакова,14 по оперативному информированию о ситуации, принятию мер по обеспечению безопасности и реагированию на обращения жильцов.  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069" w:leader="none"/>
        </w:tabs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TextBody"/>
        <w:tabs>
          <w:tab w:val="clear" w:pos="720"/>
          <w:tab w:val="left" w:pos="973" w:leader="none"/>
        </w:tabs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0. Управлению по общим вопросам администрации города Перми обеспе</w:t>
        <w:softHyphen/>
        <w:t xml:space="preserve">чить опубликование постановления в печатном средстве массовой информации «Официальный бюллетень органов местного самоуправления муниципального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город Пермь».</w:t>
      </w:r>
    </w:p>
    <w:p>
      <w:pPr>
        <w:pStyle w:val="TextBody"/>
        <w:spacing w:before="0" w:after="3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1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ерми                                  </w:t>
        <w:tab/>
        <w:t xml:space="preserve">              Д.И.Самойлов</w:t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31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/>
    </w:pPr>
    <w:rPr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1:00Z</dcterms:created>
  <dc:creator>Сергей</dc:creator>
  <dc:description/>
  <cp:keywords/>
  <dc:language>en-US</dc:language>
  <cp:lastModifiedBy>Стампель Наталья Николаевна</cp:lastModifiedBy>
  <cp:lastPrinted>2015-11-13T18:46:00Z</cp:lastPrinted>
  <dcterms:modified xsi:type="dcterms:W3CDTF">2015-11-13T13:51:00Z</dcterms:modified>
  <cp:revision>2</cp:revision>
  <dc:subject/>
  <dc:title> </dc:title>
</cp:coreProperties>
</file>