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целях уточнения состава городского координационного совета по делам инвалидов при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left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                от 25.06.2010 № 357, от 13.07.2010 № 434, от 01.11.2010 № 735, от 12.09.2011 </w:t>
        <w:br/>
        <w:t xml:space="preserve">№ 482, от 11.03.2012 № 87, от 12.11.2012 № 763, от 11.06.2013 № 473, </w:t>
        <w:br/>
        <w:t xml:space="preserve">от 02.12.2013 № 1113, от 11.03.2014 № 163,  от 23.07.2014 № 498, от 16.12.2014 </w:t>
        <w:br/>
        <w:t>№ 985, от 16.02.2015 № 80, от 12.08.2015 № 555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далее – Совет), следующие изменения:</w:t>
      </w:r>
    </w:p>
    <w:p>
      <w:pPr>
        <w:pStyle w:val="TextBody"/>
        <w:spacing w:lineRule="auto" w:line="240"/>
        <w:ind w:left="1276" w:hanging="556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>
          <w:trHeight w:val="1072" w:hRule="atLeast"/>
        </w:trPr>
        <w:tc>
          <w:tcPr>
            <w:tcW w:w="3085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Шиляе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Вячеславовна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редседатель Пермской городской общественной                        организации спорта и творчества инвалидов                                                                    на колясках «Гротеск» (по согласованию)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Шиляе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Вячеславовна</w:t>
            </w:r>
          </w:p>
        </w:tc>
        <w:tc>
          <w:tcPr>
            <w:tcW w:w="7194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представитель Пермской городской общественной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и спорта и творчества инвалидов                                                 на колясках «Гротеск» (по согласованию)»;</w:t>
            </w:r>
          </w:p>
        </w:tc>
      </w:tr>
    </w:tbl>
    <w:p>
      <w:pPr>
        <w:pStyle w:val="TextBody"/>
        <w:spacing w:lineRule="auto" w:line="240"/>
        <w:ind w:firstLine="1276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включить в состав Совета Долгомирову Наталью Владимировну, исполняющего обязанности начальника Территориального управления Министерства здравоохранения Пермского края по организации медицинской помощи населению города Перми (по согласованию), членом Совета;</w:t>
      </w:r>
    </w:p>
    <w:p>
      <w:pPr>
        <w:pStyle w:val="TextBody"/>
        <w:spacing w:lineRule="auto" w:line="240"/>
        <w:rPr/>
      </w:pPr>
      <w:r>
        <w:rPr/>
        <w:t>1.3. исключить из состава Совета Якимову Н.С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подписания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города Перми                                                       Д.И.Самойл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2:00Z</dcterms:created>
  <dc:creator>EMarkin</dc:creator>
  <dc:description/>
  <dc:language>en-US</dc:language>
  <cp:lastModifiedBy>Самохвалова Елена Владимировна</cp:lastModifiedBy>
  <cp:lastPrinted>2015-10-16T12:09:00Z</cp:lastPrinted>
  <dcterms:modified xsi:type="dcterms:W3CDTF">2015-11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.05.2007 № 175 "Об утверждении Положения и состава городского координационного </vt:lpwstr>
  </property>
  <property fmtid="{D5CDD505-2E9C-101B-9397-08002B2CF9AE}" pid="3" name="r_object_id">
    <vt:lpwstr>0900000192b92559</vt:lpwstr>
  </property>
  <property fmtid="{D5CDD505-2E9C-101B-9397-08002B2CF9AE}" pid="4" name="r_version_label">
    <vt:lpwstr>1.15</vt:lpwstr>
  </property>
  <property fmtid="{D5CDD505-2E9C-101B-9397-08002B2CF9AE}" pid="5" name="reg_date">
    <vt:lpwstr>11.11.2015</vt:lpwstr>
  </property>
  <property fmtid="{D5CDD505-2E9C-101B-9397-08002B2CF9AE}" pid="6" name="reg_number">
    <vt:lpwstr>934</vt:lpwstr>
  </property>
  <property fmtid="{D5CDD505-2E9C-101B-9397-08002B2CF9AE}" pid="7" name="sign_flag">
    <vt:lpwstr>Подписан ЭЦП</vt:lpwstr>
  </property>
</Properties>
</file>