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На основании статей 8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</w:t>
        <w:br/>
        <w:t>№ 143, с учетом протокола публичных слушаний от 05 октября 2015 г., заключения о результатах публичных слушаний от 12 октября 2015 г. № 72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1. Утвердить прилагаемый проект межевания территории</w:t>
      </w:r>
      <w:r>
        <w:rPr>
          <w:color w:val="000000"/>
          <w:szCs w:val="28"/>
        </w:rPr>
        <w:t>, ограниченной ул.Монастырской, ул.Осинской, ул.Советской, ул.Попова в Ленинском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 xml:space="preserve">2. Признать утратившим силу постановление администрации города Перми от 31 декабря 2013 г. № 1293 «Об утверждении документации по планировке территории, ограниченной набережной реки Камы – левый берег, ул.Николая Островского, ул.Ленина, ул.Максима Горького, ул.Пушкина, ул.Сибирской, ул.Краснова, ул.Куйбышева, ул.Революции, шоссе Космонавтов, ул.Подгорной, ул.Екатерининской, ул.Окулова, ул.Решетниковский спуск в Дзержинском, Ленинском и Свердловском районах города Перми, территории общего пользования в пределах границ ул.Попова, ул.Петропавловской, ул.Ленина в Ленинском районе города Перми» в части проекта межевания территории части территории, ограниченной </w:t>
      </w:r>
      <w:r>
        <w:rPr>
          <w:color w:val="000000"/>
          <w:szCs w:val="28"/>
        </w:rPr>
        <w:t>ул.Монастырской, ул.Осинской, ул.Советской, ул.Попова в Ленинском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районе города Перми.</w:t>
      </w:r>
    </w:p>
    <w:p>
      <w:pPr>
        <w:pStyle w:val="Normal"/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</w:t>
      </w:r>
      <w:r>
        <w:rPr>
          <w:rFonts w:eastAsia="Calibri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8. Контроль за исполнением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1.11.2015 № 935</w:t>
      </w:r>
    </w:p>
    <w:p>
      <w:pPr>
        <w:pStyle w:val="Normal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и,</w:t>
      </w:r>
      <w:r>
        <w:rPr>
          <w:b/>
          <w:color w:val="000000"/>
          <w:szCs w:val="28"/>
        </w:rPr>
        <w:t xml:space="preserve"> ограниченной ул.Монастырской, ул.Осинской, ул.Советской, ул.Попова в Ленинском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районе города Перм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2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418" w:right="567" w:gutter="0" w:header="720" w:top="851" w:footer="0" w:bottom="81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245</wp:posOffset>
            </wp:positionH>
            <wp:positionV relativeFrom="paragraph">
              <wp:posOffset>-108585</wp:posOffset>
            </wp:positionV>
            <wp:extent cx="9111615" cy="6430645"/>
            <wp:effectExtent l="0" t="0" r="0" b="0"/>
            <wp:wrapTight wrapText="bothSides">
              <wp:wrapPolygon edited="0">
                <wp:start x="-14" y="0"/>
                <wp:lineTo x="-14" y="21575"/>
                <wp:lineTo x="21600" y="21575"/>
                <wp:lineTo x="21600" y="0"/>
                <wp:lineTo x="-14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1615" cy="643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50" w:leader="none"/>
        </w:tabs>
        <w:ind w:hanging="0"/>
        <w:jc w:val="center"/>
        <w:rPr/>
      </w:pPr>
      <w:r>
        <w:rPr>
          <w:b/>
          <w:bCs/>
          <w:szCs w:val="28"/>
        </w:rPr>
        <w:t>Экспликация земельных участков по проекту межевания территори</w:t>
      </w:r>
      <w:bookmarkStart w:id="0" w:name="RANGE!A3%3AO30"/>
      <w:bookmarkEnd w:id="0"/>
      <w:r>
        <w:rPr>
          <w:b/>
          <w:bCs/>
          <w:szCs w:val="28"/>
        </w:rPr>
        <w:t>и</w:t>
      </w:r>
    </w:p>
    <w:p>
      <w:pPr>
        <w:pStyle w:val="Normal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bookmarkStart w:id="1" w:name="RANGE!A3%3AN30"/>
      <w:bookmarkStart w:id="2" w:name="RANGE!A3%3AN30"/>
      <w:bookmarkEnd w:id="2"/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  <w:bookmarkStart w:id="3" w:name="RANGE!A3%3AO29"/>
      <w:bookmarkStart w:id="4" w:name="RANGE!A3%3AO29"/>
      <w:bookmarkEnd w:id="4"/>
    </w:p>
    <w:tbl>
      <w:tblPr>
        <w:tblW w:w="229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552"/>
        <w:gridCol w:w="2410"/>
        <w:gridCol w:w="1701"/>
        <w:gridCol w:w="4252"/>
        <w:gridCol w:w="2835"/>
        <w:gridCol w:w="1417"/>
        <w:gridCol w:w="1532"/>
        <w:gridCol w:w="1303"/>
        <w:gridCol w:w="241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учас-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адастровый </w:t>
              <w:br/>
              <w:t>но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емлепользователь </w:t>
              <w:br/>
              <w:t>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ид вещного права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авоустанавливающие </w:t>
              <w:br/>
              <w:t>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по документам, кв.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ощадь </w:t>
              <w:br/>
              <w:t>фактического пользования, кв.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ощадь </w:t>
              <w:br/>
              <w:t>по проекту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9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552"/>
        <w:gridCol w:w="2410"/>
        <w:gridCol w:w="1701"/>
        <w:gridCol w:w="4252"/>
        <w:gridCol w:w="2835"/>
        <w:gridCol w:w="1417"/>
        <w:gridCol w:w="1532"/>
        <w:gridCol w:w="1303"/>
        <w:gridCol w:w="241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33: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Пермь, Ленинский район, ул.Монастырская/Осин-ская,67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РО «Пермское религиозное общество мусульман при Соборной мечети г.Пер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соборную меч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33: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Пермь, Ленинский район, ул.Монастырская/Осин-ская,67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РО «Пермское религиозное общество мусульман при Соборной мечети г.Пер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, торговые комплек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33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Пермь, Ленинский район, ул.Монастырская/Осин-ская,67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РО «Пермское религиозное общество мусульман при Соборной мечети г.Пер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соборную меч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33: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Пермь, Ленинский район, ул.Монастырская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РО «Пермское религиозное общество мусульман при Соборной мечети г.Пер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 2-этажное здание хозяйственных помещений и помещений для исполнения традиционно-ритуальных обрядов (литера 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поряжение начальника департамента земельных </w:t>
              <w:br/>
              <w:t xml:space="preserve">отношений администрации города Перми от 19.04.2010 </w:t>
              <w:br/>
              <w:t xml:space="preserve">№ 66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33: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Пермь, Ленинский район ул.Осинская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УК «АК БАРС КАПИТ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собств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-хозяйственные, деловые, общественные учреждения и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33: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Пермь, Ленинский район, ул.Монастырская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собств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ногоквартирные жилые дома разных типов со встроенно-пристроенными помещениями делового, культурного и обслуживающе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33: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Пермь, Ленинский район, ул.Монастырская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оских Марина </w:t>
              <w:br/>
              <w:t>Альфр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 2-этажное кирпичное административное здание (литеры А, А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города Перми </w:t>
              <w:br/>
              <w:t xml:space="preserve">от 05.03.2005 № 414, 454.02 кв.м, отвод; договор купли-продажи земельного участка от 09.06.2005 № 181-8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33: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Пермь, Ленинский район, ул.Монастырская,7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егаполис-Гар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скл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поряжение начальника департамента земельных </w:t>
              <w:br/>
              <w:t xml:space="preserve">отношений администрации города Перми от 31.08.2012 </w:t>
              <w:br/>
              <w:t xml:space="preserve">№ 23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33: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Пермь, Ленинский район, ул.Монастырская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собств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д многоквартирные жилые дома разных </w:t>
              <w:br/>
              <w:t>типов со встроенно-пристроенными помещениями делового, культурного и обслуживающе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33: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Пермь, Ленинский район, ул.Монастырская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собств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д многоквартирные жилые дома разных </w:t>
              <w:br/>
              <w:t>типов со встроенно-пристроенными помещениями делового, культурного и обслуживающе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33: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Пермь, Ленинский район, ул.Монастырская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собств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д многоквартирные жилые дома разных </w:t>
              <w:br/>
              <w:t>типов со встроенно-пристроенными помещениями делового, культурного и обслуживающе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33: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Пермь, Ленинский район, ул.Монастырская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собств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:01:4410033: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Пермь, Ленинский район, ул.Монастырская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ногоквартирные дома разных типов </w:t>
              <w:br/>
              <w:t>со встроенно-пристроенными помещениями нежилого назначения на нижних этаж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города Перми </w:t>
              <w:br/>
              <w:t xml:space="preserve">от 10.10.2005 № 2395, 535.3 кв.м, отвод; договор купли-продажи земельного участка от 01.11.2005 № 131-13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:01:0000000:47658 (Многоконтурный ЗУ. Контур - из 1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.Пермь, Свердловский </w:t>
              <w:br/>
              <w:t>и Ленинский рай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ля строительства КЛ-110 кВ </w:t>
              <w:br/>
              <w:t>«ПС Данилиха» - «ПС Бере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:01:4410033:213 (Многоконтурный ЗУ. Контур - из 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, Ленинский район, ул.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ля строительства сетей электроснабжения </w:t>
              <w:br/>
              <w:t xml:space="preserve">к многоквартирному жилому дому со встроенно-пристроенными помещениями и подземной автостоянкой на земельном участке по ул.Советской,80, 82, ул.Монастырской,77 </w:t>
              <w:br/>
              <w:t>в Ленинском районе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:01:0000000:78242 (Многоконтурный ЗУ. Контур - из 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, Ленинский район, ул.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ля строительства сети бытовой канализации </w:t>
              <w:br/>
              <w:t xml:space="preserve">к многоквартирному жилому дому со встроенно-пристроенными помещениями и подземной автостоянкой на земельном участке по ул.Советской,80, 82, ул.Монастырской,77 </w:t>
              <w:br/>
              <w:t>в Ленинском районе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:01:0000000:78123 (Многоконтурный ЗУ. Контур - из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, Ленинский район, ул.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ля строительства сетей дождевой канализации к многоквартирному жилому дому </w:t>
              <w:br/>
              <w:t xml:space="preserve">со встроенно-пристроенными помещениями </w:t>
              <w:br/>
              <w:t xml:space="preserve">и подземной автостоянкой на земельном участке по ул.Советской,80, 82, ул.Монастырской,77 в Ленинском районе </w:t>
              <w:br/>
              <w:t>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:01:0000000:78242 (Многоконтурный ЗУ. Контур - из 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, Ленинский район, ул.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ля строительства сети бытовой канализации </w:t>
              <w:br/>
              <w:t xml:space="preserve">к многоквартирному жилому дому со встроенно-пристроенными помещениями и подземной автостоянкой на земельном участке по ул.Советской,80, 82, ул.Монастырской,77 </w:t>
              <w:br/>
              <w:t>в Ленинском районе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33: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Пермь, Ленинский район, ул.Монастырская,7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жилой дом (разрушен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ление Главы города Перми от 21.10.2002 № 2858, 619.8 кв.м, отвод; договор уступки права аренды </w:t>
              <w:br/>
              <w:t>от 04.11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33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Пермь, Ленинский район, ул.Советская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ы разрешенного использования, установленные для территориальной зоны исторического центра города О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департамента земельных отношений администрации города Перми </w:t>
              <w:br/>
              <w:t>от 02.06.2008 № 920-з, 266.23 кв.м, отвод; договор купли-продажи земельного участка от 24.10.2008 № 196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:01:0000000:78242 (Многоконтурный ЗУ. Контур - из 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, Ленинский район, ул.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ля строительства сети бытовой канализации </w:t>
              <w:br/>
              <w:t xml:space="preserve">к многоквартирному жилому дому со встроенно-пристроенными помещениями и подземной автостоянкой на земельном участке по ул.Советской,80, 82, ул.Монастырской,77 </w:t>
              <w:br/>
              <w:t>в Ленинском районе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:01:0000000:78116 (Многоконтурный ЗУ. Контур - из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, Ленинский район, ул.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ля строительства сетей водоснабжения </w:t>
              <w:br/>
              <w:t xml:space="preserve">к многоквартирному жилому дому со встроенно-пристроенными помещениями и подземной автостоянкой на земельном участке по ул.Советской,80, 82, ул.Монастырской,77 </w:t>
              <w:br/>
              <w:t>в Ленинском районе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:01:0000000:78242 (Многоконтурный ЗУ. Контур - из 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, Ленинский район, ул.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строительства сети бытовой канализации </w:t>
              <w:br/>
              <w:t xml:space="preserve">к многоквартирному жилому дому со встроенно-пристроенными помещениями и подземной автостоянкой на земельном участке по ул.Советской,80, 82, ул.Монастырской,77 </w:t>
              <w:br/>
              <w:t>в Ленинском районе города Перм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:01:0000000:78242 (Многоконтурный ЗУ. Контур - из 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, Ленинский район, ул.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ля строительства сети бытовой канализации </w:t>
              <w:br/>
              <w:t xml:space="preserve">к многоквартирному жилому дому со встроенно-пристроенными помещениями и подземной автостоянкой на земельном участке по ул.Советской,80, 82, ул.Монастырской,77 </w:t>
              <w:br/>
              <w:t>в Ленинском районе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:01:4410033:213 (Многоконтурный ЗУ. Контур - из 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, Ленинский район, ул.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ля строительства сетей электроснабжения </w:t>
              <w:br/>
              <w:t xml:space="preserve">к многоквартирному жилому дому со встроенно-пристроенными помещениями и подземной автостоянкой на земельном участке по ул.Советской,80, 82, ул.Монастырской,77 </w:t>
              <w:br/>
              <w:t>в Ленинском районе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:01:4410033:212 (Многоконтурный ЗУ. Контур - из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, Ленинский район, ул.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ля строительства сетей газификации к многоквартирному жилому дому со встроенно-пристроенными помещениями и подземной автостоянкой на земельном участке </w:t>
              <w:br/>
              <w:t xml:space="preserve">по ул.Советской,80, 82, ул.Монастырской,77 </w:t>
              <w:br/>
              <w:t>в Ленинском районе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bookmarkStart w:id="5" w:name="_GoBack"/>
            <w:bookmarkEnd w:id="5"/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:01:0000000:77758 (Многоконтурный ЗУ. Контур - из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, Ленинский район, ул.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ля строительства сетей радиофикации </w:t>
              <w:br/>
              <w:t xml:space="preserve">и телефонизации к многоквартирному жилому дому со встроенно-пристроенными помещениями и подземной автостоянкой на земельном участке по ул.Советской,80, 82, ул.Монастырской,77 в Ленинском районе </w:t>
              <w:br/>
              <w:t>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:01:4410033:213 (Многоконтурный ЗУ. Контур - из 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, Ленинский район, ул.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ля строительства сетей электроснабжения </w:t>
              <w:br/>
              <w:t xml:space="preserve">к многоквартирному жилому дому со встроенно-пристроенными помещениями и подземной автостоянкой на земельном участке </w:t>
              <w:br/>
              <w:t xml:space="preserve">по ул.Советской,80, 82, ул.Монастырской,77 </w:t>
              <w:br/>
              <w:t>в Ленинском районе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33: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Пермь, Ленинский район, ул.Советская,80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жилые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города Перми </w:t>
              <w:br/>
              <w:t xml:space="preserve">от 09.09.2004 № 2755, 3840.9 кв.м, отвод; договор купли-продажи земельного участка от 21.09.2004 № 168-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0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33: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Пермь, Ленинский район, ул.Советская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арыгин Валерий Владимирович; Шарыгин Владимир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собств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управления земельных отношений администрации города Перми от 30.05.2007 </w:t>
              <w:br/>
              <w:t xml:space="preserve">№ 1285-з, 143.47 кв.м, отвод; договор купли-продажи </w:t>
              <w:br/>
              <w:t xml:space="preserve">земельного участка </w:t>
              <w:br/>
              <w:t xml:space="preserve">от 08.08.2007 № 74-53, 143.47 кв.м, купчая; приказ управления земельных отношений администрации города Перми от 30.05.2007 № 1285-з, 143.47 кв.м, отвод; договор купли-продажи земельного участка от 08.08.2007 № 74-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33: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Пермь, Ленинский район, ул.Советская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арыгин Валерий Владимирович; Шарыгин Владимир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собств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управления земельных отношений администрации города Перми от 30.05.2007 </w:t>
              <w:br/>
              <w:t xml:space="preserve">№ 1285-з, 1160.325 кв.м, </w:t>
              <w:br/>
              <w:t xml:space="preserve">отвод; договор купли-продажи земельного участка от 08.08.2007 № 74-53, 1160.325 кв.м, купчая; приказ управления земельных отношений администрации города Перми от 30.05.2007 </w:t>
              <w:br/>
              <w:t xml:space="preserve">№ 1285-з, 1160.325 кв.м, </w:t>
              <w:br/>
              <w:t xml:space="preserve">отвод; договор купли-продажи земельного участка от 08.08.2007 № 74-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,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,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Пермь, Ленинский район, ул.Советская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арыгина Ларис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 жилые дома (литеры В1, Е-Е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управления земельных отношений администрации города Перми от 26.03.2007 </w:t>
              <w:br/>
              <w:t xml:space="preserve">№ 619-з, 1003.55 кв.м, отвод; договор купли-продажи </w:t>
              <w:br/>
              <w:t xml:space="preserve">земельного участка </w:t>
              <w:br/>
              <w:t xml:space="preserve">от 10.04.2007 № 180-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величение площади земельного участка с кадастровым номером 59:01:4410033:26 на 46,45 кв.м путем перераспред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33: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Пермь, Ленинский район, ул.Советская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арыгина Ларис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 жилой дом (литера 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управления земельных отношений администрации города Перми от 26.03.2007 </w:t>
              <w:br/>
              <w:t xml:space="preserve">№ 620-з, 485.4 кв.м, отвод; договор купли-продаж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ого участка </w:t>
              <w:br/>
              <w:t xml:space="preserve">от 02.04.2007 № 185-28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33: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Пермь, Ленинский район, ул.Советская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ермь-Билдинг, Лт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поряжение начальника департамента земельных </w:t>
              <w:br/>
              <w:t xml:space="preserve">отношений администрации города Перми от 28.06.2010 </w:t>
              <w:br/>
              <w:t xml:space="preserve">№ 119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33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Пермь, Ленинский район, ул.Советская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ермь-Билдинг, Лт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 2-этажное кирпичное административное здание с цокольным этажом (литера 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управления земельных отношений администрации города Перми от 29.05.2007 </w:t>
              <w:br/>
              <w:t xml:space="preserve">№ 1249-з, 922.3 кв.м, отвод; договор купли-продажи </w:t>
              <w:br/>
              <w:t xml:space="preserve">земельного участка </w:t>
              <w:br/>
              <w:t xml:space="preserve">от 09.07.2007 № 187-1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033: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Пермь, Ленинский район, ул.Советская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Деловой кварт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д административно-хозяйственные, </w:t>
              <w:br/>
              <w:t xml:space="preserve">деловые, общественные учреждения </w:t>
              <w:br/>
              <w:t>и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департамента земельных отношений администрации города Перми </w:t>
              <w:br/>
              <w:t xml:space="preserve">от 02.06.2008 № 959-з, 1596.72 кв.м, отвод; договор купли-продажи земельного участка от 25.06.2008 </w:t>
              <w:br/>
              <w:t xml:space="preserve">№ 187-3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,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,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Пермь, Ленинский район, ул.Осинская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УК «АК БАРС КАПИТ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собств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-хозяйственные, деловые, общественные учреждения и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ряжения начальника департамента земе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ношений администрации города Перми от 02.12.2010 </w:t>
              <w:br/>
              <w:t xml:space="preserve">№ 2264, от 27.05.2011 № 9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величение площади земельного участка с кадастровым номером 59:01:4410033:13 </w:t>
              <w:br/>
              <w:t xml:space="preserve">на 769 кв.м путем </w:t>
              <w:br/>
              <w:t>перераспред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Пермь, Ленинский район, ул.Монастырская,6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здание трансформаторной подста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ля трансформаторной подстанции необходим земельный участок площадью 79 кв.м. Формирование земельного участка площадью </w:t>
              <w:br/>
              <w:t>64 кв.м возможно за счет свободных муниципальных земель. Формирование земельного участка площадью 15 кв.м возможно посредством выкупа земельного участка с кадастровым номером 59:01:4410033:15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23811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jc w:val="center"/>
      <w:rPr>
        <w:rFonts w:ascii="Arial" w:hAnsi="Arial" w:cs="Arial"/>
        <w:caps/>
        <w:szCs w:val="16"/>
      </w:rPr>
    </w:pPr>
    <w:r>
      <w:rPr>
        <w:rFonts w:cs="Arial" w:ascii="Arial" w:hAnsi="Arial"/>
        <w:caps/>
        <w:szCs w:val="16"/>
      </w:rPr>
    </w:r>
  </w:p>
  <w:p>
    <w:pPr>
      <w:pStyle w:val="Normal"/>
      <w:rPr>
        <w:rFonts w:ascii="Arial" w:hAnsi="Arial" w:cs="Arial"/>
        <w:caps/>
        <w:szCs w:val="16"/>
      </w:rPr>
    </w:pPr>
    <w:r>
      <w:rPr>
        <w:rFonts w:cs="Arial" w:ascii="Arial" w:hAnsi="Arial"/>
        <w:caps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 xml:space="preserve">ДОКУМЕНТАЦИЯ ПО ПЛАНИРОВКЕ ТЕРРИТОРИИ (ПРОЕКТ ПЛАНИРОВКИ, ПРОЕКТ МЕЖЕВАНИЯ), </w:t>
    </w:r>
  </w:p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>ПО УЛ. УШИНСКОГО, УЛ. АРКАДИЯ ГАЙДАРА В МОТОВИЛИХИНСКОМ РАЙОНЕ ГОРОДА ПЕР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MS Gothic;ＭＳ ゴシック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9:00Z</dcterms:created>
  <dc:creator>EMarkin</dc:creator>
  <dc:description/>
  <cp:keywords/>
  <dc:language>en-US</dc:language>
  <cp:lastModifiedBy>Самохвалова Елена Владимировна</cp:lastModifiedBy>
  <cp:lastPrinted>2015-11-11T15:52:00Z</cp:lastPrinted>
  <dcterms:modified xsi:type="dcterms:W3CDTF">2015-11-11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Монастырской, ул.Осинской, ул.Советской, ул.Попова в Ленинском районе города Перми</vt:lpwstr>
  </property>
  <property fmtid="{D5CDD505-2E9C-101B-9397-08002B2CF9AE}" pid="3" name="r_object_id">
    <vt:lpwstr>09000001934ad703</vt:lpwstr>
  </property>
  <property fmtid="{D5CDD505-2E9C-101B-9397-08002B2CF9AE}" pid="4" name="r_version_label">
    <vt:lpwstr>2.4</vt:lpwstr>
  </property>
  <property fmtid="{D5CDD505-2E9C-101B-9397-08002B2CF9AE}" pid="5" name="reg_date">
    <vt:lpwstr>11.11.2015</vt:lpwstr>
  </property>
  <property fmtid="{D5CDD505-2E9C-101B-9397-08002B2CF9AE}" pid="6" name="reg_number">
    <vt:lpwstr>935</vt:lpwstr>
  </property>
  <property fmtid="{D5CDD505-2E9C-101B-9397-08002B2CF9AE}" pid="7" name="sign_flag">
    <vt:lpwstr>Подписан ЭЦП</vt:lpwstr>
  </property>
</Properties>
</file>